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4" w:space="2" w:color="CACAB8"/>
        </w:pBd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19"/>
          <w:lang w:eastAsia="ru-RU"/>
        </w:rPr>
        <w:t>Основные сведения о ЕГЭ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й государственный экзамен (ЕГЭ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сновной формой итоговой государственной аттестации в школе для всех выпускников школ Российской Федерации.</w:t>
        <w:br/>
        <w:t>Также участниками ЕГЭ являются закончившие российские школы иностранные граждане, лица без гражданства, беженцы и вынужденные переселенцы.</w:t>
        <w:br/>
        <w:t xml:space="preserve">Более подробную информацию о проведении ЕГЭ см.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и о формах и порядке проведения государственной (итоговой) аттест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Какие предметы обязательны для получения аттестата?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ля всех выпускников обязательными являются два экзамена в форме ЕГЭ: русский язык и математика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Для подтверждения освоения школьной программы и получения аттестата по каждому из них нужно набрать не ниже минимального количества баллов, устанавливаемых Рособрнадзором. </w:t>
        <w:br/>
        <w:t xml:space="preserve">В свидетельство о ЕГЭ выставляются положительные результаты по обязательным предметам, а также баллы, полученные при сдаче ЕГЭ предметов по выбору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едметы по выбору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чащийся намерен продолжить образование в образовательном учреждении высшего или среднего профессионального образования, то, помимо обязательных, он должен сдать предметы по выбору в форме ЕГЭ.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br/>
        <w:t>Свидетельство о результатах ЕГЭ - это фактически экзаменационный лист вступительных экзаменов в вуз.</w:t>
        <w:br/>
        <w:t>Из списка ЕГЭ можно выбрать следующие предметы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Физика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Химия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Информатика и информационно-коммуникационные технологии (информатика и ИКТ)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Биология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География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История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Обществознание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Английский язык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емецкий язык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Французский язык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720" w:hanging="36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Испанский язык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720" w:hanging="36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Сдать можно любое количество предметов из списка.</w:t>
        <w:br/>
        <w:t xml:space="preserve">Выбор должен быть сделан на основе </w:t>
      </w:r>
      <w:hyperlink r:id="rId5"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lang w:eastAsia="ru-RU"/>
          </w:rPr>
          <w:t>Перечня вступительных испытаний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по каждой специальности, который объявляет вуз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Сроки подачи заявления для сдачи предметов по выбору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ысшие учебные заведения огласят перечень вступительных испытаний по каждому направлению подготовки до 1 февраля.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Для того чтобы быть допущенным к сдаче предметов по выбору в форме ЕГЭ, выпускник должен до 1 марта подать заявление в школе с указанием соответствующих общеобразовательных предметов. </w:t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Сроки проведения ЕГЭ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и единое расписание проведения ЕГЭ ежегодно определяются Рособрнадзором. 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Расписание досрочного проведения ЕГЭ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br/>
        <w:t>20 апреля (вторник) – русский язык</w:t>
        <w:br/>
        <w:t>22 апреля (четверг) – иностранные языки (английский, французский, немецкий, испанский), литература, физика</w:t>
        <w:br/>
        <w:t>24 апреля (суббота) – математика</w:t>
        <w:br/>
        <w:t>26 апреля (понедельник) – информатика и информационно-оммуникационные технологии (ИКТ), биология, обществознание</w:t>
        <w:br/>
        <w:t>28 апреля – (среда) история, география, химия</w:t>
        <w:br/>
        <w:t xml:space="preserve">30 апреля (пятница) – для участников ЕГЭ, не сдавших по уважительным причинам ЕГЭ по отдельным общеобразовательным предметам в установленные сроки </w:t>
        <w:br/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Расписание проведения ЕГЭ в основные сроки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br/>
        <w:t>27 мая (четверг) – информатика и информационно-коммуникационные технологии (ИКТ), биология, литература</w:t>
        <w:br/>
        <w:t>31 мая (понедельник) – русский язык</w:t>
        <w:br/>
        <w:t>4 июня (пятница) – иностранные языки (английский, французский, немецкий, испанский), химия</w:t>
        <w:br/>
        <w:t>7 июня (понедельник) – математика</w:t>
        <w:br/>
        <w:t>11 июня (пятница) – история, физика</w:t>
        <w:br/>
        <w:t xml:space="preserve">15 июня (вторник) – обществознание, географ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Как будут оцениваться результаты ЕГЭ?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ЕГЭ оцениваются по 100-балльной шкале. В таком же виде они будут выставляться в свидетельство о ЕГЭ.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br/>
        <w:t xml:space="preserve">В свидетельство о ЕГЭ выставляются "положительные" результаты по обязательным предметам (русскому языку и математике), а также баллы, полученные по так называемым предметам по выбору, по которым будет преодолен минимальный порог, установленный Рособрнадзором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Неудовлетворительная оценка по ЕГЭ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мальное количество баллов по каждому предмету определяется по 100-балльной шкале в течение 6-8 дней после того, будет проведен ЕГЭ по предмету в основные сроки.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Не сдав один из двух обязательных ЕГЭ, т.е. получив баллы ниже установленного минимума, выпускник вправе пересдать один раз один предмет. Сделать это можно в специальные дополнительные дни, которые будут установлены распоряжением Рособрнадзора. </w:t>
        <w:br/>
        <w:br/>
        <w:t xml:space="preserve">Не набрав необходимых минимальных баллов сразу по двум обязательным экзаменам (русскому и математике), выпускник не имеет права на пересдачу и может предпринять попытку сдать ЕГЭ только на следующий год. В этом случае выпускник в текущем году не получит свидетельства ЕГЭ, а вместо аттестата ему выдается справка об обучении в школе. </w:t>
        <w:br/>
        <w:br/>
        <w:t xml:space="preserve">Если выпускник, сдавая любой предмет по выбору (не русский язык и не математику), получает оценку ниже минимального количества баллов, то он может пересдать этот ЕГЭ только на следующий год. </w:t>
        <w:br/>
        <w:br/>
        <w:t xml:space="preserve">Если выпускник по двум обязательным предметам наберет баллы выше установленного минимального порога, а по предмету (-ам) по выбору, - ниже, то он все равно получит аттестат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Выдача аттестатов и свидетельств о ЕГЭ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ы обязаны выдать выпускникам аттестаты и свидетельства о ЕГЭ в период с 20 по 30 июня.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br/>
        <w:t xml:space="preserve">Получить аттестат можно при успешной сдаче двух обязательных предметов - математики и русского языка. 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Срок действия свидетельства о ЕГЭ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детельство о ЕГЭ действует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 дека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, следующего за годом выпуска. 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Имеющие 2 и более свидетельств о результатах ЕГЭ, срок действия которых не истек, вправе самостоятельно определить актуальность свидетельств о результатах ЕГЭ, полученных ими в разные годы. </w:t>
        <w:br/>
        <w:br/>
        <w:t xml:space="preserve">Лица, получившие свидетельство о результатах ЕГЭ и призванные в том же году в Вооруженные Силы РФ, имеют право использовать результаты ЕГЭ в течение года с момента увольнения с военной службы.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4" w:space="2" w:color="CACAB8"/>
      </w:pBdr>
      <w:spacing w:lineRule="auto" w:line="240" w:before="280" w:after="94"/>
      <w:outlineLvl w:val="0"/>
    </w:pPr>
    <w:rPr>
      <w:rFonts w:ascii="Arial Narrow" w:hAnsi="Arial Narrow" w:eastAsia="Times New Roman" w:cs="Times New Roman"/>
      <w:b/>
      <w:bCs/>
      <w:color w:val="0C66A9"/>
      <w:kern w:val="2"/>
      <w:sz w:val="19"/>
      <w:szCs w:val="1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Narrow" w:hAnsi="Arial Narrow" w:eastAsia="Times New Roman" w:cs="Times New Roman"/>
      <w:b/>
      <w:bCs/>
      <w:color w:val="0C66A9"/>
      <w:kern w:val="2"/>
      <w:sz w:val="19"/>
      <w:szCs w:val="19"/>
    </w:rPr>
  </w:style>
  <w:style w:type="character" w:styleId="InternetLink">
    <w:name w:val="Hyperlink"/>
    <w:basedOn w:val="Style13"/>
    <w:rPr>
      <w:strike w:val="false"/>
      <w:dstrike w:val="false"/>
      <w:color w:val="0C66A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images/stories/norm_doc/pologenie.pdf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http://mon.gov.ru/files/materials/6471/09.10.28-ekz.pdf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javascript://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hyperlink" Target="javascript:/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59:00Z</dcterms:created>
  <dc:creator>ирина</dc:creator>
  <dc:description/>
  <cp:keywords/>
  <dc:language>en-US</dc:language>
  <cp:lastModifiedBy>pominova</cp:lastModifiedBy>
  <dcterms:modified xsi:type="dcterms:W3CDTF">2010-03-31T09:22:00Z</dcterms:modified>
  <cp:revision>2</cp:revision>
  <dc:subject/>
  <dc:title/>
</cp:coreProperties>
</file>