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МИНИСТЕРСТВО ОБРАЗОВАНИЯ И НАУКИ</w:t>
        <w:br/>
        <w:t>РОССИЙСКОЙ ФЕДЕРАЦИИ</w:t>
        <w:br/>
        <w:t>(Минобрнауки России)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 Р И К А 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"28" сентября 2009 г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N 356 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Зарегистрирован Минюстом России 27 октября 2009 г. регистрационный N 15129 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соответствии с пунктом 3 статьи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, N 44, ст. 5280; N 49, ст. 6070, ст. 6074; 2008, N 30, ст. 3616; 2009, N 7, ст. 786, ст. 787) и пунктом 15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. N 543 (Собрание законодательства Российской Федерации, 2008, N 30, ст. 3631), приказываю:</w:t>
        <w:br/>
        <w:br/>
        <w:t>       1. Утвердить прилагаемый перечень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" (или) профессиональной направленности.</w:t>
        <w:br/>
        <w:br/>
        <w:t>       2. Настоящий приказ вступает в силу с 1 января 2010 года.</w:t>
        <w:br/>
        <w:br/>
        <w:t xml:space="preserve">       3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инистр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 xml:space="preserve">от 28 сентября 2009 г. N 356 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еречень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/>
        <w:t xml:space="preserve">  </w:t>
      </w:r>
    </w:p>
    <w:tbl>
      <w:tblPr>
        <w:tblW w:w="4000" w:type="pct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2245"/>
        <w:gridCol w:w="5239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Наименование специальностей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50148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едагогика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50130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зыкальное образование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50139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зобразительное искусство и черчение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5014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50142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Адаптивная физическая культура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0206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атрально-декорационное искусство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0210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зыкальное звукооператорское мастерство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0212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Цирковое искусство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0214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зыкальное искусство эстрады (по видам)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0216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скусство эстрады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03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Актерское искусство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10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Живопись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1003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кульптура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1006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Анимация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12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скусство балета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1203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скусство танца (по видам)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15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Народное художественное творчество (по видам)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22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еставрация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25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изайн (по отраслям)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26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екоративно-прикладное искусство и народные промыслы (по видам)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2709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Художественное оформление изделий текстильной и легкой промышленности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3002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ория музыки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31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струментальное исполнительство (по видам инструментов)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34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окальное искусство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3403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ольное и хоровое народное пение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73502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Хоровое дирижирование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00116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арикмахерское искусство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00124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тилистика и искусство визажа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109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адово-парковое и ландшафтное строительство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62017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онструирование, моделирование и технология изделий из кожи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62019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онструирование, моделирование и технология швейных изделий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6202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онструирование, моделирование и технология изделий из меха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70101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Архитектура 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969895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5760"/>
                        </a:xfrm>
                        <a:prstGeom prst="rect">
                          <a:avLst/>
                        </a:prstGeom>
                        <a:solidFill>
                          <a:srgbClr val="6e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ea6c2" stroked="f" o:allowincell="f" style="position:absolute;margin-left:0pt;margin-top:-0.5pt;width:233.8pt;height:0.4pt;mso-wrap-style:none;v-text-anchor:middle;mso-position-vertical:top">
                <v:fill o:detectmouseclick="t" type="solid" color2="#9159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В случае подготовки педагога дополнительного образования в следующих областях деятельности: музыкальная, сценическая, хореография, изобразительная и декоративно-прикладное искусство, физкультурно-оздоровительна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2:00Z</dcterms:created>
  <dc:creator>ирина</dc:creator>
  <dc:description/>
  <dc:language>en-US</dc:language>
  <cp:lastModifiedBy>ирина</cp:lastModifiedBy>
  <dcterms:modified xsi:type="dcterms:W3CDTF">2010-03-30T19:12:00Z</dcterms:modified>
  <cp:revision>2</cp:revision>
  <dc:subject/>
  <dc:title/>
</cp:coreProperties>
</file>