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31 декабря 2009 г.  N 15907</w:t>
      </w:r>
    </w:p>
    <w:tbl>
      <w:tblPr>
        <w:tblW w:w="2500" w:type="pct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0 декабря 2009 г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N 7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Об утверждении перечня направлений подготовки,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могут проводиться дополнительные вступительные испытания творческой и (или) профессиональной направленности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соответствии с пунктом 3 статьи 16 Закона Российской Федерации от 10 июля 1992 г. N 3266-1 &lt;Об образовании&gt;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, N 44, ст. 5280; N 49, ст. 6070, ст. 6074; 2008, N 30, ст. 3616; 2009, N 7, ст. 786, ст. 787), статьей 11 Федерального закона от 22 августа 1996 г. N 125-ФЗ &lt;О высшем и послевузовском профессиональном образовании&gt; (Собрание законодательства Российской Федерации, 1996, N 35, ст. 4135; 2002, N 26, ст. 2517; 2004, N 35, ст. 3607; 2006, N 1, ст. 10; 2007, N 1, ст. 21; N 2, ст. 360; N 7, ст. 838; N 17, ст. 1932; N 44, ст. 5280; N 49, СТ. 6070, ст. 6074; 2008, N 30, ст. 3616; 2009, N 7, ст.786, ст. 787) и пунктом 2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казываю: 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1. Утвердить прилагаемый перечень направлений подготовки,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могут проводиться дополнительные вступительные испытания творческой и (или) профессиональной направленности (далее - перечень). </w:t>
        <w:br/>
        <w:t xml:space="preserve">     2. Установить, что перечень применяется с 1 января 2010 г. при приеме на основные профессиональные образовательные программы высшего профессионального образования соответствующего уровня. </w:t>
        <w:br/>
        <w:br/>
      </w:r>
    </w:p>
    <w:tbl>
      <w:tblPr>
        <w:tblW w:w="45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403"/>
        <w:gridCol w:w="3743"/>
        <w:gridCol w:w="3273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280" w:after="24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ложение</w:t>
        <w:br/>
        <w:br/>
        <w:t xml:space="preserve">Утвержден </w:t>
        <w:br/>
        <w:t>приказом Министерства образования и науки</w:t>
        <w:br/>
        <w:t xml:space="preserve">Российской Федерации </w:t>
        <w:br/>
        <w:t>от"10" декабря 2009 г. № 71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ЕРЕЧЕНЬ</w:t>
        <w:br/>
        <w:t>направлений подготовки,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могут проводиться дополнительные вступительные испытания творческой и (или) профессиональной направленности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2806"/>
        <w:gridCol w:w="4678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именование направлений подготов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13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43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44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53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скусства и гуманитарные науки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54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стория искусств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01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дагогическое образова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10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фессиональное обучение (по отраслям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ru-RU"/>
              </w:rPr>
              <w:t xml:space="preserve">2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12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Хореографическое искусство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15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Народная художественная культура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18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оциально-культурная деятельность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22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еставрация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25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изайн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26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екоративно-прикладное искусство и народные промыслы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27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30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зыкознание и музыкально-прикладное искусство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31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зыкально-инструментальное искусство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34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окальное искусство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35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ирижирование 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01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рхитектура 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4157980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5760"/>
                        </a:xfrm>
                        <a:prstGeom prst="rect">
                          <a:avLst/>
                        </a:prstGeom>
                        <a:solidFill>
                          <a:srgbClr val="6e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ea6c2" stroked="f" o:allowincell="f" style="position:absolute;margin-left:0pt;margin-top:-0.5pt;width:327.35pt;height:0.4pt;mso-wrap-style:none;v-text-anchor:middle;mso-position-vertical:top">
                <v:fill o:detectmouseclick="t" type="solid" color2="#9159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случае подготовки учителей (педагогов) по следующим профилям подготовки: физкультурное образование, художественное образование, музыкальное образование, образование в области изобразительного и декоративно-прикладного искусства </w:t>
        <w:br/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случае подготовки педагога по профилю подготовки &lt;декоративно-прикладное искусство и дизайн&gt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ИНИСТЕРСТВО ОБРАЗОВАНИЯ И НАУКИ РОССИЙСКОЙ ФЕДЕРАЦИИ</w:t>
        <w:br/>
        <w:br/>
        <w:t xml:space="preserve">(Минобрнауки России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регистрирован в Минюст России</w:t>
        <w:br/>
        <w:t>от 31 декабря 2009 г. N 15911</w:t>
      </w:r>
    </w:p>
    <w:tbl>
      <w:tblPr>
        <w:tblW w:w="49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6752"/>
        <w:gridCol w:w="2415"/>
      </w:tblGrid>
      <w:tr>
        <w:trPr/>
        <w:tc>
          <w:tcPr>
            <w:tcW w:w="6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0 декабря 2009 г.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N 720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4900" w:type="pct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 внесении изменений в приказ Министерства образования и науки Российской Федерации от 5 сентября 2008 г. N 256 "О перечне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"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соответствии с частью 3 статьи 4 Федерального закона от 24 октября 2007 г. N 232-ФЗ "О внесении изменений в отдельные законодательные акты Российской Федерации (в части установления уровней высшего профессионального образования)" (Собрание законодательства Российской Федерации, 2007, N 44, ст. 5280; 2009, N 29, ст. 3621; N 46, ст. 5419), пунктом 3 статьи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, N 44, ст. 5280; N 49, ст. 6070, ст. 6074; 2008, N 30, ст. 3616; 2009, N 7, ст. 786, ст. 787), статьей 11 Федерального закона от 22 августа 1996 г. N 125-ФЗ "О высшем и послевузовском профессиональном образовании" (Собрание законодательства Российской Федерации, 1996, N 35, ст. 4135; 2002, N 26, ст. 2517; 2004, N 35, ст. 3607; 2006, N 1, ст. 10; 2007, N 1, ст. 21; N 2, ст. 360; N 7, ст. 838; N 17, ст. 1932; N 44, ст. 5280; N 49, ст. 6070, ст. 6074; 2008, N 30, ст. 3616; 2009, N 7, ст.786, ст. 787) и пунктом 2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</w:t>
        <w:br/>
        <w:br/>
        <w:t xml:space="preserve">приказываю: </w:t>
        <w:br/>
        <w:br/>
        <w:t xml:space="preserve">1. Внести в приказ Министерства образования и науки Российской Федерации от 5 сентября 2008 г. N 256 "О перечне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" (зарегистрирован Министерством юстиции Российской Федерации 25 сентября 2008 г., регистрационный N 12338) с изменениями, внесенными приказом Министерства образования и науки Российской Федерации от 18 декабря 2008 г. N 390 (зарегистрирован Министерством юстиции Российской Федерации 28 января 2009 г., регистрационный N 13212), следующие изменения: </w:t>
        <w:br/>
        <w:br/>
        <w:t xml:space="preserve">а) в наименовании и в тексте приказа слова "в государственные и муниципальные" заменить словами "в имеющие государственную аккредитацию"; </w:t>
        <w:br/>
        <w:br/>
        <w:t xml:space="preserve">б) в наименовании перечня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, утвержденного указанным приказом (далее - перечень), слова "в государственные и муниципальные" заменить словами "в имеющие государственную аккредитацию". </w:t>
        <w:br/>
        <w:br/>
        <w:t xml:space="preserve">2. Установить, что перечень применяется в 2010 году при приеме на обучение по основным профессиональным образовательным программам высшего профессионального образования соответствующих ступе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tbl>
      <w:tblPr>
        <w:tblW w:w="50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4071"/>
        <w:gridCol w:w="5284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инистр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0:00Z</dcterms:created>
  <dc:creator>ирина</dc:creator>
  <dc:description/>
  <dc:language>en-US</dc:language>
  <cp:lastModifiedBy>ирина</cp:lastModifiedBy>
  <dcterms:modified xsi:type="dcterms:W3CDTF">2010-03-30T19:10:00Z</dcterms:modified>
  <cp:revision>2</cp:revision>
  <dc:subject/>
  <dc:title/>
</cp:coreProperties>
</file>