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sz w:val="28"/>
          <w:szCs w:val="10"/>
        </w:rPr>
      </w:pPr>
      <w:r>
        <w:rPr>
          <w:sz w:val="28"/>
          <w:szCs w:val="10"/>
        </w:rPr>
        <w:t>ПРАВИТЕЛЬСТВО РОССИЙСКОЙ ФЕДЕРАЦИИ</w:t>
        <w:br/>
        <w:t>РАСПОРЯЖЕНИЕ</w:t>
        <w:br/>
        <w:t xml:space="preserve">от 26 февраля 2010 г. № 228-р 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10"/>
        </w:rPr>
      </w:pPr>
      <w:r>
        <w:rPr>
          <w:sz w:val="28"/>
          <w:szCs w:val="10"/>
        </w:rPr>
        <w:t xml:space="preserve"> 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z w:val="28"/>
          <w:szCs w:val="10"/>
        </w:rPr>
        <w:br/>
        <w:t xml:space="preserve">Утвердить прилагаемый </w:t>
      </w:r>
      <w:hyperlink r:id="rId2" w:tgtFrame="_blank">
        <w:r>
          <w:rPr>
            <w:rStyle w:val="InternetLink"/>
            <w:sz w:val="28"/>
          </w:rPr>
          <w:t xml:space="preserve">перечень </w:t>
        </w:r>
      </w:hyperlink>
      <w:r>
        <w:rPr>
          <w:sz w:val="28"/>
          <w:szCs w:val="10"/>
        </w:rPr>
        <w:t xml:space="preserve">государственных образовательных учреждений высшего профессионального образования, которым предоставляется право проводить в 2010 году дополнительные вступительные испытания профильной направленности, а также направлений подготовки (специальностей) в этих учреждениях, при приеме на которые могут проводиться дополнительные вступительные испытания профильной направленности. 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10"/>
        </w:rPr>
      </w:pPr>
      <w:r>
        <w:rPr>
          <w:sz w:val="28"/>
          <w:szCs w:val="10"/>
        </w:rPr>
        <w:t>Председатель Правительства</w:t>
        <w:br/>
        <w:t xml:space="preserve">Российской Федерации </w:t>
      </w:r>
    </w:p>
    <w:p>
      <w:pPr>
        <w:pStyle w:val="Normal"/>
        <w:spacing w:lineRule="atLeast" w:line="240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6 февраля 2010 г. № 228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образовательных учреждений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профессионального образования, которым предоставляется право проводить в 2010 году дополнительные вступительные испытания профильной направленности, а также направлений подготовки (специальностей) в этих учреждениях, при приеме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которые могут проводиться дополнительные вступительные испытания профильной направленност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"/>
        <w:gridCol w:w="1068"/>
        <w:gridCol w:w="12"/>
        <w:gridCol w:w="4428"/>
        <w:gridCol w:w="12"/>
      </w:tblGrid>
      <w:tr>
        <w:trPr>
          <w:tblHeader w:val="true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(специальность)</w:t>
            </w:r>
          </w:p>
        </w:tc>
      </w:tr>
      <w:tr>
        <w:trPr>
          <w:tblHeader w:val="true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Государственное образовательное учреждение высшего профессионального образования "Московский государственный лингвистический университет"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с общественность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преподавания иностранных языков и культу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 переводовед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3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и прикладная лингвист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олог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ение и документационное обеспечение управл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0319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лог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овед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9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7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организ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Государственное образовательное учреждение высшего профессионального образования "Московский педагогический государственный университет"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и методика преподавания иностранных языков и культур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 переводовед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3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7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организ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3. Государственное образовательное учреждение высшего профессионального образования "Санкт-Петербургский государственный университет аэрокосмического приборостроения"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02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ы и робототехнические системы</w:t>
            </w:r>
          </w:p>
          <w:p>
            <w:pPr>
              <w:pStyle w:val="ConsPlusNonforma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Федеральное государственное бюджетное образовательное учреждение высшего профессионального образования "Национальный исследовательский ядерный университет "МИФИ"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07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физ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Государственное образовательное учреждение высшего профессионального образования "Российский государственный гуманитарный университет (РГГУ)"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0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0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с общественность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4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 переводовед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30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и прикладная лингвист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4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72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Государственное образовательное бюджетное учреждение высшего профессионального образования "Государственный университет - Высшая школа экономики"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 и информат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70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нформати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72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Федеральное государственное образовательное учреждение высшего профессионального образования "Московский государственный институт международных отношений (университет) Министерства иностранных дел Российской Федерации"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0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3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50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</w:tr>
      <w:tr>
        <w:trPr>
          <w:trHeight w:val="2820" w:hRule="atLeast"/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Государственное образовательное учреждение высшего профессионального образовани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Санкт-Петербургский государственный университет информационных технологий, механики и оптики"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0101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машины, комплексы, системы и се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Государственное образовательное учреждение высшего профессионального образования "Нижегородский государственный лингвистический университет им. Н.А.Добролюбова" 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2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 переводоведени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Государственное образовательное учреждение высшего профессионального образования "Российская правовая академия Министерства юстиции Российской Федерации"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1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Государственное образовательное учреждение высшего профессионального образования "Московская государственная юридическая академия имени О.Е.Кутафина"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501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images/stories/news/2010/228r-pril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44:00Z</dcterms:created>
  <dc:creator>dobrynina</dc:creator>
  <dc:description/>
  <dc:language>en-US</dc:language>
  <cp:lastModifiedBy>ирина</cp:lastModifiedBy>
  <dcterms:modified xsi:type="dcterms:W3CDTF">2010-03-30T18:44:00Z</dcterms:modified>
  <cp:revision>2</cp:revision>
  <dc:subject/>
  <dc:title>УТВЕРЖДЕН</dc:title>
</cp:coreProperties>
</file>