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ППЕ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ый регион самостоятельно устанавливает сроки информирования участников ЕГЭ о результатах экзамена. Традиционно это составляет 1-2 дня после объявления Рособрнадзором минимального количества баллов по предмету.</w:t>
        <w:br/>
        <w:br/>
        <w:t>Школы (для выпускников текущего года), а также ППЭ или органы управления образованием (в зависимости от организационно-территориальной схемы, принятой в регионе) региона обязаны вывешивать на информационных стендах и/или собственных сайтах списки участников ЕГЭ с результатами экзамена. Появление списков на информационном стенде считается моментом официального объявления результатов ЕГЭ.</w:t>
        <w:br/>
        <w:br/>
        <w:t>Если объявление результатов задерживается больше, чем на 2 дня, нужно обратиться в местный орган управления образов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В каких случаях можно подать апелляцию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Участник ЕГЭ имеет право подать апелляции:</w:t>
        <w:br/>
        <w:t xml:space="preserve">- о нарушении установленного порядка проведения ЕГЭ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день экзамена после сдачи бланков ЕГЭ до выхода из ПП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- о несогласии с результатами ЕГЭ -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течение 2 РАБОЧИХ дней после официального объявления результатов экзамена и ознакомления с ними участника ЕГ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 xml:space="preserve">Не принимаются апелляции: </w:t>
        <w:br/>
        <w:t>- по содержанию и структуре КИМов</w:t>
        <w:br/>
        <w:t xml:space="preserve">- в связи с нарушением самим участником ЕГЭ правил поведения на ЕГЭ или правил заполнения бланк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Апелляция о нарушении установленного порядка проведения ЕГЭ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Действия участника ЕГЭ:</w:t>
        <w:br/>
        <w:t xml:space="preserve">- по окончании экзамена не выходя из ППЭ получить от организатора в аудитории форму (два экземпляра), по которой составляется апелляция </w:t>
        <w:br/>
        <w:t xml:space="preserve">- составить апелляцию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 экземпляр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 </w:t>
        <w:br/>
        <w:t>-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3 календарных дня после ее по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 xml:space="preserve">Возможные решения конфликтной комиссии: </w:t>
        <w:br/>
        <w:t xml:space="preserve">- Если апелляция удовлетворена, результат ЕГЭ аннулируется и участнику предоставляется возможность сдать ЕГЭ по данному предмету в другой (резервный) день. Ему назначается дата и место повторной сдачи ЕГЭ по соответствующему предмету. </w:t>
        <w:br/>
        <w:br/>
        <w:t xml:space="preserve">Примечания: </w:t>
        <w:br/>
        <w:t>Решение об аннулировании результатов ЕГЭ может быть принято:</w:t>
        <w:br/>
        <w:t>- если служебным расследованием ГЭК подтвержден факт нарушения установленного порядка проведения ЕГЭ</w:t>
        <w:br/>
        <w:t>- если конфликтной комиссией была удовлетворена апелляция о нарушении установленного порядка проведения ЕГЭ</w:t>
        <w:br/>
        <w:t xml:space="preserve">- 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Апелляция о несогласии с результатами ЕГЭ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Действия участника ЕГЭ:</w:t>
        <w:br/>
        <w:t xml:space="preserve">- в течение 2 рабочих после того, когда официально ознакомился с результатами получить у ответственного секретаря конфликтной комиссии (для выпускников текущего года - у руководителя своего образовательного учреждения) форму в 2 экземплярах, по которой составляется апелляция (возможно составление апелляции в произвольной форме) </w:t>
        <w:br/>
        <w:t xml:space="preserve">- составить апелляцию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 экземпляр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  <w:br/>
        <w:t>- получить информацию о времени и месте рассмотрения апелляции</w:t>
        <w:br/>
        <w:t xml:space="preserve">- по возможности, прийти на процедуру рассмотрения апелляций в конфликтную комиссию, имея при себе паспорт и пропуск с печатью - Бланки ЕГЭ сданы- (или штампом ППЭ) </w:t>
        <w:br/>
        <w:t>- подтвердить в протоколе апелляции, что ему предъявлены копии его бланков и правильность распознания его ответов в бланках</w:t>
        <w:br/>
        <w:t>- участвовать в рассмотрении апелляции</w:t>
        <w:br/>
        <w:t>- подписать протокол рассмотрения апелляци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 xml:space="preserve">Возможные решения конфликтной комиссии: </w:t>
        <w:br/>
        <w:t>- 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  <w:br/>
        <w:t xml:space="preserve">- удовлетворение апелляции и выставление других баллов. </w:t>
        <w:br/>
        <w:br/>
        <w:t>Примечания</w:t>
        <w:br/>
        <w:t>-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  <w:br/>
        <w:t>-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  <w:br/>
        <w:t xml:space="preserve">- Черновики в качестве материалов апелляции не рассматриваются.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Внимание! По результатам рассмотрения апелляции количество выставленных баллов может быть изменено как в сторону увеличения, так и в сторону уменьшения!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0:00Z</dcterms:created>
  <dc:creator>ирина</dc:creator>
  <dc:description/>
  <dc:language>en-US</dc:language>
  <cp:lastModifiedBy>ирина</cp:lastModifiedBy>
  <dcterms:modified xsi:type="dcterms:W3CDTF">2010-03-30T19:22:00Z</dcterms:modified>
  <cp:revision>1</cp:revision>
  <dc:subject/>
  <dc:title/>
</cp:coreProperties>
</file>