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Календарь участников ЕГЭ в 2010 году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49"/>
        <w:gridCol w:w="10607"/>
      </w:tblGrid>
      <w:tr>
        <w:trPr/>
        <w:tc>
          <w:tcPr>
            <w:tcW w:w="4300" w:type="dxa"/>
            <w:tcBorders>
              <w:bottom w:val="single" w:sz="18" w:space="0" w:color="FDB813"/>
            </w:tcBorders>
            <w:shd w:fill="BF1E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49" w:type="dxa"/>
            <w:vMerge w:val="restart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drawing>
                <wp:inline distT="0" distB="0" distL="0" distR="0">
                  <wp:extent cx="9588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BF1E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Е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ПРОВЕДЕНИЯ ЕГЭ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66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не позднее 31 декабря предыдущего года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FD990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 в средствах массовой информации и на своем сайте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80C779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1 феврал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E9E174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80C779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1 марта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E9E174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 участники регистрируются на сдачу ЕГЭ в основные сроки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80C779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25 ма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E9E174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ические советы принимают решение о допуске выпускников школ текущего года к ЕГЭ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80C779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5 июл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E9E174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ируются на участие в ЕГЭ те, кто не имел возможности сдать экзамены в основные сроки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ПРОВЕДЕНИЯ ЕГЭ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– 30 апрел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FD990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дают ЕГЭ досрочно те, кто имеет на это право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мая – 21 июн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FD990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оки проведения ЕГЭ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– 19 июл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FD990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дают ЕГЭ те, кто по уважительным причинам не смог сделать это в основные сроки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В ВУЗЫ И ССУЗЫ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F47B4B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20 июн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AE88B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дают ЕГЭ те, кто по уважительным причинам не смог сделать это в основные сроки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F47B4B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позднее 20 июня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AE88B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ют ЕГЭ те, кто по уважительным причинам не смог сделать это в основные сроки</w:t>
            </w:r>
          </w:p>
        </w:tc>
      </w:tr>
      <w:tr>
        <w:trPr/>
        <w:tc>
          <w:tcPr>
            <w:tcW w:w="15056" w:type="dxa"/>
            <w:gridSpan w:val="3"/>
            <w:tcBorders/>
            <w:tcMar>
              <w:left w:w="282" w:type="dxa"/>
              <w:right w:w="282" w:type="dxa"/>
            </w:tcMar>
            <w:vAlign w:val="center"/>
          </w:tcPr>
          <w:tbl>
            <w:tblPr>
              <w:tblW w:w="14886" w:type="dxa"/>
              <w:jc w:val="left"/>
              <w:tblInd w:w="0" w:type="dxa"/>
              <w:tblLayout w:type="fixed"/>
              <w:tblCellMar>
                <w:top w:w="38" w:type="dxa"/>
                <w:left w:w="141" w:type="dxa"/>
                <w:bottom w:w="47" w:type="dxa"/>
                <w:right w:w="141" w:type="dxa"/>
              </w:tblCellMar>
            </w:tblPr>
            <w:tblGrid>
              <w:gridCol w:w="1809"/>
              <w:gridCol w:w="143"/>
              <w:gridCol w:w="12934"/>
            </w:tblGrid>
            <w:tr>
              <w:trPr/>
              <w:tc>
                <w:tcPr>
                  <w:tcW w:w="1809" w:type="dxa"/>
                  <w:tcBorders>
                    <w:bottom w:val="single" w:sz="18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" w:type="dxa"/>
                  <w:vMerge w:val="restart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4" w:type="dxa"/>
                  <w:tcBorders>
                    <w:bottom w:val="single" w:sz="18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вершается прием документов (в том числе по почте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bottom w:val="single" w:sz="18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 июля</w:t>
                  </w:r>
                </w:p>
              </w:tc>
              <w:tc>
                <w:tcPr>
                  <w:tcW w:w="143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934" w:type="dxa"/>
                  <w:tcBorders>
                    <w:bottom w:val="single" w:sz="18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 вузы 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bottom w:val="single" w:sz="18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 июля</w:t>
                  </w:r>
                </w:p>
              </w:tc>
              <w:tc>
                <w:tcPr>
                  <w:tcW w:w="143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934" w:type="dxa"/>
                  <w:tcBorders>
                    <w:bottom w:val="single" w:sz="18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 вузы на направления подготовки (специальности), по которым проводится дополнительное вступительное испытание профильной направленности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bottom w:val="single" w:sz="18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 июля</w:t>
                  </w:r>
                </w:p>
              </w:tc>
              <w:tc>
                <w:tcPr>
                  <w:tcW w:w="143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934" w:type="dxa"/>
                  <w:tcBorders>
                    <w:bottom w:val="single" w:sz="18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 вузы от поступающих по результатам вступительных испытаний, проводимых вузом самостоятельно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bottom w:val="single" w:sz="18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 июля</w:t>
                  </w:r>
                </w:p>
              </w:tc>
              <w:tc>
                <w:tcPr>
                  <w:tcW w:w="143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934" w:type="dxa"/>
                  <w:tcBorders>
                    <w:bottom w:val="single" w:sz="18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 вузы на направления подготовки (специальности), при приеме на которые учитываются только результаты ЕГЭ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bottom w:val="single" w:sz="18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5 августа</w:t>
                  </w:r>
                </w:p>
              </w:tc>
              <w:tc>
                <w:tcPr>
                  <w:tcW w:w="143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934" w:type="dxa"/>
                  <w:tcBorders>
                    <w:bottom w:val="single" w:sz="18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 ссузы на все специальности на базе среднего (полного) общего обра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25 июля</w:t>
            </w:r>
          </w:p>
        </w:tc>
        <w:tc>
          <w:tcPr>
            <w:tcW w:w="149" w:type="dxa"/>
            <w:vMerge w:val="restart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9E36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ершаются вступительные испытания, проводимые вузами самостоятельно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узы и ссузы самостоятельно устанавливают сроки приема документов и зачисления на заочную форму обучения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ИСЛЕНИЕ В ВУЗЫ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июля</w:t>
            </w:r>
          </w:p>
        </w:tc>
        <w:tc>
          <w:tcPr>
            <w:tcW w:w="149" w:type="dxa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9E36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ается на официальном сайте и на информационном стенде утвержденный председателем приемной комиссии полный пофамильный перечень лиц, зачисление которых может рассматриваться приемной комиссией по каждому направлению подготовки (специальности) с указанием суммы набранных баллов по всем вступительным испытаниям</w:t>
            </w:r>
          </w:p>
        </w:tc>
      </w:tr>
      <w:tr>
        <w:trPr/>
        <w:tc>
          <w:tcPr>
            <w:tcW w:w="1505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4" w:type="dxa"/>
                <w:bottom w:w="0" w:type="dxa"/>
                <w:right w:w="94" w:type="dxa"/>
              </w:tblCellMar>
            </w:tblPr>
            <w:tblGrid>
              <w:gridCol w:w="386"/>
              <w:gridCol w:w="2001"/>
              <w:gridCol w:w="144"/>
              <w:gridCol w:w="12525"/>
            </w:tblGrid>
            <w:tr>
              <w:trPr/>
              <w:tc>
                <w:tcPr>
                  <w:tcW w:w="386" w:type="dxa"/>
                  <w:vMerge w:val="restart"/>
                  <w:tcBorders>
                    <w:bottom w:val="single" w:sz="18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133985" cy="523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69" r="-27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1" w:type="dxa"/>
                  <w:tcBorders>
                    <w:bottom w:val="single" w:sz="18" w:space="0" w:color="FDB813"/>
                  </w:tcBorders>
                  <w:shd w:fill="0F75B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 июля</w:t>
                  </w:r>
                </w:p>
              </w:tc>
              <w:tc>
                <w:tcPr>
                  <w:tcW w:w="144" w:type="dxa"/>
                  <w:vMerge w:val="restart"/>
                  <w:tcBorders>
                    <w:bottom w:val="single" w:sz="18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5" w:type="dxa"/>
                  <w:tcBorders>
                    <w:bottom w:val="single" w:sz="18" w:space="0" w:color="FDB813"/>
                  </w:tcBorders>
                  <w:shd w:fill="F9E36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Объявляется и размещается на официальном сайте вуза и на информационном стенде приемной комисси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иказ о зачислении с 1 сентября лиц, поступающих на места, выделенные для целевого прием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фамильный перечень лиц, рекомендованных приемной комиссией к зачислению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bottom w:val="single" w:sz="18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18" w:space="0" w:color="FDB813"/>
                  </w:tcBorders>
                  <w:shd w:fill="0F75B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 августа</w:t>
                  </w:r>
                </w:p>
              </w:tc>
              <w:tc>
                <w:tcPr>
                  <w:tcW w:w="144" w:type="dxa"/>
                  <w:vMerge w:val="continue"/>
                  <w:tcBorders>
                    <w:bottom w:val="single" w:sz="18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525" w:type="dxa"/>
                  <w:tcBorders>
                    <w:bottom w:val="single" w:sz="18" w:space="0" w:color="FDB813"/>
                  </w:tcBorders>
                  <w:shd w:fill="F9E36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bottom w:val="single" w:sz="18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18" w:space="0" w:color="FDB813"/>
                  </w:tcBorders>
                  <w:shd w:fill="0F75B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 августа</w:t>
                  </w:r>
                </w:p>
              </w:tc>
              <w:tc>
                <w:tcPr>
                  <w:tcW w:w="144" w:type="dxa"/>
                  <w:vMerge w:val="continue"/>
                  <w:tcBorders>
                    <w:bottom w:val="single" w:sz="18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525" w:type="dxa"/>
                  <w:tcBorders>
                    <w:bottom w:val="single" w:sz="18" w:space="0" w:color="FDB813"/>
                  </w:tcBorders>
                  <w:shd w:fill="F9E36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ьявляется и размещается на официальном сайте вуза и на информационном стенде приемной комиссии приказ о зачислении с 1 сентября лиц, рекомендованных к зачислению и представивших оригинал документа государственного образца об обра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lang w:eastAsia="ru-RU"/>
              </w:rPr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38" w:type="dxa"/>
                <w:left w:w="141" w:type="dxa"/>
                <w:bottom w:w="47" w:type="dxa"/>
                <w:right w:w="141" w:type="dxa"/>
              </w:tblCellMar>
            </w:tblPr>
            <w:tblGrid>
              <w:gridCol w:w="406"/>
              <w:gridCol w:w="8385"/>
              <w:gridCol w:w="231"/>
              <w:gridCol w:w="6146"/>
            </w:tblGrid>
            <w:tr>
              <w:trPr/>
              <w:tc>
                <w:tcPr>
                  <w:tcW w:w="8791" w:type="dxa"/>
                  <w:gridSpan w:val="2"/>
                  <w:tcBorders>
                    <w:bottom w:val="single" w:sz="18" w:space="0" w:color="FDB813"/>
                  </w:tcBorders>
                  <w:shd w:fill="FCC9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ца, включенные в список рекомендованных к зачислению и не представившие (забравшие) оригинал документа государственного образца об образовании в установленные сроки, выбывают из конкурса и рассматриваются как отказавшиеся от зачисления</w:t>
                  </w:r>
                </w:p>
              </w:tc>
              <w:tc>
                <w:tcPr>
                  <w:tcW w:w="231" w:type="dxa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28511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6" w:type="dxa"/>
                  <w:tcBorders>
                    <w:bottom w:val="single" w:sz="18" w:space="0" w:color="FDB813"/>
                  </w:tcBorders>
                  <w:shd w:fill="FCC9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</w:t>
                  </w:r>
                </w:p>
              </w:tc>
            </w:tr>
            <w:tr>
              <w:trPr/>
              <w:tc>
                <w:tcPr>
                  <w:tcW w:w="406" w:type="dxa"/>
                  <w:vMerge w:val="restart"/>
                  <w:tcBorders>
                    <w:bottom w:val="single" w:sz="18" w:space="0" w:color="FDB813"/>
                  </w:tcBorders>
                  <w:shd w:fill="BF1E2E" w:val="clear"/>
                  <w:tcMar>
                    <w:top w:w="0" w:type="dxa"/>
                    <w:left w:w="94" w:type="dxa"/>
                    <w:bottom w:w="0" w:type="dxa"/>
                    <w:right w:w="9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133985" cy="6089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59" r="-27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85" w:type="dxa"/>
                  <w:tcBorders>
                    <w:bottom w:val="single" w:sz="18" w:space="0" w:color="FDB813"/>
                  </w:tcBorders>
                  <w:shd w:fill="0F75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lang w:eastAsia="ru-RU"/>
                    </w:rPr>
                    <w:t>5 августа</w:t>
                  </w:r>
                </w:p>
              </w:tc>
              <w:tc>
                <w:tcPr>
                  <w:tcW w:w="231" w:type="dxa"/>
                  <w:vMerge w:val="restart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6" w:type="dxa"/>
                  <w:tcBorders>
                    <w:bottom w:val="single" w:sz="18" w:space="0" w:color="FDB813"/>
                  </w:tcBorders>
                  <w:shd w:fill="F9E36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бъявляется и размещается на официальном сайте вуза и на информационном стенде приемной комиссии утвержденный председателем приемной комиссии пофамильный перечень лиц, рекомендованных приемной комиссией к зачислению с учетом оставшегося количества бюджетных мест или мест по договорам с оплатой стоимости обучения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bottom w:val="single" w:sz="18" w:space="0" w:color="FDB813"/>
                  </w:tcBorders>
                  <w:shd w:fill="BF1E2E" w:val="clear"/>
                  <w:tcMar>
                    <w:top w:w="0" w:type="dxa"/>
                    <w:left w:w="94" w:type="dxa"/>
                    <w:bottom w:w="0" w:type="dxa"/>
                    <w:right w:w="9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385" w:type="dxa"/>
                  <w:tcBorders>
                    <w:bottom w:val="single" w:sz="18" w:space="0" w:color="FDB813"/>
                  </w:tcBorders>
                  <w:shd w:fill="0F75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lang w:eastAsia="ru-RU"/>
                    </w:rPr>
                    <w:t>9 августа</w:t>
                  </w:r>
                </w:p>
              </w:tc>
              <w:tc>
                <w:tcPr>
                  <w:tcW w:w="231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lang w:eastAsia="ru-RU"/>
                    </w:rPr>
                  </w:r>
                </w:p>
              </w:tc>
              <w:tc>
                <w:tcPr>
                  <w:tcW w:w="6146" w:type="dxa"/>
                  <w:tcBorders>
                    <w:bottom w:val="single" w:sz="18" w:space="0" w:color="FDB813"/>
                  </w:tcBorders>
                  <w:shd w:fill="F9E36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firstLine="28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            </w:r>
                </w:p>
              </w:tc>
            </w:tr>
            <w:tr>
              <w:trPr/>
              <w:tc>
                <w:tcPr>
                  <w:tcW w:w="406" w:type="dxa"/>
                  <w:vMerge w:val="continue"/>
                  <w:tcBorders>
                    <w:bottom w:val="single" w:sz="18" w:space="0" w:color="FDB813"/>
                  </w:tcBorders>
                  <w:shd w:fill="BF1E2E" w:val="clear"/>
                  <w:tcMar>
                    <w:top w:w="0" w:type="dxa"/>
                    <w:left w:w="94" w:type="dxa"/>
                    <w:bottom w:w="0" w:type="dxa"/>
                    <w:right w:w="9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385" w:type="dxa"/>
                  <w:tcBorders>
                    <w:bottom w:val="single" w:sz="18" w:space="0" w:color="FDB813"/>
                  </w:tcBorders>
                  <w:shd w:fill="0F75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lang w:eastAsia="ru-RU"/>
                    </w:rPr>
                    <w:t>10 августа</w:t>
                  </w:r>
                </w:p>
              </w:tc>
              <w:tc>
                <w:tcPr>
                  <w:tcW w:w="231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lang w:eastAsia="ru-RU"/>
                    </w:rPr>
                  </w:r>
                </w:p>
              </w:tc>
              <w:tc>
                <w:tcPr>
                  <w:tcW w:w="6146" w:type="dxa"/>
                  <w:tcBorders>
                    <w:bottom w:val="single" w:sz="18" w:space="0" w:color="FDB813"/>
                  </w:tcBorders>
                  <w:shd w:fill="F9E36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ru-RU"/>
                    </w:rPr>
                    <w:t>Объявляется и размещается на официальном сайте вуза и на информационном стенде приемной комиссии приказ о зачислении с 1 сентября лиц, успешно прошедших вступительные испытания и представивших оригинал документа государственного образца об образовании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bottom w:val="single" w:sz="18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85" w:type="dxa"/>
                  <w:tcBorders>
                    <w:bottom w:val="single" w:sz="18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1" w:type="dxa"/>
                  <w:vMerge w:val="continue"/>
                  <w:tcBorders>
                    <w:bottom w:val="single" w:sz="18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146" w:type="dxa"/>
                  <w:tcBorders>
                    <w:bottom w:val="single" w:sz="18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и наличии мест, оставшихся вакантными после зачисления по результатам конкурса, учредитель вуза в исключительных случаях может предоставить вузу право обьявить дополнительный пр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4" w:type="dxa"/>
                <w:bottom w:w="0" w:type="dxa"/>
                <w:right w:w="94" w:type="dxa"/>
              </w:tblCellMar>
            </w:tblPr>
            <w:tblGrid>
              <w:gridCol w:w="1211"/>
              <w:gridCol w:w="1472"/>
              <w:gridCol w:w="303"/>
              <w:gridCol w:w="12070"/>
            </w:tblGrid>
            <w:tr>
              <w:trPr/>
              <w:tc>
                <w:tcPr>
                  <w:tcW w:w="1211" w:type="dxa"/>
                  <w:vMerge w:val="restart"/>
                  <w:tcBorders>
                    <w:bottom w:val="single" w:sz="18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693420" cy="1339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2" t="-270" r="-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2" w:type="dxa"/>
                  <w:tcBorders>
                    <w:bottom w:val="single" w:sz="18" w:space="0" w:color="FDB813"/>
                  </w:tcBorders>
                  <w:shd w:fill="0F75B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е позднее</w:t>
                    <w:br/>
                    <w:t>1 сентября</w:t>
                  </w:r>
                </w:p>
              </w:tc>
              <w:tc>
                <w:tcPr>
                  <w:tcW w:w="303" w:type="dxa"/>
                  <w:tcBorders>
                    <w:bottom w:val="single" w:sz="18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70" w:type="dxa"/>
                  <w:tcBorders>
                    <w:bottom w:val="single" w:sz="18" w:space="0" w:color="FDB813"/>
                  </w:tcBorders>
                  <w:shd w:fill="F9E36C" w:val="clear"/>
                  <w:tcMar>
                    <w:top w:w="38" w:type="dxa"/>
                    <w:left w:w="141" w:type="dxa"/>
                    <w:bottom w:w="47" w:type="dxa"/>
                    <w:right w:w="141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канчивается зачисление по результатам дополнительного приема на направления подготовки (специальности), имеющие важное значение для развития экономики Российской Федерации или региона, из числа лиц, имеющих результаты ЕГЭ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bottom w:val="single" w:sz="18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18" w:space="0" w:color="FDB813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30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0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" w:type="dxa"/>
            <w:vMerge w:val="restart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ИСЛЕНИЕ В ССУЗЫ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9E36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ой окончания вступительных испытаний является объявление на официальном сайте ссуза и на информационном стенде приемной комиссии пофамильного перечня лиц, рекомендованных к зачислению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ечение 5 дней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9E36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тавляются подлинники документа об образовании лицами, имеющими право на поступление без вступительных испытаний, после объявления перечня поступающих, рекомендованных к зачислению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ечение 7 дней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9E36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тавляются подлинники документа об образовании лицами, поступающими по результатам вступительных испытаний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0F75B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позднее чем за</w:t>
              <w:br/>
              <w:t>10 дней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F9E36C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начала учебных занятий завершается зачисление в ссузы</w:t>
            </w:r>
          </w:p>
        </w:tc>
      </w:tr>
      <w:tr>
        <w:trPr/>
        <w:tc>
          <w:tcPr>
            <w:tcW w:w="4300" w:type="dxa"/>
            <w:tcBorders>
              <w:bottom w:val="single" w:sz="18" w:space="0" w:color="FDB813"/>
            </w:tcBorders>
            <w:shd w:fill="6CC067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31 декабря</w:t>
              <w:br/>
              <w:t>текущего года</w:t>
            </w:r>
          </w:p>
        </w:tc>
        <w:tc>
          <w:tcPr>
            <w:tcW w:w="149" w:type="dxa"/>
            <w:vMerge w:val="continue"/>
            <w:tcBorders>
              <w:bottom w:val="single" w:sz="18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07" w:type="dxa"/>
            <w:tcBorders>
              <w:bottom w:val="single" w:sz="18" w:space="0" w:color="FDB813"/>
            </w:tcBorders>
            <w:shd w:fill="EDD553" w:val="clear"/>
            <w:tcMar>
              <w:top w:w="38" w:type="dxa"/>
              <w:left w:w="141" w:type="dxa"/>
              <w:bottom w:w="47" w:type="dxa"/>
              <w:right w:w="14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ы быть доступны на информационном стенде приемной комиссии и официальном сайте образовательного учреждения приказы о зачислении в вузы и ссузы с указанием количества баллов, набранных на вступительных испытания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1" w:gutter="0" w:header="0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BF1E2E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BF1E2E"/>
      <w:kern w:val="2"/>
      <w:sz w:val="21"/>
      <w:szCs w:val="21"/>
    </w:rPr>
  </w:style>
  <w:style w:type="character" w:styleId="Big1">
    <w:name w:val="big1"/>
    <w:basedOn w:val="Style13"/>
    <w:qFormat/>
    <w:rPr>
      <w:sz w:val="17"/>
      <w:szCs w:val="17"/>
    </w:rPr>
  </w:style>
  <w:style w:type="character" w:styleId="Orange1">
    <w:name w:val="orange1"/>
    <w:basedOn w:val="Style13"/>
    <w:qFormat/>
    <w:rPr>
      <w:color w:val="FDB813"/>
    </w:rPr>
  </w:style>
  <w:style w:type="character" w:styleId="Dred1">
    <w:name w:val="dred1"/>
    <w:basedOn w:val="Style13"/>
    <w:qFormat/>
    <w:rPr>
      <w:color w:val="BF1E2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1:00Z</dcterms:created>
  <dc:creator>ирина</dc:creator>
  <dc:description/>
  <dc:language>en-US</dc:language>
  <cp:lastModifiedBy>ирина</cp:lastModifiedBy>
  <dcterms:modified xsi:type="dcterms:W3CDTF">2010-03-30T19:54:00Z</dcterms:modified>
  <cp:revision>4</cp:revision>
  <dc:subject/>
  <dc:title/>
</cp:coreProperties>
</file>