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ИНИСТЕРСТВО ОБРАЗОВАНИЯ И НАУКИ РОССИЙСКОЙ ФЕДЕРАЦИИ</w:t>
        <w:br/>
        <w:br/>
        <w:t xml:space="preserve">(Минобрнауки России) 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6902"/>
        <w:gridCol w:w="2453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4 декабря 2009 г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727 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 внесении изменений в приказ Министерства образования и науки Российской Федерации от 28 ноября 2008 г. N 365 "Об утверждении перечня вступительных испытаний в 2009 году в образовательные учреждения высшего профессионального образования, имеющ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государственную аккредитацию"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В соответствии с частью 3 статьи 4 Федерального закона от 24 октября </w:t>
        <w:br/>
        <w:t xml:space="preserve">2007 г. N 232-ФЗ "О внесении изменений в отдельные законодательные акты Российской Федерации (в части установления уровней высшего профессионального образования)" (Собрание законодательства Российской Федерации, 2007, N 44, ст. 5280; 2009, N 29, ст. 3621; N 46, ст. 5419), пунктом 5.2.23.4.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N 14, ст. 1662), пунктом 28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. N 71 (Собрание законодательства Российской Федерации, 2008, N 8, ст. 731), и пунктом 2 Правил отбора государственных образовательных учреждений высшего профессионального образования, которым предоставляется право проводить дополнительные вступительные испытания профильной направленности, утвержденных постановлением Правительства Российской Федерации от 23 апреля 2008 г. N 294 (Собрание законодательства Российской Федерации, 2008, N 17, ст.1888; 2009, N 38, ст. 4487), п р и к а з ы в а ю: </w:t>
        <w:br/>
        <w:br/>
        <w:t>1. Внести в приказ Министерства образования и науки Российской Федерации от 28 ноября 2008 г. N 365 "Об утверждении перечня вступительных испытаний в 2009 году в образовательные учреждения высшего профессионального образования, имеющие государственную аккредитацию" (зарегистрирован Министерством юстиции Российской Федерации 19 декабря 2008 г., регистрационный N 12898) следующие изменения:</w:t>
        <w:br/>
        <w:br/>
        <w:t>а) в наименовании и в тексте приказа слова "в 2009 году" заменить словами "в 2009-2010 годах";</w:t>
        <w:br/>
        <w:br/>
        <w:t>б) в перечне вступительных испытаний в 2009 году в образовательные учреждения высшего профессионального образования, имеющие государственную аккредитацию (далее - перечень):</w:t>
        <w:br/>
        <w:br/>
        <w:t xml:space="preserve">в наименовании слова "в 2009 году" заменить словами </w:t>
        <w:br/>
        <w:t>"в 2009-2010 годах";</w:t>
        <w:br/>
        <w:br/>
        <w:t>строки</w:t>
        <w:br/>
        <w:br/>
        <w:t xml:space="preserve">" </w:t>
      </w:r>
    </w:p>
    <w:tbl>
      <w:tblPr>
        <w:tblW w:w="5000" w:type="pct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403"/>
        <w:gridCol w:w="2339"/>
        <w:gridCol w:w="935"/>
        <w:gridCol w:w="2339"/>
        <w:gridCol w:w="2339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1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грохимия и агропочвоведени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Бакалавр сельского хозяйства 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усский язык 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  <w:t>Хим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  <w:t xml:space="preserve">Биология </w:t>
              <w:br/>
              <w:t xml:space="preserve">Физика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1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Агрохимия и агропочвоведени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ченый агроном-эколог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10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Агроэколог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ченый агроном-эколог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2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гроном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Бакалавр сельского хозяйства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2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Агроном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ченый агроном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20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Плодоовощеводство и виноградарство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ченый агроном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203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Защита растений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ченый агроном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204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Селекция и генетика сельскохозяйственных культур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ченый агроном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3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гроинженер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Бакалавр техники и технологии 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усский язык 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  <w:br/>
              <w:t>Физика</w:t>
              <w:br/>
              <w:t>Информатика и</w:t>
              <w:br/>
              <w:t>информационно-</w:t>
              <w:br/>
              <w:t>коммуникационные</w:t>
              <w:br/>
              <w:t xml:space="preserve">технологии (ИКТ)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3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Механизация сельского хозяйств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30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Электрификация и автоматизация сельского хозяйств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303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Механизация переработки сельскохозяйственной продукци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304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Технология обслуживания и ремонта машин в агропромышленном комплекс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30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Технология производства и переработки и сельскохозяйственной продукци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Технолог сельскохозяйственного производства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br/>
        <w:t xml:space="preserve">" </w:t>
        <w:br/>
        <w:br/>
        <w:t xml:space="preserve">заменить строками </w:t>
        <w:br/>
        <w:br/>
        <w:t>"</w:t>
      </w:r>
    </w:p>
    <w:tbl>
      <w:tblPr>
        <w:tblW w:w="5000" w:type="pct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403"/>
        <w:gridCol w:w="2339"/>
        <w:gridCol w:w="935"/>
        <w:gridCol w:w="2339"/>
        <w:gridCol w:w="2339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1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грохимия и агропочвоведени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Бакалавр сельского хозяйства 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усский язык 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  <w:br/>
              <w:t>Математика</w:t>
              <w:br/>
              <w:t xml:space="preserve">Химия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1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Агрохимия и агропочвоведени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ченый агроном-эколог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010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Агроэколог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ченый агроном-эколог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2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гроном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Бакалавр сельского хозяйства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2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Агроном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ченый агроном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20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Плодоовощеводство и виноградарство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ченый агроном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203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Защита растений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ченый агроном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204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 xml:space="preserve">Селекция и генетика сельскохозяйственных </w:t>
              <w:br/>
              <w:t>культур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ченый агроном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3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гроинженер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Бакалавр техники и технологии 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усский язык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  <w:br/>
              <w:t>Физика</w:t>
              <w:br/>
              <w:t xml:space="preserve">Информатика и </w:t>
              <w:br/>
              <w:t>информационно-</w:t>
              <w:br/>
              <w:t>коммуникационные</w:t>
              <w:br/>
              <w:t xml:space="preserve">технологии (ИКТ)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3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Механизация сельского хозяйств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30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Электрификация и автоматизация сельского хозяйств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303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Механизация переработки сельскохозяйственной продукци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304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Технология обслуживания и ремонта машин в агропромышленном комплекс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1030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Технология производства и переработки и сельскохозяйственной продукци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Технолог сельскохозяйственного производства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усский язык 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  <w:t>Математика</w:t>
              <w:br/>
              <w:t xml:space="preserve">Химия 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br/>
        <w:t xml:space="preserve">"; </w:t>
        <w:br/>
        <w:br/>
        <w:t xml:space="preserve">строки </w:t>
        <w:br/>
        <w:br/>
        <w:t>"</w:t>
      </w:r>
    </w:p>
    <w:tbl>
      <w:tblPr>
        <w:tblW w:w="5000" w:type="pct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403"/>
        <w:gridCol w:w="2339"/>
        <w:gridCol w:w="935"/>
        <w:gridCol w:w="2339"/>
        <w:gridCol w:w="2339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0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ВТОМАТИКА И УПРА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1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Эргономи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-эргономист 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усский язык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br/>
              <w:t>Физика</w:t>
              <w:br/>
              <w:t xml:space="preserve">Информатика и </w:t>
              <w:br/>
              <w:t>информационно-</w:t>
              <w:br/>
              <w:t>коммуникационные</w:t>
              <w:br/>
              <w:t>технологии (ИКТ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2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втоматизация и упра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Бакалавр техники и экологии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2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Управление и информатика в технических системах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20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Корабельные системы управлени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203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Автономные информационные и управляющие системы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3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30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Автоматизированное управление жизненным циклом продукци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306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Компьютерные системы управления качеством для автоматизированных производств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4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Мехатрони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40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Роботы и робототехнические системы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5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Управление качеством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-менедж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6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нновати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Бакалавр техники и технологии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6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Управление инновациям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-менедж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7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Менеджмент высоких технологий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-менедж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0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br/>
        <w:t xml:space="preserve">"; </w:t>
        <w:br/>
        <w:br/>
        <w:t xml:space="preserve">заменить строками </w:t>
        <w:br/>
        <w:br/>
        <w:t>"</w:t>
      </w:r>
    </w:p>
    <w:tbl>
      <w:tblPr>
        <w:tblW w:w="5000" w:type="pct"/>
        <w:jc w:val="left"/>
        <w:tblInd w:w="-7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403"/>
        <w:gridCol w:w="2339"/>
        <w:gridCol w:w="935"/>
        <w:gridCol w:w="2339"/>
        <w:gridCol w:w="2339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0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ВТОМАТИКА И УПРА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1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истемный анализ и упра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Бакалавр техники и технологии 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усский язык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u w:val="single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  <w:br/>
              <w:t>Физика</w:t>
              <w:br/>
              <w:t xml:space="preserve">Информатика и </w:t>
              <w:br/>
              <w:t>информационно-</w:t>
              <w:br/>
              <w:t>коммуникационные</w:t>
              <w:br/>
              <w:t xml:space="preserve">технологии (ИКТ)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1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Эргономи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-эргономист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2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Автоматизация и управление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Бакалавр техники и экологии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2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Управление и информатика в технических системах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20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Корабельные системы управле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203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Автономные информационные и управляющие системы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3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Автоматизация технологических процессов и производств (по отраслям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30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Автоматизированное управление жизненным циклом продукци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306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Компьютерные системы управления качеством для автоматизированных производств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4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Мехатрони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40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Роботы и робототехнические системы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5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Управление качеством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-менедж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600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Инноватик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2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Бакалавр техники и технологии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6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Управление инновациям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-менедж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220701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Менеджмент высоких технологий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65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Инженер-менеджер </w:t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  <w:t xml:space="preserve">"; </w:t>
        <w:br/>
        <w:br/>
        <w:t>2. Установить, что перечень применяется в 2010 году при приеме на обучение по основным профессиональным образовательным программам высшего профессионального образования соответствующих ступене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  </w:t>
      </w:r>
    </w:p>
    <w:tbl>
      <w:tblPr>
        <w:tblW w:w="5000" w:type="pct"/>
        <w:jc w:val="left"/>
        <w:tblInd w:w="-47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058"/>
        <w:gridCol w:w="8297"/>
      </w:tblGrid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А.Фурсенк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6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06:00Z</dcterms:created>
  <dc:creator>ирина</dc:creator>
  <dc:description/>
  <cp:keywords/>
  <dc:language>en-US</dc:language>
  <cp:lastModifiedBy>Электроник</cp:lastModifiedBy>
  <dcterms:modified xsi:type="dcterms:W3CDTF">2010-04-01T09:16:00Z</dcterms:modified>
  <cp:revision>3</cp:revision>
  <dc:subject/>
  <dc:title/>
</cp:coreProperties>
</file>