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ВОПРОСЫ - ОТВЕТ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Что такое ГИА в 9 классах?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А выпускников 9 классов - это государственная (итоговая) аттестация учащихся, освоивших образовательные программы основного общего образования, которая представляет собой новую форму организации экзаменов с использованием заданий стандартизированной формы. Их выполнение позволяет установить уровень освоения федерального государственного стандарта основного общего образования. </w:t>
        <w:br/>
        <w:t xml:space="preserve">ГИА в 9 классе проводится по следующим дисциплинам: русский язык и математика (обязательные), иностранный язык (английский, французский, немецкий, испанский), биология, физика, химия, литература, история, география, обществознание и информатика (по выбору)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Чем ЕГЭ лучше традиционных экзаменов?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использует задания стандартизированной формы и единую процедуру проведения экзамена, что позволяет оценивать знания и способности ученика более объективно, чем традиционные виды экзаменов.</w:t>
        <w:br/>
        <w:t xml:space="preserve">Теперь все получили единые и понятные правила сдачи ЕГЭ и поступления в ссузы или вузы. Процесс зачисления в вузы стал публичным, что нанесло весомый удар по коррупции при поступлении в вузы (по данным экспертов Государственного университета - Высшей школы экономики в 2005 году "теневые вложения" составляли около 10 миллиардов рублей)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Чем можно пользоваться во время экзамен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собой нужно иметь: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уск на ЕГЭ (заполненный и зарегистрированный);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лиевую или капиллярную ручку с черными чернилами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материалы, которые можно использовать по отдельным предметам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, химия- непрограммируемый калькулятор, который должен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, но не должен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, и предоставлять участнику ЕГЭ возможности получения извне какой бы то ни было информации во время сдачи экзамена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- линейка, не имеющая записей в виде форму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Сколько времени продолжается ЕГЭ?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государственный экзамен по всем предметам начинается в 10:00 по местному времени во всех субъектах Российской Федерации.</w:t>
        <w:br/>
      </w:r>
      <w:hyperlink r:id="rId6" w:tgtFrame="_self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должительность экзамен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ая: 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0 минут - математика, литература, информатика и ИКТ 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0 минут - физика, история, обществознание 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0 минут - русский язык, биология, география, химия 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0 минут - иностранные языки (английский, французский, немецкий, испанский) 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должительность экзаменов не включается время, выделенное на подготовительные мероприятия (инструктаж участников ЕГЭ, вскрытие специальных доставочных пакетов с экзаменационными материалами, заполнение полей регистрации на бланках ЕГЭ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Что такое первичный и тестовый балл?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ичный балл - это сумма оценок за выполненные задания. При этом верно выполненное задание части А или В оценивается в 1 балл, части С - до 4 баллов. Тестовый балл - это балл по стобалльной шкале, получаемый с помощью специальной статистической обработки заполненных бланков на этапе окончательной обработки результатов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Как подавать документы в ВУЗ?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окументов на первый курс начинается не позднее 20 июня и заканчивается 25 июля. Документы должны быть представлены лично или отправлены по почте заказным письмом с обязательной описью вложения и уведомлением о получении. Прием документов, направленных по почте, завершается 25 июля.</w:t>
        <w:br/>
        <w:t xml:space="preserve">В вуз необходимо представить: 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ое заявление о приеме; 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гиналы или заверенные ксерокопии документов, удостоверяющих личность, гражданство; 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гиналы или заверенные ксерокопии документа государственного образца об образовании, свидетельства о результатах ЕГЭ; 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ографии; 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е документы согласно правилам приема в вуз </w:t>
      </w:r>
    </w:p>
    <w:p>
      <w:pPr>
        <w:pStyle w:val="Normal"/>
        <w:shd w:fill="FFFFFF" w:val="clear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Как ВУЗ сообщает решение о зачислении?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на официальном сайте вуза и на информационном стенде приемной комиссии пофамильного перечня абитуриентов с указанием количества набранных баллов считается датой окончания вступительных испытаний.</w:t>
        <w:br/>
        <w:t>В течение дня после этого вуз обязан разместить на официальном сайте информацию о сроках представления оригиналов документов об образовании и свидетельства о результатах ЕГЭ.</w:t>
        <w:br/>
        <w:t xml:space="preserve">Представляя оригиналы документов в указанные сроки, абитуриент подтверждает свой выбор вуза и специальности. 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C66A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http://www1.ege.edu.ru/content/view/512/161/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javascript://" TargetMode="External"/><Relationship Id="rId9" Type="http://schemas.openxmlformats.org/officeDocument/2006/relationships/hyperlink" Target="javascript:/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27:00Z</dcterms:created>
  <dc:creator>ирина</dc:creator>
  <dc:description/>
  <cp:keywords/>
  <dc:language>en-US</dc:language>
  <cp:lastModifiedBy>ирина</cp:lastModifiedBy>
  <dcterms:modified xsi:type="dcterms:W3CDTF">2010-03-30T20:38:00Z</dcterms:modified>
  <cp:revision>4</cp:revision>
  <dc:subject/>
  <dc:title/>
</cp:coreProperties>
</file>