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ИЗУЧЕНИЕ АМФИБИЙ В ШКОЛЕ.</w:t>
      </w:r>
    </w:p>
    <w:p>
      <w:pPr>
        <w:pStyle w:val="Normal"/>
        <w:ind w:firstLine="708"/>
        <w:rPr/>
      </w:pPr>
      <w:r>
        <w:rPr/>
        <w:t xml:space="preserve">В курсе биологии седьмого класса (В.С.Кучьменко, С.В.Суматохина 2005г.) амфибий изучают в течение 5 часов (Программа 2005г.). Учитель знакомит учащихся с особенностями строения и развития, биологией зеленой лягушки, которая является объектом изучения в учебнике биологии. Важно данную тему рассмотреть на местном материале: травяной или остромордой лягушки и других видах амфибий, встречающихся в Краснодарском крае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>
          <w:b/>
        </w:rPr>
        <w:tab/>
        <w:t>ИЗУЧЕНИЕ АМФИБИЙ НА УРОКЕ.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В начале урока целесообразно дать систематическое положение Земноводных и их отряды.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137160</wp:posOffset>
            </wp:positionV>
            <wp:extent cx="4591050" cy="13144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На уроке при изучении внешнего строения важно сравнить особенности строения лягушки и рыбы, установить различия в их строении. Сравнение можно провести при закреплении материала в конце урока, при самостоятельной работе с учебником или выполнением домашнего задания. Учащиеся заполняют таблицу.</w:t>
      </w:r>
    </w:p>
    <w:p>
      <w:pPr>
        <w:pStyle w:val="Normal"/>
        <w:ind w:left="5664" w:firstLine="708"/>
        <w:jc w:val="center"/>
        <w:rPr/>
      </w:pPr>
      <w:r>
        <w:rPr/>
        <w:t>Таблица №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обенности строения амфибий и рыб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ры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амфиб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ные покров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ы чешу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шуи 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и гла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а без 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а имеют веки: мало подвижные верхние и подвижные ниж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ники не расчленены на ч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ости состоят из 3 отделов соединенных с помощью сустав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дых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ие, кож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ув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ух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ная перепонка, внутреннее и среднее ухо.</w:t>
            </w:r>
          </w:p>
        </w:tc>
      </w:tr>
    </w:tbl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>При изучении среды обитании Амфибий для активации познавательной деятельности учащихся, можно из предложенного списка приспособленностей земноводных, найти приспособления к водной и наземной среде обитания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Черты приспособленности земноводных к среде обитания</w:t>
      </w:r>
    </w:p>
    <w:p>
      <w:pPr>
        <w:pStyle w:val="Normal"/>
        <w:rPr/>
      </w:pPr>
      <w:r>
        <w:rPr/>
        <w:t>-Кожа  влажная, голая, покрыта слизистой пленкой, обеспечивает кожное дыхание</w:t>
      </w:r>
    </w:p>
    <w:p>
      <w:pPr>
        <w:pStyle w:val="Normal"/>
        <w:rPr/>
      </w:pPr>
      <w:r>
        <w:rPr/>
        <w:t>- Наличие  плавательной перепонки между пальцами как приспособление к передвижению в воде</w:t>
      </w:r>
    </w:p>
    <w:p>
      <w:pPr>
        <w:pStyle w:val="Normal"/>
        <w:rPr/>
      </w:pPr>
      <w:r>
        <w:rPr/>
        <w:t>- Кожа голая, покрыта слизью</w:t>
      </w:r>
    </w:p>
    <w:p>
      <w:pPr>
        <w:pStyle w:val="Normal"/>
        <w:rPr/>
      </w:pPr>
      <w:r>
        <w:rPr/>
        <w:t>- Ноздри (хоаны)</w:t>
      </w:r>
    </w:p>
    <w:p>
      <w:pPr>
        <w:pStyle w:val="Normal"/>
        <w:rPr/>
      </w:pPr>
      <w:r>
        <w:rPr/>
        <w:t>- Легкие</w:t>
      </w:r>
    </w:p>
    <w:p>
      <w:pPr>
        <w:pStyle w:val="Normal"/>
        <w:rPr/>
      </w:pPr>
      <w:r>
        <w:rPr/>
        <w:t>- Барабанная перепонка отделяет от внешней среды полость среднего уха</w:t>
      </w:r>
    </w:p>
    <w:p>
      <w:pPr>
        <w:pStyle w:val="Normal"/>
        <w:rPr/>
      </w:pPr>
      <w:r>
        <w:rPr/>
        <w:t>- Размножение  и развитие личинки (головастика) возможно только в воде</w:t>
      </w:r>
    </w:p>
    <w:p>
      <w:pPr>
        <w:pStyle w:val="Normal"/>
        <w:rPr/>
      </w:pPr>
      <w:r>
        <w:rPr/>
        <w:t>- Глаза защищены векам</w:t>
      </w:r>
    </w:p>
    <w:p>
      <w:pPr>
        <w:pStyle w:val="Normal"/>
        <w:rPr/>
      </w:pPr>
      <w:r>
        <w:rPr/>
        <w:t>- Свободные конечности для передвижения</w:t>
      </w:r>
    </w:p>
    <w:p>
      <w:pPr>
        <w:pStyle w:val="Normal"/>
        <w:rPr/>
      </w:pPr>
      <w:r>
        <w:rPr/>
        <w:t>- Часто мигает</w:t>
      </w:r>
    </w:p>
    <w:p>
      <w:pPr>
        <w:pStyle w:val="Normal"/>
        <w:ind w:firstLine="708"/>
        <w:rPr/>
      </w:pPr>
      <w:r>
        <w:rPr/>
        <w:t>При изучении внутреннего строения амфибий учет знаний можно провести с помощью перфокарты. Учитель на доске заранее записывает на вопросы. Ученики в тетрадях чертят таблицу, На поставленный вопрос ученик ставит в соответствующей графе знак «+» (таблица 2).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Таблица №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5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 каких животных имеются указанные приз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ыб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мфиби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>1.Органы боковой ли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>2.Внутренние ноздри – хо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>+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>3.Внутренний ске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>4.Позвоночник гиб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>5.В скелете есть кости: лопатки, ключицы, воронья, груд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>+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>6.Двухкамерное серд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>7.Кровь в сердце только веноз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>8.Органы снабжаются смешанной кров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>+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>9.Два круга крово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>+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>10.Насыщение крови кислородом происходит в коже легк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>+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>11.Трехкамерное сердце, содержит смешанную кров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>+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>12.Оплодотворение наруж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 xml:space="preserve">          </w:t>
      </w:r>
      <w:r>
        <w:rPr/>
        <w:t>Изучая кровеносную систему  лягушки, для активации познавательной деятельности учащихся ребятам дается задание отметить черты различия и сходства кровеносной системы амфибий и рыб, используя при этом нижеследующие схем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030" w:leader="none"/>
        </w:tabs>
        <w:jc w:val="center"/>
        <w:rPr>
          <w:b/>
          <w:b/>
        </w:rPr>
      </w:pPr>
      <w:r>
        <w:rPr>
          <w:b/>
        </w:rPr>
        <w:t>Схема кровообращения у ры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2pt" to="306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Кровеносные сосуды туловищ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-8255</wp:posOffset>
                </wp:positionV>
                <wp:extent cx="0" cy="4572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65pt" to="99pt,3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  <w:tab w:val="left" w:pos="3585" w:leader="none"/>
          <w:tab w:val="left" w:pos="59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5430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15pt" to="287.95pt,1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15pt" to="180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54305</wp:posOffset>
                </wp:positionV>
                <wp:extent cx="6858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15pt" to="170.95pt,1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жабры</w:t>
        <w:tab/>
        <w:t>желудочек</w:t>
        <w:tab/>
        <w:t>предсерд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Схема кровообращения  амфиб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6120" w:leader="none"/>
        </w:tabs>
        <w:ind w:left="708" w:firstLine="708"/>
        <w:rPr/>
      </w:pPr>
      <w:r>
        <w:rPr/>
        <w:t>Левое предсердие</w:t>
        <w:tab/>
        <w:tab/>
        <w:t>Правое предсердие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444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35pt" to="108pt,2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35pt" to="180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35pt" to="288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930" w:leader="none"/>
          <w:tab w:val="left" w:pos="6735" w:leader="none"/>
        </w:tabs>
        <w:rPr/>
      </w:pPr>
      <w:r>
        <w:rPr>
          <w:i/>
        </w:rPr>
        <w:t>Малый круг</w:t>
      </w:r>
      <w:r>
        <w:rPr/>
        <w:tab/>
        <w:t>желудочек</w:t>
        <w:tab/>
      </w:r>
      <w:r>
        <w:rPr>
          <w:i/>
        </w:rPr>
        <w:t xml:space="preserve">большой круг 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5270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15pt" to="22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5270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15pt" to="22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кровообращения</w:t>
      </w:r>
      <w:r>
        <w:rPr/>
        <w:tab/>
      </w:r>
      <w:r>
        <w:rPr>
          <w:i/>
        </w:rPr>
        <w:t>кровообращения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91135</wp:posOffset>
                </wp:positionV>
                <wp:extent cx="1143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05pt" to="269.95pt,15.0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>легки</w:t>
        <w:tab/>
        <w:tab/>
        <w:t>, кожа</w:t>
        <w:tab/>
        <w:tab/>
        <w:tab/>
        <w:tab/>
        <w:tab/>
        <w:t xml:space="preserve">Кровеносные сосуды 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ab/>
        <w:t>туловища</w:t>
      </w:r>
    </w:p>
    <w:p>
      <w:pPr>
        <w:pStyle w:val="Normal"/>
        <w:ind w:firstLine="708"/>
        <w:rPr/>
      </w:pPr>
      <w:r>
        <w:rPr/>
        <w:t>Изучая размножения амфибий, важно установить различия головастиков и взрослых животных. Работая с учебниками и таблицами, влажными препаратами учащиеся анализируют полученные данные и заполняют таблицу (таблица 3)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ab/>
        <w:t>Таблица № 3.</w:t>
      </w:r>
    </w:p>
    <w:p>
      <w:pPr>
        <w:pStyle w:val="Normal"/>
        <w:jc w:val="center"/>
        <w:rPr/>
      </w:pPr>
      <w:r>
        <w:rPr/>
        <w:t>Сравнительная характеристика взрослых бесхвостых амфибий и их личин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1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инка (головасти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ое животно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тел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образная, конечностей нет. Хвост с плавательной перепонк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 укороченное, хвоста нет. Хорошо развиты 2 пары конечносте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носная систем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круг кровообращения, сердце двухкамерно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круг кровообращения, сердце трехкамерно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ерное (жабры вначале наружные, затем внутрен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чное, кожное, ротоглоточно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ередвиже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при помощи хво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, плавание при помощи задних конечносте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сли, простейшие и другие мелкие организм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, моллюски, черви, мальки ры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ый, полувод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знакомление учащихся с палеонтологическими сведениями о древних земноводных и вымерших кистеперых рыбах позволяет раскрыть вопрос о происхождении земноводных, показать возможный путь их исторического развития, что имеет важное значение в формировании научно – материалистического мировоззрения учащихся. Земноводные имеют также огромное значение, так как являются лабораторным материалом для исследований и наблюдений, многие полезны в борьбе с вредными беспозвоночными, а также являются кормовой базой для животны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 изучении многообразия позвоночных учащиеся заполняют таблицу, работая самостоятельно с учебником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ab/>
        <w:t>Таблица № 4.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</w:rPr>
      </w:pPr>
      <w:r>
        <w:rPr>
          <w:b/>
        </w:rPr>
        <w:t>Сравнительная характеристика отрядов земноводны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3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хвостатые амфиб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бесхвостые амфиб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т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енна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роченная, приплюснут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, зачаточны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у большинства вид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о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тоны, саламандр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ушки, жабы, квакши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БЛЮДЕНИЕ ЗА АМФИБИЯМИ</w:t>
      </w:r>
    </w:p>
    <w:p>
      <w:pPr>
        <w:pStyle w:val="Normal"/>
        <w:rPr/>
      </w:pPr>
      <w:r>
        <w:rPr/>
        <w:t>В уголке живой природы можно провести следующие опыты и наблюдения:</w:t>
      </w:r>
    </w:p>
    <w:p>
      <w:pPr>
        <w:pStyle w:val="Normal"/>
        <w:rPr/>
      </w:pPr>
      <w:r>
        <w:rPr/>
        <w:t>1. Суточная активность у головастиков.</w:t>
      </w:r>
    </w:p>
    <w:p>
      <w:pPr>
        <w:pStyle w:val="Normal"/>
        <w:rPr/>
      </w:pPr>
      <w:r>
        <w:rPr/>
        <w:tab/>
        <w:t>Животным необходимо предоставить условия приближающие к естественным. На одну лягушку необходимо 100 – 150 см</w:t>
      </w:r>
      <w:r>
        <w:rPr>
          <w:vertAlign w:val="superscript"/>
        </w:rPr>
        <w:t>2</w:t>
      </w:r>
      <w:r>
        <w:rPr/>
        <w:t xml:space="preserve"> площади в аквариуме, а для головастиков можно пользоваться сосудом, диаметром      20 см, помещая туда 15 – 20 головастиков.</w:t>
      </w:r>
    </w:p>
    <w:p>
      <w:pPr>
        <w:pStyle w:val="Normal"/>
        <w:rPr/>
      </w:pPr>
      <w:r>
        <w:rPr/>
        <w:t>Головастиков посадить в сосуд с водой и систематически следить за их активностью. Днем они лежат на дне сосуда. Вечером, когда станет темно, головастики плавают.</w:t>
      </w:r>
    </w:p>
    <w:p>
      <w:pPr>
        <w:pStyle w:val="Normal"/>
        <w:rPr/>
      </w:pPr>
      <w:r>
        <w:rPr/>
        <w:t>2.Наблюдение за плаванием лягушки.</w:t>
      </w:r>
    </w:p>
    <w:p>
      <w:pPr>
        <w:pStyle w:val="Normal"/>
        <w:ind w:firstLine="708"/>
        <w:rPr/>
      </w:pPr>
      <w:r>
        <w:rPr/>
        <w:t>Лягушка плавает, подтягивая и выпрямляя задние конечности, а передние прижимает к телу.</w:t>
      </w:r>
    </w:p>
    <w:p>
      <w:pPr>
        <w:pStyle w:val="Normal"/>
        <w:rPr/>
      </w:pPr>
      <w:r>
        <w:rPr/>
        <w:t>3.Добыча лягушек.</w:t>
      </w:r>
    </w:p>
    <w:p>
      <w:pPr>
        <w:pStyle w:val="Normal"/>
        <w:rPr/>
      </w:pPr>
      <w:r>
        <w:rPr/>
        <w:tab/>
        <w:t>Лягушки хватают только подвижную добычу.</w:t>
      </w:r>
    </w:p>
    <w:p>
      <w:pPr>
        <w:pStyle w:val="Normal"/>
        <w:rPr/>
      </w:pPr>
      <w:r>
        <w:rPr/>
        <w:t>4. Наблюдение за позой зимующей в водоеме травяной лягушки.</w:t>
      </w:r>
    </w:p>
    <w:p>
      <w:pPr>
        <w:pStyle w:val="Normal"/>
        <w:rPr/>
      </w:pPr>
      <w:r>
        <w:rPr/>
        <w:tab/>
        <w:t>Лягушки поднимают задние лапы, а передними закрывают голову, вывернув их ладонями наружу.</w:t>
      </w:r>
    </w:p>
    <w:p>
      <w:pPr>
        <w:pStyle w:val="Normal"/>
        <w:rPr/>
      </w:pPr>
      <w:r>
        <w:rPr/>
        <w:t>5. Изменчивость окраски в зависимости от цвета грунта.</w:t>
      </w:r>
    </w:p>
    <w:p>
      <w:pPr>
        <w:pStyle w:val="Normal"/>
        <w:rPr/>
      </w:pPr>
      <w:r>
        <w:rPr/>
        <w:tab/>
        <w:t>Помещенные в аквариум разного цвета лягушки изменяют окраску кожи в соответствии с цветом грунта в аквариуме.</w:t>
      </w:r>
    </w:p>
    <w:p>
      <w:pPr>
        <w:pStyle w:val="Normal"/>
        <w:rPr/>
      </w:pPr>
      <w:r>
        <w:rPr/>
        <w:t>6. Требование к влаге остромордых и травяных лягушек.</w:t>
      </w:r>
    </w:p>
    <w:p>
      <w:pPr>
        <w:pStyle w:val="Normal"/>
        <w:rPr/>
      </w:pPr>
      <w:r>
        <w:rPr/>
        <w:tab/>
        <w:t>Остромордая лягушка живет в террариуме с сухим песком более длительное время, чем травяная.</w:t>
      </w:r>
    </w:p>
    <w:p>
      <w:pPr>
        <w:pStyle w:val="Normal"/>
        <w:rPr/>
      </w:pPr>
      <w:r>
        <w:rPr/>
        <w:t>7. Особенности сухопутного образа жизни жабы.</w:t>
      </w:r>
    </w:p>
    <w:p>
      <w:pPr>
        <w:pStyle w:val="Normal"/>
        <w:rPr/>
      </w:pPr>
      <w:r>
        <w:rPr/>
        <w:tab/>
        <w:t>Покровительственная окраска тела и ядовитые выделения кожных желез – защита от врагов при сухопутном образе жизни.</w:t>
      </w:r>
    </w:p>
    <w:p>
      <w:pPr>
        <w:pStyle w:val="Normal"/>
        <w:rPr/>
      </w:pPr>
      <w:r>
        <w:rPr/>
        <w:t>8.Жабы – истребители вредителей с/х ( насекомых и полевых слизней).</w:t>
      </w:r>
    </w:p>
    <w:p>
      <w:pPr>
        <w:pStyle w:val="Normal"/>
        <w:rPr/>
      </w:pPr>
      <w:r>
        <w:rPr/>
        <w:tab/>
        <w:t>Выбираем 2 грядки с овощными культурами. На одну выпускаем жаб ( грядка огорожена). Через некоторое время заметно, что там, где находились жабы, растительность находится в лучшем состоянии.</w:t>
      </w:r>
    </w:p>
    <w:p>
      <w:pPr>
        <w:pStyle w:val="Normal"/>
        <w:rPr/>
      </w:pPr>
      <w:r>
        <w:rPr/>
        <w:t>9. Передвижение лягушки и жабы.</w:t>
      </w:r>
    </w:p>
    <w:p>
      <w:pPr>
        <w:pStyle w:val="Normal"/>
        <w:rPr/>
      </w:pPr>
      <w:r>
        <w:rPr/>
        <w:tab/>
        <w:t>Жабы передвигаются короткими прыжками, длина прыжков 6,5 – 8 см. Длина прыжка лягушки 14 – 24 см., т.е в 2 – 3 раза превышает длину прыжка жабы. Задние конечности лягушки превышают размеры задних конечностей жабы в 1,5 – 2 раза. Длина задних конечностей лягушки превышает длину тела.</w:t>
      </w:r>
    </w:p>
    <w:p>
      <w:pPr>
        <w:pStyle w:val="Normal"/>
        <w:rPr/>
      </w:pPr>
      <w:r>
        <w:rPr/>
        <w:t>10. Изучение кожного дыхания лягушки.</w:t>
      </w:r>
    </w:p>
    <w:p>
      <w:pPr>
        <w:pStyle w:val="Normal"/>
        <w:rPr/>
      </w:pPr>
      <w:r>
        <w:rPr/>
        <w:tab/>
        <w:t>Лягушку сажают под проволочный колпак в аквариум, засаженный растениями и хорошо снабженный растворенным кислородом, опыт продолжается пока лягушка не начнет задыхаться. Длительность опыта зависит от насыщения воды кислородом.</w:t>
      </w:r>
    </w:p>
    <w:p>
      <w:pPr>
        <w:pStyle w:val="Normal"/>
        <w:rPr/>
      </w:pPr>
      <w:r>
        <w:rPr/>
        <w:t>11. Сравнение развитий легких у лягушки и тритонов.</w:t>
      </w:r>
    </w:p>
    <w:p>
      <w:pPr>
        <w:pStyle w:val="Normal"/>
        <w:rPr/>
      </w:pPr>
      <w:r>
        <w:rPr/>
        <w:t xml:space="preserve"> </w:t>
      </w:r>
      <w:r>
        <w:rPr/>
        <w:tab/>
        <w:t>Изучая влажные препараты, учащиеся делают вывод, что легкие тритона менее развиты, поверхность легких без ячеек, совершенно гладкая, Роль гребня в брачный период усиливает процесс кожного дыхания.</w:t>
      </w:r>
    </w:p>
    <w:p>
      <w:pPr>
        <w:pStyle w:val="Normal"/>
        <w:rPr/>
      </w:pPr>
      <w:r>
        <w:rPr/>
        <w:t>12. Наблюдение за поведением личинок тритона.</w:t>
      </w:r>
    </w:p>
    <w:p>
      <w:pPr>
        <w:pStyle w:val="Normal"/>
        <w:rPr/>
      </w:pPr>
      <w:r>
        <w:rPr/>
        <w:tab/>
        <w:t>Затаившись, они набрасываются на приближающуюся добычу с открытым ртом.</w:t>
      </w:r>
    </w:p>
    <w:p>
      <w:pPr>
        <w:pStyle w:val="Normal"/>
        <w:rPr/>
      </w:pPr>
      <w:r>
        <w:rPr/>
        <w:t>13. Линька тритонов.</w:t>
      </w:r>
    </w:p>
    <w:p>
      <w:pPr>
        <w:pStyle w:val="Normal"/>
        <w:rPr/>
      </w:pPr>
      <w:r>
        <w:rPr/>
        <w:tab/>
        <w:t>Сбрасывают, как чехол, свою кожу и тут же ее съедают.</w:t>
      </w:r>
    </w:p>
    <w:p>
      <w:pPr>
        <w:pStyle w:val="Normal"/>
        <w:rPr/>
      </w:pPr>
      <w:r>
        <w:rPr/>
        <w:t>14. Дыхание тритонов.</w:t>
      </w:r>
    </w:p>
    <w:p>
      <w:pPr>
        <w:pStyle w:val="Normal"/>
        <w:rPr/>
      </w:pPr>
      <w:r>
        <w:rPr/>
        <w:tab/>
        <w:t>Через каждые 3 – 4 минуты поднимаются на поверхность воды, чтобы глотнуть воздуха (недостаточность кожного дыхания). В период размножения тритоны реже захватывают воздух, т.к гребень играет роль в повышении кожного дыхания.</w:t>
      </w:r>
    </w:p>
    <w:p>
      <w:pPr>
        <w:pStyle w:val="Normal"/>
        <w:rPr/>
      </w:pPr>
      <w:r>
        <w:rPr/>
        <w:t>15. Вид самцов в брачный период.</w:t>
      </w:r>
    </w:p>
    <w:p>
      <w:pPr>
        <w:pStyle w:val="Normal"/>
        <w:rPr/>
      </w:pPr>
      <w:r>
        <w:rPr/>
        <w:tab/>
        <w:t>У самца гребенчатого тритона плавниковый гребень имеет резкий перехват на границе между туловищем и хвостом, а  полоса по бокам тела имеет окраску синевато – белую.</w:t>
      </w:r>
    </w:p>
    <w:p>
      <w:pPr>
        <w:pStyle w:val="Normal"/>
        <w:rPr>
          <w:b/>
          <w:b/>
        </w:rPr>
      </w:pPr>
      <w:r>
        <w:rPr>
          <w:b/>
        </w:rPr>
        <w:t>Во время экскурсий можно провести наблюдения:</w:t>
      </w:r>
    </w:p>
    <w:p>
      <w:pPr>
        <w:pStyle w:val="Normal"/>
        <w:numPr>
          <w:ilvl w:val="0"/>
          <w:numId w:val="3"/>
        </w:numPr>
        <w:rPr/>
      </w:pPr>
      <w:r>
        <w:rPr/>
        <w:t>в апреле установить время пробуждения амфибий, места концентрации их после выхода из спячки, динамику численности.</w:t>
      </w:r>
    </w:p>
    <w:p>
      <w:pPr>
        <w:pStyle w:val="Normal"/>
        <w:numPr>
          <w:ilvl w:val="0"/>
          <w:numId w:val="3"/>
        </w:numPr>
        <w:rPr/>
      </w:pPr>
      <w:r>
        <w:rPr/>
        <w:t>В мае – июне за икрометанием, за скоростью развития из икринки головастика, за превращением головастика в лягушат.</w:t>
      </w:r>
    </w:p>
    <w:p>
      <w:pPr>
        <w:pStyle w:val="Normal"/>
        <w:numPr>
          <w:ilvl w:val="0"/>
          <w:numId w:val="3"/>
        </w:numPr>
        <w:rPr/>
      </w:pPr>
      <w:r>
        <w:rPr/>
        <w:t>Осенью установить сроки ухода в спячку взрослых, места спя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КЛАССНАЯ РАБОТА</w:t>
      </w:r>
    </w:p>
    <w:p>
      <w:pPr>
        <w:pStyle w:val="Normal"/>
        <w:rPr/>
      </w:pPr>
      <w:r>
        <w:rPr/>
        <w:t>Многих земноводных учащиеся знают хорошо, но часто относятся к ним с отвращением, считая вредными животными, а иногда стремятся их уничтожить.</w:t>
      </w:r>
    </w:p>
    <w:p>
      <w:pPr>
        <w:pStyle w:val="Normal"/>
        <w:rPr/>
      </w:pPr>
      <w:r>
        <w:rPr/>
        <w:tab/>
        <w:t>Если в занимательной форме полнее и глубже познакомить учащихся с биологией и хозяйственным значением различных земноводных, то учащиеся , будут серьезно относится к этим животны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49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  <w:tab w:val="center" w:pos="4988" w:leader="none"/>
        </w:tabs>
        <w:jc w:val="center"/>
        <w:rPr>
          <w:b/>
          <w:b/>
        </w:rPr>
      </w:pPr>
      <w:r>
        <w:rPr>
          <w:b/>
        </w:rPr>
        <w:t>ТЕМАТИЧЕСКИЙ ВЕЧЕР « МИР АМФИБИЙ»</w:t>
      </w:r>
    </w:p>
    <w:p>
      <w:pPr>
        <w:pStyle w:val="Normal"/>
        <w:tabs>
          <w:tab w:val="clear" w:pos="708"/>
          <w:tab w:val="left" w:pos="1110" w:leader="none"/>
          <w:tab w:val="center" w:pos="49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  <w:tab w:val="center" w:pos="4988" w:leader="none"/>
        </w:tabs>
        <w:rPr/>
      </w:pPr>
      <w:r>
        <w:rPr>
          <w:b/>
        </w:rPr>
        <w:t>ЦЕЛЬ ВЕЧЕРА</w:t>
      </w:r>
      <w:r>
        <w:rPr/>
        <w:t>: Знакомства учащихся с многообразием земноводных , их    строением, образом жизни, значением в природе и жизни человека; воспитание бережного отношения к живой природе.</w:t>
      </w:r>
    </w:p>
    <w:p>
      <w:pPr>
        <w:pStyle w:val="Normal"/>
        <w:tabs>
          <w:tab w:val="clear" w:pos="708"/>
          <w:tab w:val="left" w:pos="1110" w:leader="none"/>
          <w:tab w:val="center" w:pos="4988" w:leader="none"/>
        </w:tabs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tabs>
          <w:tab w:val="clear" w:pos="708"/>
          <w:tab w:val="left" w:pos="1110" w:leader="none"/>
          <w:tab w:val="center" w:pos="4988" w:leader="none"/>
        </w:tabs>
        <w:rPr/>
      </w:pPr>
      <w:r>
        <w:rPr/>
        <w:tab/>
        <w:t>1.Влажные препараты земноводных.</w:t>
      </w:r>
    </w:p>
    <w:p>
      <w:pPr>
        <w:pStyle w:val="Normal"/>
        <w:tabs>
          <w:tab w:val="clear" w:pos="708"/>
          <w:tab w:val="left" w:pos="1110" w:leader="none"/>
          <w:tab w:val="center" w:pos="4988" w:leader="none"/>
        </w:tabs>
        <w:rPr/>
      </w:pPr>
      <w:r>
        <w:rPr/>
        <w:tab/>
        <w:t>2.Таблицы, картинки с изображением амфибий.</w:t>
      </w:r>
    </w:p>
    <w:p>
      <w:pPr>
        <w:pStyle w:val="Normal"/>
        <w:tabs>
          <w:tab w:val="clear" w:pos="708"/>
          <w:tab w:val="left" w:pos="1110" w:leader="none"/>
          <w:tab w:val="center" w:pos="4988" w:leader="none"/>
        </w:tabs>
        <w:rPr/>
      </w:pPr>
      <w:r>
        <w:rPr/>
        <w:tab/>
        <w:t>3.Запись голосов озерной лягушки и травяной</w:t>
      </w:r>
    </w:p>
    <w:p>
      <w:pPr>
        <w:pStyle w:val="Normal"/>
        <w:tabs>
          <w:tab w:val="clear" w:pos="708"/>
          <w:tab w:val="left" w:pos="1110" w:leader="none"/>
          <w:tab w:val="center" w:pos="4988" w:leader="none"/>
        </w:tabs>
        <w:rPr/>
      </w:pPr>
      <w:r>
        <w:rPr/>
        <w:tab/>
        <w:t>4.Электронные уроки по теме: «Земноводные».</w:t>
      </w:r>
    </w:p>
    <w:p>
      <w:pPr>
        <w:pStyle w:val="Normal"/>
        <w:tabs>
          <w:tab w:val="clear" w:pos="708"/>
          <w:tab w:val="left" w:pos="1110" w:leader="none"/>
          <w:tab w:val="center" w:pos="498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10" w:leader="none"/>
          <w:tab w:val="center" w:pos="4988" w:leader="none"/>
        </w:tabs>
        <w:jc w:val="center"/>
        <w:rPr/>
      </w:pPr>
      <w:r>
        <w:rPr/>
        <w:t>Пл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  <w:tab w:val="left" w:pos="1110" w:leader="none"/>
          <w:tab w:val="center" w:pos="4988" w:leader="none"/>
        </w:tabs>
        <w:rPr/>
      </w:pPr>
      <w:r>
        <w:rPr/>
        <w:t>Вступительное слово учителя об амфиб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  <w:tab w:val="left" w:pos="1110" w:leader="none"/>
          <w:tab w:val="center" w:pos="4988" w:leader="none"/>
        </w:tabs>
        <w:rPr/>
      </w:pPr>
      <w:r>
        <w:rPr/>
        <w:t>Сообщения учащихся:</w:t>
      </w:r>
    </w:p>
    <w:p>
      <w:pPr>
        <w:pStyle w:val="Normal"/>
        <w:tabs>
          <w:tab w:val="clear" w:pos="708"/>
          <w:tab w:val="left" w:pos="810" w:leader="none"/>
          <w:tab w:val="left" w:pos="1110" w:leader="none"/>
          <w:tab w:val="center" w:pos="4988" w:leader="none"/>
        </w:tabs>
        <w:ind w:left="1170" w:hanging="0"/>
        <w:rPr/>
      </w:pPr>
      <w:r>
        <w:rPr/>
        <w:t>А) Об остромордых лягушках.</w:t>
      </w:r>
    </w:p>
    <w:p>
      <w:pPr>
        <w:pStyle w:val="Normal"/>
        <w:tabs>
          <w:tab w:val="clear" w:pos="708"/>
          <w:tab w:val="left" w:pos="810" w:leader="none"/>
          <w:tab w:val="left" w:pos="1110" w:leader="none"/>
          <w:tab w:val="center" w:pos="4988" w:leader="none"/>
        </w:tabs>
        <w:ind w:left="1170" w:hanging="0"/>
        <w:rPr/>
      </w:pPr>
      <w:r>
        <w:rPr/>
        <w:t>Б) Об озерных и кавказских лягушках.</w:t>
      </w:r>
    </w:p>
    <w:p>
      <w:pPr>
        <w:pStyle w:val="Normal"/>
        <w:tabs>
          <w:tab w:val="clear" w:pos="708"/>
          <w:tab w:val="left" w:pos="810" w:leader="none"/>
          <w:tab w:val="left" w:pos="1110" w:leader="none"/>
          <w:tab w:val="center" w:pos="4988" w:leader="none"/>
        </w:tabs>
        <w:ind w:left="1170" w:hanging="0"/>
        <w:rPr/>
      </w:pPr>
      <w:r>
        <w:rPr/>
        <w:t>В) Квакшах</w:t>
      </w:r>
    </w:p>
    <w:p>
      <w:pPr>
        <w:pStyle w:val="Normal"/>
        <w:tabs>
          <w:tab w:val="clear" w:pos="708"/>
          <w:tab w:val="left" w:pos="810" w:leader="none"/>
          <w:tab w:val="left" w:pos="1110" w:leader="none"/>
          <w:tab w:val="center" w:pos="4988" w:leader="none"/>
        </w:tabs>
        <w:ind w:left="1170" w:hanging="0"/>
        <w:rPr/>
      </w:pPr>
      <w:r>
        <w:rPr/>
        <w:t>Г) Лягушка – кокоа</w:t>
      </w:r>
    </w:p>
    <w:p>
      <w:pPr>
        <w:pStyle w:val="Normal"/>
        <w:tabs>
          <w:tab w:val="clear" w:pos="708"/>
          <w:tab w:val="left" w:pos="810" w:leader="none"/>
          <w:tab w:val="left" w:pos="1110" w:leader="none"/>
          <w:tab w:val="center" w:pos="4988" w:leader="none"/>
        </w:tabs>
        <w:ind w:left="1170" w:hanging="0"/>
        <w:rPr/>
      </w:pPr>
      <w:r>
        <w:rPr/>
        <w:t>Д) Кто такие жерлянки.</w:t>
      </w:r>
    </w:p>
    <w:p>
      <w:pPr>
        <w:pStyle w:val="Normal"/>
        <w:tabs>
          <w:tab w:val="clear" w:pos="708"/>
          <w:tab w:val="left" w:pos="810" w:leader="none"/>
          <w:tab w:val="left" w:pos="1110" w:leader="none"/>
          <w:tab w:val="center" w:pos="4988" w:leader="none"/>
        </w:tabs>
        <w:ind w:left="1170" w:hanging="0"/>
        <w:rPr/>
      </w:pPr>
      <w:r>
        <w:rPr/>
        <w:t>Е) О жабе повитухе</w:t>
      </w:r>
    </w:p>
    <w:p>
      <w:pPr>
        <w:pStyle w:val="Normal"/>
        <w:tabs>
          <w:tab w:val="clear" w:pos="708"/>
          <w:tab w:val="left" w:pos="810" w:leader="none"/>
          <w:tab w:val="left" w:pos="1110" w:leader="none"/>
          <w:tab w:val="center" w:pos="4988" w:leader="none"/>
        </w:tabs>
        <w:ind w:left="1170" w:hanging="0"/>
        <w:rPr/>
      </w:pPr>
      <w:r>
        <w:rPr/>
        <w:t>Ж) Суринамская пипа</w:t>
      </w:r>
    </w:p>
    <w:p>
      <w:pPr>
        <w:pStyle w:val="Normal"/>
        <w:tabs>
          <w:tab w:val="clear" w:pos="708"/>
          <w:tab w:val="left" w:pos="810" w:leader="none"/>
          <w:tab w:val="left" w:pos="1110" w:leader="none"/>
          <w:tab w:val="center" w:pos="4988" w:leader="none"/>
        </w:tabs>
        <w:ind w:left="1170" w:hanging="0"/>
        <w:rPr/>
      </w:pPr>
      <w:r>
        <w:rPr/>
        <w:t>З) Амфибии - гиганты</w:t>
      </w:r>
    </w:p>
    <w:p>
      <w:pPr>
        <w:pStyle w:val="Normal"/>
        <w:tabs>
          <w:tab w:val="clear" w:pos="708"/>
          <w:tab w:val="left" w:pos="810" w:leader="none"/>
          <w:tab w:val="left" w:pos="1110" w:leader="none"/>
          <w:tab w:val="center" w:pos="4988" w:leader="none"/>
        </w:tabs>
        <w:ind w:left="1170" w:hanging="0"/>
        <w:rPr/>
      </w:pPr>
      <w:r>
        <w:rPr/>
        <w:t>И) Значение жаб в природе</w:t>
      </w:r>
    </w:p>
    <w:p>
      <w:pPr>
        <w:pStyle w:val="Normal"/>
        <w:tabs>
          <w:tab w:val="clear" w:pos="708"/>
          <w:tab w:val="left" w:pos="810" w:leader="none"/>
          <w:tab w:val="left" w:pos="1110" w:leader="none"/>
          <w:tab w:val="center" w:pos="4988" w:leader="none"/>
        </w:tabs>
        <w:ind w:left="1170" w:hanging="0"/>
        <w:rPr/>
      </w:pPr>
      <w:r>
        <w:rPr/>
        <w:t>К) Тритоны</w:t>
      </w:r>
    </w:p>
    <w:p>
      <w:pPr>
        <w:pStyle w:val="Normal"/>
        <w:tabs>
          <w:tab w:val="clear" w:pos="708"/>
          <w:tab w:val="left" w:pos="810" w:leader="none"/>
          <w:tab w:val="left" w:pos="1110" w:leader="none"/>
          <w:tab w:val="center" w:pos="4988" w:leader="none"/>
        </w:tabs>
        <w:ind w:left="1170" w:hanging="0"/>
        <w:rPr/>
      </w:pPr>
      <w:r>
        <w:rPr/>
        <w:t>Л) Об особенностях аксолотлей</w:t>
      </w:r>
    </w:p>
    <w:p>
      <w:pPr>
        <w:pStyle w:val="Normal"/>
        <w:tabs>
          <w:tab w:val="clear" w:pos="708"/>
          <w:tab w:val="left" w:pos="810" w:leader="none"/>
          <w:tab w:val="left" w:pos="1110" w:leader="none"/>
          <w:tab w:val="center" w:pos="4988" w:leader="none"/>
        </w:tabs>
        <w:ind w:left="1170" w:hanging="0"/>
        <w:rPr/>
      </w:pPr>
      <w:r>
        <w:rPr/>
        <w:t>М) Роль амфибий в природе и жизни челове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  <w:tab w:val="left" w:pos="1110" w:leader="none"/>
          <w:tab w:val="center" w:pos="4988" w:leader="none"/>
        </w:tabs>
        <w:rPr/>
      </w:pPr>
      <w:r>
        <w:rPr/>
        <w:t>Заключительная часть.</w:t>
      </w:r>
    </w:p>
    <w:p>
      <w:pPr>
        <w:pStyle w:val="Normal"/>
        <w:tabs>
          <w:tab w:val="clear" w:pos="708"/>
          <w:tab w:val="left" w:pos="810" w:leader="none"/>
          <w:tab w:val="left" w:pos="1110" w:leader="none"/>
          <w:tab w:val="center" w:pos="4988" w:leader="none"/>
        </w:tabs>
        <w:ind w:left="810" w:hanging="0"/>
        <w:rPr/>
      </w:pPr>
      <w:r>
        <w:rPr/>
        <w:t xml:space="preserve">Конкурс на сообразительность. </w:t>
      </w:r>
    </w:p>
    <w:p>
      <w:pPr>
        <w:pStyle w:val="Normal"/>
        <w:tabs>
          <w:tab w:val="clear" w:pos="708"/>
          <w:tab w:val="left" w:pos="810" w:leader="none"/>
          <w:tab w:val="left" w:pos="1110" w:leader="none"/>
          <w:tab w:val="center" w:pos="4988" w:leader="none"/>
        </w:tabs>
        <w:ind w:left="810" w:hanging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ВЕЧЕРА.</w:t>
      </w:r>
    </w:p>
    <w:p>
      <w:pPr>
        <w:pStyle w:val="Normal"/>
        <w:ind w:firstLine="708"/>
        <w:rPr/>
      </w:pPr>
      <w:r>
        <w:rPr>
          <w:b/>
        </w:rPr>
        <w:t>Учитель:</w:t>
      </w:r>
      <w:r>
        <w:rPr/>
        <w:t xml:space="preserve"> Много легенд сложено про земноводных. ИМ приписывают всевозможное зло и нередко при встречи сними люди стараются их уничтожить.</w:t>
      </w:r>
    </w:p>
    <w:p>
      <w:pPr>
        <w:pStyle w:val="Normal"/>
        <w:ind w:firstLine="708"/>
        <w:rPr/>
      </w:pPr>
      <w:r>
        <w:rPr/>
        <w:t>Загадка: И в лесу мы и в болоте</w:t>
      </w:r>
    </w:p>
    <w:p>
      <w:pPr>
        <w:pStyle w:val="Normal"/>
        <w:tabs>
          <w:tab w:val="clear" w:pos="708"/>
          <w:tab w:val="left" w:pos="1845" w:leader="none"/>
          <w:tab w:val="left" w:pos="1905" w:leader="none"/>
        </w:tabs>
        <w:rPr/>
      </w:pPr>
      <w:r>
        <w:rPr/>
        <w:tab/>
        <w:t>Нас всегда везде найдете</w:t>
        <w:tab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  <w:t>На поляне, на опушке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  <w:t>На поляне, на опушке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  <w:t>Мы зеленые ….лягушки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Как- то весной ребята сообщили, что видели голубых лягушек. Как вы думаете, шутили они или говорили правду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</w:t>
      </w:r>
      <w:r>
        <w:rPr>
          <w:b/>
        </w:rPr>
        <w:t>Ученик:1</w:t>
      </w:r>
      <w:r>
        <w:rPr/>
        <w:tab/>
        <w:t>Снег почти растаял, В ручьях кричали лягушки, Мальчик подошел к канаве. Лягушки замолчали и попрыгали в воду. Канава была широкая, и мальчик не знал, как через нее перебраться. Понемногу из воды стали высовываться треугольные головы</w:t>
        <w:tab/>
        <w:t>лягушек. Они запели. Их пение нельзя было назвать красивым. Есть лягушки которые звонко квакают, некоторые крякают. А эти урчали и хрипели « тур – лур – лурр!» Мальчик взглянул и ахнул: лягушки были голубые. Он подумал: « Наверное, еще никто на свете не видел голубых лягушек. Это я первым их открыл. Он поймал лягушек, посадил  их в кепку и отправился домой. Мальчик вбежал в комнату и закричал : « Смотрите, голубые лягушки!». Он вытряхнул их из кепки и был поражен; все лягушки были обыкновенного лягушачьего цвета – серобуро – коричневые. Но отец мальчика сказал: «Это лягушки турлушки, они некрасивы, но когда их освещает весеннее солнце и они поют, то становятся нежно голубыми. Не всякий это увидит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</w:t>
      </w:r>
      <w:r>
        <w:rPr>
          <w:b/>
        </w:rPr>
        <w:t>Учитель:</w:t>
      </w:r>
      <w:r>
        <w:rPr/>
        <w:t xml:space="preserve"> Вот видите, самцы остромордой лягушки весной, в период размножения, находятся в воде и приобретают своеобразный брачный наряд, красивую лазурно – голубую окраску. Если понаблюдать, то и о самых простых лягушках можно узнать  много интересного.</w:t>
        <w:tab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</w:t>
      </w:r>
      <w:r>
        <w:rPr>
          <w:b/>
        </w:rPr>
        <w:t>Ученик 2:</w:t>
      </w:r>
      <w:r>
        <w:rPr/>
        <w:t xml:space="preserve"> В Краснодарском крае живут лягушки озерная и кавказская (малоазиатская). Кавказская лягушка плохо переносит неволю и погибает. Послушайте голос озерной лягушки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</w:t>
      </w:r>
      <w:r>
        <w:rPr/>
        <w:t>На Кавказе живет очень редкая и красивая лягушка. Обитает в лесу в тенистых местах. Она кофейного цвета, по бокам головы у нее темные пятна треугольной формы, брюшко светлое, почти розовое, глаза в золотом ободке. Такую лягушку можно смело назвать царевной- лягушкой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</w:rPr>
        <w:t xml:space="preserve">           </w:t>
      </w:r>
      <w:r>
        <w:rPr>
          <w:b/>
        </w:rPr>
        <w:t>Ученик 3:</w:t>
      </w:r>
      <w:r>
        <w:rPr/>
        <w:t xml:space="preserve"> В лесу на деревьях можно увидеть крошечную лягушку ярко-зеленого цвета. Это квакша. На концах пальцев у квакши есть присоски, они и помогают ей удерживаться на стволах деревьев, на кустарниках, в террариумах на стекле. Эти присоски и принесли квакше дурную славу. Некоторые люди убеждены, что квакши прыгают на человека, присасываются и пьют кровь. Но это неправда. Питаются квакши насекомыми и их личинками. Особенно много поедают комаров и мух. Квакша меняет окраску тела под цвет окружающей среды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Квакши живущие в тропиках, быстро меняют цвет кожи, окрашиваясь всеми цветами радуги. Встречаются в Молдавии и на Дальнем Востоке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Ученик 4:</w:t>
      </w:r>
      <w:r>
        <w:rPr/>
        <w:t>Самая маленькая лягушка – какоа. Она умещается на ногте большого пальца. Водится в Колумбии. Имеет черную окраску, украшена желтыми полосами, Обладает самым сильным ядом в мире животных, брать их голыми руками опасно. Яда одной такой лягушки достаточно для того, чтобы обработать им 50 стрел. Смертельность яда на стреле сохраняется до 15 лет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>Ученик 5:</w:t>
      </w:r>
      <w:r>
        <w:rPr/>
        <w:t>Древние бесхвостые земноводные жерлянки похожи на небольших жаб, но отличаются отсутствием барабанных перепонки треугольными зрачками глаз. Язык дискообразный, прикрепленный всей своей поверхностью к нижней части ротовой полости. В пресных водоемах нашей страны водятся краснобрюхая, желтобрюхая и дальневосточная жерлянки. Яркой окраской животное предупреждает врагов. Есть кожные ядовитые железы, их яд распространяет едкий запах, вызывающий слезоточение, жжение и боль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</w:rPr>
        <w:t xml:space="preserve">            </w:t>
      </w:r>
      <w:r>
        <w:rPr>
          <w:b/>
        </w:rPr>
        <w:t xml:space="preserve">Учитель: </w:t>
      </w:r>
      <w:r>
        <w:rPr/>
        <w:t>Лягушки могут приносить пользу и вред в зависимости от того, где они живут. Лягушки, живущие в прудах, где выращивают рыбу, приносят вред, так как поедают икру и мальков этих рыб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          </w:t>
      </w:r>
      <w:r>
        <w:rPr>
          <w:b/>
        </w:rPr>
        <w:t xml:space="preserve">Ученик 6: </w:t>
      </w:r>
      <w:r>
        <w:rPr/>
        <w:t>Жабу легко отличить от лягушек по шероховатой бугристой коже. У нее совсем нет зубов, а у лягушки на верхней челюсти есть зубы; по бокам головы у жаб находятся кожные железы, выделяющие ядовитую жидкость. Попадая на кожу человека, эта жидкость не причиняет вреда, но следует остерегаться, чтобы не попало в глаза.</w:t>
      </w:r>
    </w:p>
    <w:p>
      <w:pPr>
        <w:pStyle w:val="Normal"/>
        <w:jc w:val="center"/>
        <w:rPr/>
      </w:pPr>
      <w:r>
        <w:rPr/>
        <w:t xml:space="preserve">Очень интересна биология жабы – повитухи. Она называется так потому, что самец. Подхватывает икру, которую мечет самка. Несколько раз оборачивает шнур яиц вокруг своих ног и прячется с ними в сырое, укромное место. Там он сидит неподвижно несколько дней и почти не питается. Потом он переходит в воду, начинает энергично плавать, икринки лопаются и из них появляются головастики, которые превращаются в жаб и выходят на землю. Живут во Франции. Таким образом, у жабы-повитухи проявляются инкстинты заботы о своем потомстве.   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Ученик 7: </w:t>
      </w:r>
      <w:r>
        <w:rPr/>
        <w:t>У суринамской жабы пипы на спине есть складки, которые образуют ячейки, напоминающие пчелиные соты. В каждую ячейку самец заталкивает одну икринку, Через 80-82 дня в ячейках появляются жабята. Подрастая, они открывают крышки ячеек, прыгают со спины и стараются скрыться, чтобы их не увидела и не съела собственная мать.</w:t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  <w:r>
        <w:rPr>
          <w:b/>
        </w:rPr>
        <w:t>Ученик 8:</w:t>
      </w:r>
      <w:r>
        <w:rPr/>
        <w:t xml:space="preserve"> Самая крупная и таинственная по своему образу жизни лягушка-голиаф. Встречается в Камеруне, Анголе, Гвинее. Только около 80 лет назад ученые узнали об ее существовании. Длина тела 25 см, вес до 3 кг. В Анголе поймана лягушка длиной 40 см, Обладает хорошим слухом и очень осторожна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Самая крупная из жаб жаба-ага, которая живет в Центральной и Южной Америке. Длина ее 25 см, ширина 12 см, а масса до 1 кг. Она есть в Московском зоопарке. Жаба-ага уничтожает вредителей тропических с/х культур. Поэтому в 30-х годах нашего столетия 150 таких жаб на самолете доставили на Гавайские острова для охраны плантации сахарного тростника. Впоследствии эти жабы расселились во многих местах с тропическим климатом, но попытки продвинуть этих животных к северу оказались безуспешными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 </w:t>
      </w:r>
      <w:r>
        <w:rPr/>
        <w:t>Из североамериканских лягушек очень крупная лягушка-бык, длиной до 20 см, массой около 600 гр. Ее можно употреблять в пищу. В США ежегодно промышляют до 100 миллионов таких лягушек. Завезена на Гавайские острова с кулинарными целями. Свое название « бык» она получила за то, что издает звук, похожий на рев быка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  <w:r>
        <w:rPr>
          <w:b/>
        </w:rPr>
        <w:t>Ученик 9</w:t>
      </w:r>
      <w:r>
        <w:rPr/>
        <w:t>: Есть люди, которые не заслуженно относятся к жабам с отвращением и ненавистью. Они распространяют небылицы о том, что от жаб на руках появляются бородавки. Это неправда, жабы полезные животные. Весной  на огородах в ночное время они истребляют голых слизней и других вредителей. Рис.№2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/>
        </w:rPr>
        <w:t xml:space="preserve">               </w:t>
      </w:r>
      <w:r>
        <w:rPr>
          <w:b/>
        </w:rPr>
        <w:t xml:space="preserve">Ученик 10: </w:t>
      </w:r>
      <w:r>
        <w:rPr/>
        <w:t>Частые обитатели водоемов: обыкновенный тритон и гребенчатый. Окраска самцов обыкновенная. Тритоны в брачный период становятся ярче, и от затылка до хвоста вырастает украшенный оранжевой каймой и голубой линей гребень. У гребенчатого тритона зубчатый гребень прерывистый у основания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  </w:t>
      </w:r>
      <w:r>
        <w:rPr/>
        <w:t>В Карпатах встречается пятнистая саламандра. Длина 20-25 см, окраска блестяще-черная с ярко-желтыми пятнами неправильной формы. Предпочитает прохладную дождливую погоду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  </w:t>
      </w:r>
      <w:r>
        <w:rPr/>
        <w:t>Рекордстменном по величине является исполинская саламандра. Длина ее до 1,5 м. Живет в быстротекущих реках Японии и Южного Китая. Ведет ночной образ жизни. Пищу отыскивает при помощи обоняния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  </w:t>
      </w:r>
      <w:r>
        <w:rPr/>
        <w:t>О пользе тритонов вы узнаете из ребуса. Рис.№3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</w:t>
      </w:r>
      <w:r>
        <w:rPr>
          <w:b/>
        </w:rPr>
        <w:t>Ученик 11:</w:t>
      </w:r>
      <w:r>
        <w:rPr/>
        <w:t xml:space="preserve"> В озерах Сев. Америки живут аксолотли. Величина их 20-25 см. По бокам головы у них перистые жабры. Аксолотли- личинки амбистомы земноводного животного, которое внешне напоминает ящерицу. Аксолотли, будучи сами личинками, размножаются, откладывают личинки величиной с горошину, из которых развиваются такие же аксолотли. В виде личинок они живут пока в озере много воды. Если озеро пересохнет, они превращаются в амбистом. Жабры у них исчезают, развиваются легкие, и они выходят на сушу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</w:rPr>
        <w:t xml:space="preserve">               </w:t>
      </w:r>
      <w:r>
        <w:rPr>
          <w:b/>
        </w:rPr>
        <w:t>Ученик 12:</w:t>
      </w:r>
      <w:r>
        <w:rPr/>
        <w:t xml:space="preserve"> Мы взглянули на жизнь многих земноводных и увидели много интересного, чего не заметит равнодушный человек, не любящий природу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 xml:space="preserve">               </w:t>
      </w:r>
      <w:r>
        <w:rPr/>
        <w:t>Эти маленькие животные помогли ученым сделать много открытий. В конце 18 века ученые Гальвано и Вольта обнаружили электричество у животных. Помогли им сделать это открытие опыты с лягушками. Лапка лягушки долгое время была естественным электроизмерительным прибором физиков. Великий русский физиолог И.М.Сеченов, изучая работу мозга, многие опыты проводил на лягушках. Лягушкам были установлены памятники. Первый был сооружен в Парижском университете в19 веке. Второй поставлен в Токио студентами-медиками. Для своих экспериментов они использовали 100000 лягушек, в честь которых и поставлен памятник. У нас в стране первым позвоночным, которое совершило полет в космос, была лягушка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 xml:space="preserve">                 </w:t>
      </w:r>
      <w:r>
        <w:rPr/>
        <w:t xml:space="preserve">Земноводные играют роль в регуляции численности насекомых и других беспозвоночных; являются кормовой базой для животных. Численность земноводных резко сократилась, поэтому их нужно охранять.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  <w:t>КОНКУРС НА СООБРАЗИТЕЛЬНОСТЬ.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  <w:t>Головоломка « Составь слова»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 xml:space="preserve">            </w:t>
      </w:r>
      <w:r>
        <w:rPr/>
        <w:t>Дано несколько слов. Из букв, входящих в эти слова, нужно составить новые слова-названия земноводных животных или их личинок.</w: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5584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ab/>
              <w:t>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шаг</w:t>
            </w:r>
          </w:p>
        </w:tc>
        <w:tc>
          <w:tcPr>
            <w:tcW w:w="5584" w:type="dxa"/>
            <w:tcBorders/>
          </w:tcPr>
          <w:p>
            <w:pPr>
              <w:pStyle w:val="Normal"/>
              <w:tabs>
                <w:tab w:val="clear" w:pos="708"/>
                <w:tab w:val="center" w:pos="2684" w:leader="none"/>
              </w:tabs>
              <w:rPr/>
            </w:pPr>
            <w:r>
              <w:rPr/>
              <w:t xml:space="preserve">Луг     </w:t>
              <w:tab/>
              <w:t>/лягушка/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о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ва</w:t>
            </w:r>
          </w:p>
        </w:tc>
        <w:tc>
          <w:tcPr>
            <w:tcW w:w="5584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Стог</w:t>
              <w:tab/>
              <w:t>/головастик/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а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ад</w:t>
            </w:r>
          </w:p>
        </w:tc>
        <w:tc>
          <w:tcPr>
            <w:tcW w:w="5584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Мал</w:t>
              <w:tab/>
              <w:t>/саламандра/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альт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ол</w:t>
            </w:r>
          </w:p>
        </w:tc>
        <w:tc>
          <w:tcPr>
            <w:tcW w:w="5584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ab/>
              <w:t>/аксолоть/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жа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Як</w:t>
            </w:r>
          </w:p>
        </w:tc>
        <w:tc>
          <w:tcPr>
            <w:tcW w:w="55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Лен                         /жерлянка/</w:t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Выберите  5 правильных суждений  из 15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.  К земноводным относятся саламандры, морские черепахи, крокодилы.                                             2. Большая часть земноводных водится в тропиках.                                                                                                 3. Тритоны живут и размножаются на суше.                                                                                                 </w:t>
      </w:r>
      <w:r>
        <w:rPr>
          <w:bCs/>
        </w:rPr>
        <w:t xml:space="preserve">4. </w:t>
      </w:r>
      <w:r>
        <w:rPr/>
        <w:t xml:space="preserve">Кожа прудовой лягушки всегда остается влажной.                                                                                   5. </w:t>
      </w:r>
      <w:r>
        <w:rPr>
          <w:rFonts w:cs="Helvetica, sans-serif;Times New Roman" w:ascii="Helvetica, sans-serif;Times New Roman" w:hAnsi="Helvetica, sans-serif;Times New Roman"/>
        </w:rPr>
        <w:t xml:space="preserve">Глаза </w:t>
      </w:r>
      <w:r>
        <w:rPr/>
        <w:t xml:space="preserve">земноводных имеют подвижные веки.                                                                                            6. Кровь земноводных циркулирует </w:t>
      </w:r>
      <w:r>
        <w:rPr>
          <w:bCs/>
        </w:rPr>
        <w:t xml:space="preserve">по </w:t>
      </w:r>
      <w:r>
        <w:rPr/>
        <w:t>трем кругам кровообращения.                                                    7. Земноводные – раздельнополые животные.                                                                                                   8.</w:t>
      </w:r>
      <w:r>
        <w:rPr>
          <w:bCs/>
        </w:rPr>
        <w:t xml:space="preserve"> Сердце </w:t>
      </w:r>
      <w:r>
        <w:rPr/>
        <w:t xml:space="preserve">у головастиков, </w:t>
      </w:r>
      <w:r>
        <w:rPr>
          <w:bCs/>
        </w:rPr>
        <w:t xml:space="preserve">лягушек и жаб </w:t>
      </w:r>
      <w:r>
        <w:rPr/>
        <w:t xml:space="preserve">двухкамерное.                                                                                     9. В скелете земноводных отсутствуют ребра.                                                                                                              10.  Кожа у земноводных голая, </w:t>
      </w:r>
      <w:r>
        <w:rPr>
          <w:bCs/>
        </w:rPr>
        <w:t xml:space="preserve">лишенная </w:t>
      </w:r>
      <w:r>
        <w:rPr/>
        <w:t xml:space="preserve">желез.                                                                             </w:t>
      </w:r>
    </w:p>
    <w:p>
      <w:pPr>
        <w:pStyle w:val="Normal"/>
        <w:rPr>
          <w:bCs/>
        </w:rPr>
      </w:pPr>
      <w:r>
        <w:rPr/>
        <w:t xml:space="preserve">11. </w:t>
      </w:r>
      <w:r>
        <w:rPr>
          <w:bCs/>
        </w:rPr>
        <w:t xml:space="preserve">Земноводные </w:t>
      </w:r>
      <w:r>
        <w:rPr/>
        <w:t xml:space="preserve">через кожу </w:t>
      </w:r>
      <w:r>
        <w:rPr>
          <w:rFonts w:cs="Helvetica, sans-serif;Times New Roman" w:ascii="Helvetica, sans-serif;Times New Roman" w:hAnsi="Helvetica, sans-serif;Times New Roman"/>
          <w:bCs/>
        </w:rPr>
        <w:t xml:space="preserve">могут </w:t>
      </w:r>
      <w:r>
        <w:rPr>
          <w:bCs/>
        </w:rPr>
        <w:t xml:space="preserve">поглощать </w:t>
      </w:r>
      <w:r>
        <w:rPr/>
        <w:t xml:space="preserve">воду.                                                                                12. </w:t>
      </w:r>
      <w:r>
        <w:rPr>
          <w:bCs/>
        </w:rPr>
        <w:t xml:space="preserve">Земноводные дышат </w:t>
      </w:r>
      <w:r>
        <w:rPr/>
        <w:t xml:space="preserve">только </w:t>
      </w:r>
      <w:r>
        <w:rPr>
          <w:bCs/>
        </w:rPr>
        <w:t xml:space="preserve">при помощи легких.                                                                                 13. </w:t>
      </w:r>
      <w:r>
        <w:rPr/>
        <w:t xml:space="preserve">Земноводные обитают как в соленых, так </w:t>
      </w:r>
      <w:r>
        <w:rPr>
          <w:bCs/>
        </w:rPr>
        <w:t xml:space="preserve">и в пресных </w:t>
      </w:r>
      <w:r>
        <w:rPr/>
        <w:t xml:space="preserve">водоемах.                                                  14. </w:t>
      </w:r>
      <w:r>
        <w:rPr>
          <w:bCs/>
        </w:rPr>
        <w:t xml:space="preserve">Органы слуха Земноводных включают только внутреннее ухо.                                                                           15. </w:t>
      </w:r>
      <w:r>
        <w:rPr/>
        <w:t xml:space="preserve">Бесхвостые земноводные  </w:t>
      </w:r>
      <w:r>
        <w:rPr>
          <w:bCs/>
        </w:rPr>
        <w:t xml:space="preserve">ловят </w:t>
      </w:r>
      <w:r>
        <w:rPr/>
        <w:t xml:space="preserve">неподвижную </w:t>
      </w:r>
      <w:r>
        <w:rPr>
          <w:bCs/>
        </w:rPr>
        <w:t>добычу.</w:t>
      </w:r>
    </w:p>
    <w:p>
      <w:pPr>
        <w:pStyle w:val="Style15"/>
        <w:spacing w:before="280" w:after="360"/>
        <w:ind w:left="360" w:hanging="0"/>
        <w:rPr>
          <w:i/>
          <w:i/>
          <w:iCs/>
        </w:rPr>
      </w:pPr>
      <w:r>
        <w:rPr>
          <w:b/>
        </w:rPr>
        <w:t xml:space="preserve">              </w:t>
      </w:r>
      <w:r>
        <w:rPr>
          <w:b/>
        </w:rPr>
        <w:t>Ответы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1546225" cy="39243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30.9pt;mso-wrap-distance-left:9pt;mso-wrap-distance-right:9pt;mso-wrap-distance-top:0pt;mso-wrap-distance-bottom:0pt;margin-top:3.4pt;mso-position-vertical-relative:text;margin-left:18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487"/>
                        <w:gridCol w:w="487"/>
                        <w:gridCol w:w="487"/>
                        <w:gridCol w:w="487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ind w:left="708" w:firstLine="708"/>
        <w:outlineLvl w:val="2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ind w:left="2832" w:firstLine="708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ятый лишни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Жерлянка, жаба, тритон, саламандра, </w:t>
      </w:r>
      <w:r>
        <w:rPr>
          <w:u w:val="single"/>
        </w:rPr>
        <w:t>веретеница</w:t>
      </w:r>
      <w:r>
        <w:rPr/>
        <w:t xml:space="preserve">. </w:t>
      </w:r>
      <w:r>
        <w:rPr>
          <w:i/>
          <w:iCs/>
        </w:rPr>
        <w:t>(Веретеница – рептилия, а остальные земноводные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ж, аллигатор, ящерица, </w:t>
      </w:r>
      <w:r>
        <w:rPr>
          <w:u w:val="single"/>
        </w:rPr>
        <w:t>квакша,</w:t>
      </w:r>
      <w:r>
        <w:rPr/>
        <w:t xml:space="preserve"> варан. </w:t>
      </w:r>
      <w:r>
        <w:rPr>
          <w:i/>
          <w:iCs/>
        </w:rPr>
        <w:t>(Квакша – земноводное, а остальные пресмыкающиеся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Жерлянка, квакша, лягушка, жаба, </w:t>
      </w:r>
      <w:r>
        <w:rPr>
          <w:u w:val="single"/>
        </w:rPr>
        <w:t>тритон.</w:t>
      </w:r>
      <w:r>
        <w:rPr/>
        <w:t xml:space="preserve"> </w:t>
      </w:r>
      <w:r>
        <w:rPr>
          <w:i/>
          <w:iCs/>
        </w:rPr>
        <w:t>(Тритон – хвостатое земноводное, а остальные бесхвостые.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Гадюка, уж, </w:t>
      </w:r>
      <w:r>
        <w:rPr>
          <w:u w:val="single"/>
        </w:rPr>
        <w:t>хамелеон,</w:t>
      </w:r>
      <w:r>
        <w:rPr/>
        <w:t xml:space="preserve"> кобра, полоз. </w:t>
      </w:r>
      <w:r>
        <w:rPr>
          <w:i/>
          <w:iCs/>
        </w:rPr>
        <w:t>(Хамелеон – ящерица, а остальные змеи.)</w:t>
      </w:r>
    </w:p>
    <w:p>
      <w:pPr>
        <w:pStyle w:val="Normal"/>
        <w:numPr>
          <w:ilvl w:val="0"/>
          <w:numId w:val="0"/>
        </w:numPr>
        <w:spacing w:before="280" w:after="280"/>
        <w:ind w:left="2832" w:firstLine="708"/>
        <w:outlineLvl w:val="2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sz w:val="27"/>
          <w:szCs w:val="27"/>
        </w:rPr>
        <w:t>Зоошутка</w:t>
      </w:r>
    </w:p>
    <w:p>
      <w:pPr>
        <w:pStyle w:val="Normal"/>
        <w:spacing w:before="280" w:after="280"/>
        <w:rPr>
          <w:i/>
          <w:i/>
          <w:i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1115</wp:posOffset>
            </wp:positionV>
            <wp:extent cx="3359150" cy="353060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Ведущий раздает рисунки с шуточным животным, необходимо определить каким животным принадлежит каждый отдел тел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</w:rPr>
        <w:t>Земноводное</w:t>
      </w:r>
      <w:r>
        <w:rPr/>
        <w:t xml:space="preserve">: голова жабы, туловище и задние конечности травяной лягушки, передние лапы квакши, окраска тела озерной лягушки, хвост тритона. </w:t>
      </w:r>
    </w:p>
    <w:p>
      <w:pPr>
        <w:pStyle w:val="Normal"/>
        <w:numPr>
          <w:ilvl w:val="0"/>
          <w:numId w:val="1"/>
        </w:numPr>
        <w:spacing w:before="0" w:after="280"/>
        <w:rPr>
          <w:u w:val="single"/>
        </w:rPr>
      </w:pPr>
      <w:r>
        <w:rPr>
          <w:i/>
          <w:iCs/>
        </w:rPr>
        <w:t>Пресмыкающееся</w:t>
      </w:r>
      <w:r>
        <w:rPr/>
        <w:t xml:space="preserve">: голова черепахи, туловище ящерицы, лапы крокодила, хвост гремучей змеи, окраска гадюки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ind w:left="3540" w:firstLine="708"/>
        <w:outlineLvl w:val="2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3054350" cy="3848100"/>
            <wp:effectExtent l="0" t="0" r="0" b="0"/>
            <wp:wrapTight wrapText="bothSides">
              <wp:wrapPolygon edited="0">
                <wp:start x="-67" y="0"/>
                <wp:lineTo x="-67" y="21544"/>
                <wp:lineTo x="21599" y="21544"/>
                <wp:lineTo x="21599" y="0"/>
                <wp:lineTo x="-67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ind w:left="3540" w:firstLine="708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ind w:left="3540" w:firstLine="708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ind w:left="3540" w:firstLine="708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ind w:left="3540" w:firstLine="708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ind w:left="3540" w:firstLine="708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ind w:left="3540" w:firstLine="708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ind w:left="3540" w:firstLine="708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ind w:left="3540" w:firstLine="708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ind w:left="3540" w:firstLine="708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ind w:left="3540" w:firstLine="708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ind w:left="3540" w:firstLine="708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ключение</w:t>
      </w:r>
    </w:p>
    <w:p>
      <w:pPr>
        <w:pStyle w:val="Normal"/>
        <w:spacing w:before="280" w:after="280"/>
        <w:rPr/>
      </w:pPr>
      <w:r>
        <w:rPr>
          <w:b/>
          <w:bCs/>
        </w:rPr>
        <w:t>Ведущий:</w:t>
      </w:r>
      <w:r>
        <w:rPr/>
        <w:t xml:space="preserve"> Мы относимся к животным свысока, полагая, что судьба их достойна сожаления. Ведь по сравнению с нами, они весьма не совершенны. Но мы заблуждаемся, жестоко заблуждаемся. Ибо нельзя к животным подходить с человеческой меркой. Их мир старше нашего и совершеннее, а сами они – существа более законченные и совершенные, чем мы с вами. Они сохранили многие из чувств, которые человек растерял, и живут, прислушиваясь к голосам недоступным нашему слуху. Животные – не меньшие наши братья и не бедные родственники, они иные народы, которые вместе с нами угодившие в сеть жизни, в сеть времени, такие же, как и мы, пленники земного великолепия и земных страданий. </w:t>
      </w:r>
    </w:p>
    <w:p>
      <w:pPr>
        <w:pStyle w:val="Normal"/>
        <w:spacing w:before="280" w:after="280"/>
        <w:ind w:left="6372" w:firstLine="708"/>
        <w:rPr/>
      </w:pPr>
      <w:r>
        <w:rPr/>
        <w:t xml:space="preserve">Генри Бестон (Англия)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39:00Z</dcterms:created>
  <dc:creator>Dan</dc:creator>
  <dc:description/>
  <cp:keywords/>
  <dc:language>en-US</dc:language>
  <cp:lastModifiedBy>.</cp:lastModifiedBy>
  <dcterms:modified xsi:type="dcterms:W3CDTF">2011-06-20T09:37:00Z</dcterms:modified>
  <cp:revision>22</cp:revision>
  <dc:subject/>
  <dc:title>ИЗУЧЕНИЕ АМФИБИЙ В ШКОЛЕ</dc:title>
</cp:coreProperties>
</file>