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ма: Семейства класса Двудольные растения.  </w:t>
      </w:r>
    </w:p>
    <w:p>
      <w:pPr>
        <w:pStyle w:val="Normal"/>
        <w:rPr/>
      </w:pPr>
      <w:r>
        <w:rPr>
          <w:b/>
          <w:sz w:val="28"/>
          <w:szCs w:val="28"/>
        </w:rPr>
        <w:t>Класс:</w:t>
      </w:r>
    </w:p>
    <w:p>
      <w:pPr>
        <w:pStyle w:val="Normal"/>
        <w:rPr/>
      </w:pPr>
      <w:r>
        <w:rPr>
          <w:b/>
          <w:sz w:val="28"/>
          <w:szCs w:val="28"/>
        </w:rPr>
        <w:t>Программа</w:t>
      </w:r>
      <w:r>
        <w:rPr>
          <w:sz w:val="28"/>
          <w:szCs w:val="28"/>
        </w:rPr>
        <w:t>: создана авторским коллективом под руководством проф. И.Н.Пономарево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ебник: </w:t>
      </w:r>
      <w:r>
        <w:rPr>
          <w:sz w:val="28"/>
          <w:szCs w:val="28"/>
        </w:rPr>
        <w:t>И.Н.Понамарева, О.А.Корнилова, В.С.Кучменко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Форма организации: Урок по технологии ОВС (учимся вместе)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b/>
          <w:sz w:val="28"/>
          <w:szCs w:val="28"/>
        </w:rPr>
        <w:t>Задачи урока</w:t>
      </w:r>
      <w:r>
        <w:rPr>
          <w:sz w:val="28"/>
          <w:szCs w:val="28"/>
        </w:rPr>
        <w:t xml:space="preserve">:- познакомить учащихся с отличительными признаками и  многообразием растений семейств розоцветных, мотыльковых, крестоцветных, пасленовых и сложноцветных класса двудольных; 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-показать их биологические особенности; 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-расширить и углубить знания учащихся о многообразии цветковых растений;</w:t>
      </w:r>
    </w:p>
    <w:p>
      <w:pPr>
        <w:pStyle w:val="Normal"/>
        <w:ind w:left="1620" w:hanging="0"/>
        <w:rPr/>
      </w:pPr>
      <w:r>
        <w:rPr>
          <w:sz w:val="28"/>
          <w:szCs w:val="28"/>
        </w:rPr>
        <w:t>-продолжить работу по формированию умения распознавать цветковые растения, давать морфологическую и систематическую характеристик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таблицы семейств растений класса двудольных, комнатные растения, гербарии, муляжи плодов растений этих семей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ехнологическая карта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6539"/>
        <w:gridCol w:w="2319"/>
        <w:gridCol w:w="2501"/>
      </w:tblGrid>
      <w:tr>
        <w:trPr>
          <w:trHeight w:val="360" w:hRule="atLeast"/>
        </w:trPr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Этапы  урока</w:t>
            </w:r>
          </w:p>
        </w:tc>
        <w:tc>
          <w:tcPr>
            <w:tcW w:w="6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</w:tr>
      <w:tr>
        <w:trPr>
          <w:trHeight w:val="330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</w:tc>
      </w:tr>
      <w:tr>
        <w:trPr>
          <w:trHeight w:val="33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общение цели урока, знакомство учащихся с постановкой проблемы нового задания.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ндивидуальная работа в группах.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чет каждой груп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суждение результа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Контроль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дведение ит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й темы в форме самостоятельной работы.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работы учащиеся представляют отчет в виде таблицы:</w:t>
            </w:r>
          </w:p>
          <w:tbl>
            <w:tblPr>
              <w:tblW w:w="6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9"/>
              <w:gridCol w:w="1299"/>
              <w:gridCol w:w="841"/>
              <w:gridCol w:w="1346"/>
              <w:gridCol w:w="1338"/>
            </w:tblGrid>
            <w:tr>
              <w:trPr/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звание семейства. Число видов.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рмула цветка.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лод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ветие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меры растений</w:t>
                  </w:r>
                </w:p>
              </w:tc>
            </w:tr>
            <w:tr>
              <w:trPr/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1.Дать общую характеристику  семейству Розоцветных. Назвать основные признаки этого семейства.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отве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емейства и варианты его наз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численность вид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я (ареалы обитания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нные формы растений данного семейст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троения цветка и соцвет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плодов и семян, способы распростран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троения вегетативных орган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растен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в природе и хозяйственное значение растений данного семейства. 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е 2.Дать общую характеристику  семейству Мотыльковых. Назвать основные признаки этого семейства.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3.Дать общую характеристику  семейству Пасленовых. Назвать основные признаки этого семейства.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4.Дать общую характеристику  семейству Сложноцветных. Назвать основные признаки этого семейства.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5.Дать общую характеристику  семейству Крестоцветных. Назвать основные признаки этого семейства.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представителей каждой группы с заполнением таблицы.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 о биологических особенностях и отличительных признаках семейств Двудольных.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инство растений семейства Крестоцветные имеют плод: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боб или стручок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тручок или стручочек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листовка или крылатка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емянка или зерновка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емейство бобовые также называют: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гороховые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мотыльковые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фасолевые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чечевичные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 Для растений семейства бобовые характерны соцветия: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метелка и зонтик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исть и головка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очаток и колос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корзинка и завиток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Плод картофеля называется: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оробочка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ягода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лубень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корнеплод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.Плод костянка среди перечисленных растений имеют: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малина и слива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ежевика и шиповник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абрикос и слива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рябина и персик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.Клубеньки развиваются на корнях растений семейства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лилейные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асленовые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ложноцветные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бобовые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7. Плод одуванчика называется: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емянка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 крылатка      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зерновка      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>
                <w:sz w:val="28"/>
                <w:szCs w:val="28"/>
              </w:rPr>
              <w:t>г) парашютик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результатов тестирования, выставление оценок.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класса на 5 групп, по 5 человек. Организация самостоятельн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консультатив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выступление учащихся, обсуж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контроль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, составление кратких конспек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представителей груп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.</w:t>
            </w:r>
          </w:p>
        </w:tc>
      </w:tr>
    </w:tbl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5:59:00Z</dcterms:created>
  <dc:creator>Dan</dc:creator>
  <dc:description/>
  <cp:keywords/>
  <dc:language>en-US</dc:language>
  <cp:lastModifiedBy>Наталья Боясовна</cp:lastModifiedBy>
  <cp:lastPrinted>2007-04-02T14:13:00Z</cp:lastPrinted>
  <dcterms:modified xsi:type="dcterms:W3CDTF">2007-04-02T10:19:00Z</dcterms:modified>
  <cp:revision>3</cp:revision>
  <dc:subject/>
  <dc:title>Тема: Семейства класса Двудольные растения</dc:title>
</cp:coreProperties>
</file>