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/>
      </w:pPr>
      <w:r>
        <w:rPr>
          <w:rFonts w:cs="Times New Roman CYR" w:ascii="Bookman Old Style" w:hAnsi="Bookman Old Style"/>
          <w:spacing w:val="-4"/>
        </w:rPr>
        <w:t>КРАСНОДАРСКИЙ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Times New Roman CYR" w:ascii="Bookman Old Style" w:hAnsi="Bookman Old Style"/>
          <w:spacing w:val="-4"/>
        </w:rPr>
        <w:t xml:space="preserve">КРАЙ </w:t>
      </w:r>
      <w:r>
        <w:rPr>
          <w:rFonts w:cs="Times New Roman CYR" w:ascii="Bookman Old Style" w:hAnsi="Bookman Old Style"/>
          <w:spacing w:val="-2"/>
        </w:rPr>
        <w:t>ГОРОД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Times New Roman CYR" w:ascii="Bookman Old Style" w:hAnsi="Bookman Old Style"/>
          <w:spacing w:val="-2"/>
        </w:rPr>
        <w:t>АРМАВИР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rFonts w:ascii="Bookman Old Style" w:hAnsi="Bookman Old Style" w:cs="Times New Roman CYR"/>
          <w:spacing w:val="-1"/>
        </w:rPr>
      </w:pPr>
      <w:r>
        <w:rPr>
          <w:rFonts w:cs="Times New Roman CYR" w:ascii="Bookman Old Style" w:hAnsi="Bookman Old Style"/>
          <w:spacing w:val="-1"/>
        </w:rPr>
        <w:t xml:space="preserve">МУНИЦИПАЛЬНОЕ  </w:t>
        <w:tab/>
        <w:t>БЮДЖЕТНОЕ ОБЩЕОБРАЗОВАТЕЛЬНОЕ УЧРЕЖДЕНИЕ-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rFonts w:ascii="Bookman Old Style" w:hAnsi="Bookman Old Style" w:cs="Arial"/>
        </w:rPr>
      </w:pPr>
      <w:r>
        <w:rPr>
          <w:rFonts w:cs="Times New Roman CYR" w:ascii="Bookman Old Style" w:hAnsi="Bookman Old Style"/>
          <w:spacing w:val="-1"/>
        </w:rPr>
        <w:t xml:space="preserve">СРЕДНЯЯ </w:t>
      </w:r>
      <w:r>
        <w:rPr>
          <w:rFonts w:cs="Times New Roman CYR" w:ascii="Bookman Old Style" w:hAnsi="Bookman Old Style"/>
          <w:spacing w:val="-3"/>
        </w:rPr>
        <w:t>ОБЩЕОБРАЗОВАТЕЛЬНАЯ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Times New Roman CYR" w:ascii="Bookman Old Style" w:hAnsi="Bookman Old Style"/>
          <w:spacing w:val="-3"/>
        </w:rPr>
        <w:t>ШКОЛА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Times New Roman CYR" w:ascii="Bookman Old Style" w:hAnsi="Bookman Old Style"/>
          <w:spacing w:val="-3"/>
        </w:rPr>
        <w:t>№</w:t>
      </w:r>
      <w:r>
        <w:rPr>
          <w:rFonts w:cs="Bookman Old Style" w:ascii="Bookman Old Style" w:hAnsi="Bookman Old Style"/>
          <w:spacing w:val="-3"/>
        </w:rPr>
        <w:t xml:space="preserve"> 14</w:t>
      </w:r>
    </w:p>
    <w:p>
      <w:pPr>
        <w:pStyle w:val="Normal"/>
        <w:shd w:fill="FFFFFF" w:val="clear"/>
        <w:autoSpaceDE w:val="false"/>
        <w:spacing w:lineRule="exact" w:line="331" w:before="317" w:after="200"/>
        <w:ind w:left="1620" w:right="-31" w:hanging="10"/>
        <w:jc w:val="center"/>
        <w:rPr>
          <w:rFonts w:ascii="Bookman Old Style" w:hAnsi="Bookman Old Style" w:cs="Arial"/>
          <w:sz w:val="36"/>
          <w:szCs w:val="36"/>
          <w:lang w:val="en-US"/>
        </w:rPr>
      </w:pPr>
      <w:r>
        <w:rPr>
          <w:rFonts w:cs="Arial" w:ascii="Bookman Old Style" w:hAnsi="Bookman Old Style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-конспект открытого урока по английскому языку 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sz w:val="32"/>
          <w:szCs w:val="32"/>
        </w:rPr>
        <w:t>по теме “Распорядок дня”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/>
      </w:pPr>
      <w:r>
        <w:rPr>
          <w:rFonts w:cs="Times New Roman CYR" w:ascii="Bookman Old Style" w:hAnsi="Bookman Old Style"/>
          <w:spacing w:val="-2"/>
          <w:sz w:val="28"/>
          <w:szCs w:val="28"/>
        </w:rPr>
        <w:t>Из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2"/>
          <w:sz w:val="28"/>
          <w:szCs w:val="28"/>
        </w:rPr>
        <w:t>опыта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2"/>
          <w:sz w:val="28"/>
          <w:szCs w:val="28"/>
        </w:rPr>
        <w:t>работы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2"/>
          <w:sz w:val="28"/>
          <w:szCs w:val="28"/>
        </w:rPr>
        <w:t xml:space="preserve">учителя </w:t>
      </w:r>
      <w:r>
        <w:rPr>
          <w:rFonts w:cs="Times New Roman CYR" w:ascii="Bookman Old Style" w:hAnsi="Bookman Old Style"/>
          <w:spacing w:val="-3"/>
          <w:sz w:val="28"/>
          <w:szCs w:val="28"/>
        </w:rPr>
        <w:t>английского языка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/>
      </w:pPr>
      <w:r>
        <w:rPr>
          <w:rFonts w:cs="Times New Roman CYR" w:ascii="Bookman Old Style" w:hAnsi="Bookman Old Style"/>
          <w:spacing w:val="-4"/>
          <w:sz w:val="28"/>
          <w:szCs w:val="28"/>
        </w:rPr>
        <w:t>МБОУСОШ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4"/>
          <w:sz w:val="28"/>
          <w:szCs w:val="28"/>
        </w:rPr>
        <w:t>№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14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Times New Roman CYR" w:ascii="Bookman Old Style" w:hAnsi="Bookman Old Style"/>
          <w:spacing w:val="-4"/>
          <w:sz w:val="28"/>
          <w:szCs w:val="28"/>
        </w:rPr>
        <w:t>Стеблянской – Сказко Ирины Сергеевны</w:t>
      </w:r>
      <w:r>
        <w:rPr>
          <w:rFonts w:cs="Times New Roman CYR" w:ascii="Bookman Old Style" w:hAnsi="Bookman Old Style"/>
          <w:spacing w:val="-4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Daily Life”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План-конспект открытого урока</w:t>
      </w:r>
      <w:r>
        <w:rPr>
          <w:sz w:val="24"/>
          <w:szCs w:val="24"/>
        </w:rPr>
        <w:t xml:space="preserve"> по английскому языку по теме “Распорядок дня” во 3-м класс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формировать навыки и умения по совершенствованию говорения (монологической, диалогической речи), чтения, письма, аудирования на материале темы “Daily Life” с использованием грамматического материала (Тhe Present Simple Tense); расширять кругозор, вводить новую лексику; обучать навыкам учебного труда, взаимопониманию; развивать мышление, память, внимание, логику; обучать общению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ознакомить со структурами “It’s seven o’clock”, “At eight o’clock”; тренировать учащихся в употреблении лексики по теме “Daily Life” в монологической и диалогической речи; обобщить грамматический материал (образование множественного числа существительных); тренировать учащихся в чтении и письме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Учебные пособия</w:t>
      </w:r>
      <w:r>
        <w:rPr>
          <w:sz w:val="24"/>
          <w:szCs w:val="24"/>
        </w:rPr>
        <w:t>: картинки и плакаты на тему “Daily Life”, часы, творческие работы учащихся, магнитофон, видеофильм, грамматические таблиц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ая бесед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Отработка звуков в словах, фонетическая заряд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Речевая зарядка на базе структур с глаголами в Present Simple Tense. Управляемый учебный разговор: Т – Р1 – Р2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домашнего задания. Диало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Исполнение сценки с использованием видеофильма и песе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монологической речи. Рассказ учащихся о своем рабочем дн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Описание учащимися картинок из серии “День школьника” с употреблением структур в 3-м лице единственного чис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Чтение текста и выполнение заданий по не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Аудирование текста и ответы на вопрос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 Обобщение образования множественного числа существительны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 Выполнение упражнений по усмотрению у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. Домашнее задание и оценка деятельности учащихся. Подведение ито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Date. Day. Season. Do you like...? </w:t>
      </w:r>
      <w:r>
        <w:rPr>
          <w:sz w:val="24"/>
          <w:szCs w:val="24"/>
        </w:rPr>
        <w:t xml:space="preserve">Why?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пражнения для коррекции звуков: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vening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ve</w:t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ning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o</w:t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ck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t</w:t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t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o</w:t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ome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–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hat’s the time?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t’s seven o’clock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еседа учителя с классом по теме “Daily Life”: T–P1–P2–Pn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. When do you usually get up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o you get up at six o’clock or at seven o’clock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o you do exercises every day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o you like to do exercises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at do you do then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o you take a shower in the morning or in the evening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Do you clean you teeth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hat do you have for breakfast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hen do you go to school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Where do you have lunch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How many lessons have you got every day?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do you come home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What do you do in the evening?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верка домашнего зада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сня “What do you do at ... о’clock?”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5. Сценка с использованием песни </w:t>
      </w:r>
      <w:r>
        <w:rPr>
          <w:sz w:val="24"/>
          <w:szCs w:val="24"/>
        </w:rPr>
        <w:t xml:space="preserve">Отработка структуры “It’s time to...”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каз учащихся об их рабочем дне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7. Описание рабочего дня других детей</w:t>
      </w:r>
      <w:r>
        <w:rPr>
          <w:sz w:val="24"/>
          <w:szCs w:val="24"/>
        </w:rPr>
        <w:t xml:space="preserve"> по картинкам из серии “День школьника” с использованием глаголов в 3-м лице единственного числа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 xml:space="preserve">: Kitty gets up at 7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’ clock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sz w:val="24"/>
          <w:szCs w:val="24"/>
        </w:rPr>
        <w:t>Чт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“Winnie the witch” 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9. Аудирование текста</w:t>
      </w:r>
      <w:r>
        <w:rPr>
          <w:sz w:val="24"/>
          <w:szCs w:val="24"/>
        </w:rPr>
        <w:t xml:space="preserve"> “At the Zoo”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here do the children like to go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ho do the children like to go to the zoo with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at animals can they see at the zoo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an they see birds at the zoo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at animals do the children like to watch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hen do the children usually get up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hat do they do then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hen do they go to the zoo?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10. Обобщение грамматического материала</w:t>
      </w:r>
      <w:r>
        <w:rPr>
          <w:sz w:val="24"/>
          <w:szCs w:val="24"/>
        </w:rPr>
        <w:t xml:space="preserve"> “Образование множественного числа существительных”.a box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 watch</w:t>
        <w:tab/>
        <w:t>a ma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bench</w:t>
        <w:tab/>
        <w:t>a tooth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 child</w:t>
        <w:tab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bag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 sheep</w:t>
        <w:tab/>
        <w:t>a woman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Выполнение упражнен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Исправь ошиб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get up at seven o’clock. </w:t>
      </w:r>
      <w:r>
        <w:rPr>
          <w:sz w:val="24"/>
          <w:szCs w:val="24"/>
          <w:lang w:val="en-US"/>
        </w:rPr>
        <w:t xml:space="preserve">(gets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 I take a shower on the morning. (in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 He cleans his tooth every day. (teeth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4. Do he go to school at eight o’clock? </w:t>
      </w:r>
      <w:r>
        <w:rPr>
          <w:sz w:val="24"/>
          <w:szCs w:val="24"/>
        </w:rPr>
        <w:t xml:space="preserve">(does)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Состав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RCISHLDNOWATENTELSO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swers: exercise, shower, now, ten, water, she, he, dress, school, tooth-teeth, child-children, can, wash, hand, clean, hai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Напиш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фм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lock (clock)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n (can)</w:t>
        <w:tab/>
        <w:t>pet (let)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fe (wife)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ox (fox)</w:t>
        <w:tab/>
        <w:t>rat (cat)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w (how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lue (blue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4)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т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hen do you usually get up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o you get up at six o’clock or at seven o’clock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o you do exercises every day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o you like to do exercises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at do you do then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o you take a shower in the morning or in the evening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Do you clean you teeth?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hat do you have for breakfast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должение цепочки сло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leven, now, wash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оставление предложений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7 o’clock. It’s time to get up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8 o’clock. It’s time to take a shower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’s 2 o’clock. It’s time to go to the sports ground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’s 3 o’clock. It’s time to go to the swimming pool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’s 6 o’clock. It’s time to come home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одведение итогов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 Составить рассказ о дне своего др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48:00Z</dcterms:created>
  <dc:creator>Admin</dc:creator>
  <dc:description/>
  <cp:keywords/>
  <dc:language>en-US</dc:language>
  <cp:lastModifiedBy>Электроник</cp:lastModifiedBy>
  <dcterms:modified xsi:type="dcterms:W3CDTF">2011-12-06T09:27:00Z</dcterms:modified>
  <cp:revision>7</cp:revision>
  <dc:subject/>
  <dc:title/>
</cp:coreProperties>
</file>