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/>
      </w:pPr>
      <w:r>
        <w:rPr>
          <w:rFonts w:cs="Times New Roman CYR" w:ascii="Bookman Old Style" w:hAnsi="Bookman Old Style"/>
          <w:spacing w:val="-4"/>
        </w:rPr>
        <w:t>КРАСНОДАРСКИЙ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Times New Roman CYR" w:ascii="Bookman Old Style" w:hAnsi="Bookman Old Style"/>
          <w:spacing w:val="-4"/>
        </w:rPr>
        <w:t xml:space="preserve">КРАЙ </w:t>
      </w:r>
      <w:r>
        <w:rPr>
          <w:rFonts w:cs="Times New Roman CYR" w:ascii="Bookman Old Style" w:hAnsi="Bookman Old Style"/>
          <w:spacing w:val="-2"/>
        </w:rPr>
        <w:t>ГОРОД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Times New Roman CYR" w:ascii="Bookman Old Style" w:hAnsi="Bookman Old Style"/>
          <w:spacing w:val="-2"/>
        </w:rPr>
        <w:t>АРМАВИР</w:t>
      </w:r>
    </w:p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/>
      </w:pPr>
      <w:r>
        <w:rPr>
          <w:rFonts w:cs="Times New Roman CYR" w:ascii="Bookman Old Style" w:hAnsi="Bookman Old Style"/>
          <w:spacing w:val="-1"/>
        </w:rPr>
        <w:t xml:space="preserve">МУНИЦИПАЛЬНОЕ  </w:t>
        <w:tab/>
        <w:t>БЮДЖЕТНОЕ ОБЩЕОБРАЗОВАТЕЛЬНОЕ УЧРЕЖДЕНИЕ-</w:t>
      </w:r>
    </w:p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>
          <w:rFonts w:ascii="Bookman Old Style" w:hAnsi="Bookman Old Style" w:cs="Arial"/>
        </w:rPr>
      </w:pPr>
      <w:r>
        <w:rPr>
          <w:rFonts w:cs="Times New Roman CYR" w:ascii="Bookman Old Style" w:hAnsi="Bookman Old Style"/>
          <w:spacing w:val="-1"/>
        </w:rPr>
        <w:t xml:space="preserve">СРЕДНЯЯ </w:t>
      </w:r>
      <w:r>
        <w:rPr>
          <w:rFonts w:cs="Times New Roman CYR" w:ascii="Bookman Old Style" w:hAnsi="Bookman Old Style"/>
          <w:spacing w:val="-3"/>
        </w:rPr>
        <w:t>ОБЩЕОБРАЗОВАТЕЛЬНАЯ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Times New Roman CYR" w:ascii="Bookman Old Style" w:hAnsi="Bookman Old Style"/>
          <w:spacing w:val="-3"/>
        </w:rPr>
        <w:t>ШКОЛА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Times New Roman CYR" w:ascii="Bookman Old Style" w:hAnsi="Bookman Old Style"/>
          <w:spacing w:val="-3"/>
        </w:rPr>
        <w:t>№</w:t>
      </w:r>
      <w:r>
        <w:rPr>
          <w:rFonts w:cs="Bookman Old Style" w:ascii="Bookman Old Style" w:hAnsi="Bookman Old Style"/>
          <w:spacing w:val="-3"/>
        </w:rPr>
        <w:t xml:space="preserve"> 14</w:t>
      </w:r>
    </w:p>
    <w:p>
      <w:pPr>
        <w:pStyle w:val="Normal"/>
        <w:shd w:fill="FFFFFF" w:val="clear"/>
        <w:autoSpaceDE w:val="false"/>
        <w:spacing w:lineRule="exact" w:line="331" w:before="317" w:after="200"/>
        <w:ind w:left="1620" w:right="-31" w:hanging="10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Использование информационно-коммуникационных технологий на уроках английского языка</w:t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/>
      </w:pPr>
      <w:r>
        <w:rPr>
          <w:rFonts w:cs="Times New Roman CYR" w:ascii="Bookman Old Style" w:hAnsi="Bookman Old Style"/>
          <w:spacing w:val="-2"/>
          <w:sz w:val="28"/>
          <w:szCs w:val="28"/>
        </w:rPr>
        <w:t>Из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spacing w:val="-2"/>
          <w:sz w:val="28"/>
          <w:szCs w:val="28"/>
        </w:rPr>
        <w:t>опыта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spacing w:val="-2"/>
          <w:sz w:val="28"/>
          <w:szCs w:val="28"/>
        </w:rPr>
        <w:t>работы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spacing w:val="-2"/>
          <w:sz w:val="28"/>
          <w:szCs w:val="28"/>
        </w:rPr>
        <w:t xml:space="preserve">учителя </w:t>
      </w:r>
      <w:r>
        <w:rPr>
          <w:rFonts w:cs="Times New Roman CYR" w:ascii="Bookman Old Style" w:hAnsi="Bookman Old Style"/>
          <w:spacing w:val="-3"/>
          <w:sz w:val="28"/>
          <w:szCs w:val="28"/>
        </w:rPr>
        <w:t>английского языка</w:t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Times New Roman CYR" w:ascii="Bookman Old Style" w:hAnsi="Bookman Old Style"/>
          <w:spacing w:val="-4"/>
          <w:sz w:val="28"/>
          <w:szCs w:val="28"/>
        </w:rPr>
        <w:t>МБОУСОШ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spacing w:val="-4"/>
          <w:sz w:val="28"/>
          <w:szCs w:val="28"/>
        </w:rPr>
        <w:t>№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 14</w:t>
      </w:r>
    </w:p>
    <w:p>
      <w:pPr>
        <w:pStyle w:val="Normal"/>
        <w:shd w:fill="FFFFFF" w:val="clear"/>
        <w:autoSpaceDE w:val="false"/>
        <w:spacing w:lineRule="exact" w:line="413" w:before="1661" w:after="200"/>
        <w:ind w:right="-31" w:hanging="0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Times New Roman CYR" w:ascii="Bookman Old Style" w:hAnsi="Bookman Old Style"/>
          <w:spacing w:val="-4"/>
          <w:sz w:val="28"/>
          <w:szCs w:val="28"/>
        </w:rPr>
        <w:t>Стеблянской – Сказко Ирины Сергеевны</w:t>
      </w:r>
      <w:r>
        <w:rPr>
          <w:rFonts w:cs="Times New Roman CYR" w:ascii="Bookman Old Style" w:hAnsi="Bookman Old Style"/>
          <w:spacing w:val="-4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спользование информационно-коммуникационных технологий на уроках английского язы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последние годы все чаще поднимается вопрос о применении новых информационных технологий в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временные педагогические технологии такие, как обучение в сотрудничестве, проектная методика, использование новых информационных технологий, Интернет-ресурсов помогают реализовать личностно-ориентированный подход в обучении, обеспечивают индивидуализацию и дифференциацию обучения с учётом способностей детей, их уровня обученности, склонностей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помощью программных средств можно представлять учебную информацию в различной форме; инициировать процессы усвоения знаний, приобретения умений и навыков практической деятельности; эффективно осуществлять контроль результатов обучения, тренаж, повторение; активизировать познавательную деятельность учащихся; формировать и развивать определенные виды мышления. Традиционно изучение темы или раздела заканчивается повторением, закреплением и обобщением. Все эти элементы  объединяются, предлагая учащимся на завершающем каждую тему этапе, создать мультимедийный проект, вместо традиционного реферата. Создавая презентацию, ученики систематизируют приобретенные знания и навыки,  практически их применяют, а также  реализуют интеллектуальный потенциал и способности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КТ становится неотъемлемым помощником в повышении интереса учащихся к изучаемым проблемам и развивает наглядно-образное мышление. ИКТ позволяет учителю показать изучаемый материал с наиболее яркой и важной стороны. Использование различных ресурсов, сочетание разнообразных элементов помогает учащемуся получить более полные и глубокие знания, сформировать собственные зрительные и слуховые образы, которые будут способствовать лучшему усвоению материала. Компьютер позволяет широко использовать визуальный канал. Разнообразие цветовой палитры, анимационные эффекты – все это помогает значительное время удерживать произвольное внимание учащихся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современном мире невозможно обходиться без компьютера. Интернет заменяет телевидение, общение по телефону, личное общение с друзьями и родственниками, походы в кинотеатр, библиотеку, походы за покупками в магазин, письма и многое другое. Мы должны уметь использовать положительные возможности компьютерной эры. Компьютер на уроке это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сточник учебной информации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глядное пособие (качественно нового уровня с возможностями мультимедиа и телекоммуникаций)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ндивидуальное информационное пространство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ренажер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дство диагностики и контрол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нитипограф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Сегодня цели и задачи, стоящие перед современным образованием, меняются – акцент переносится с усвоения знаний на формирование компетентности. Школы обеспечиваются современными компьютерами, электронными ресурсами, доступом к Интернету. Это способствует внедрению новых педагогических технологий в учебно-воспитательный процесс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менно применение ИКТ на уроках английского языка является основным признаком положительных результатов творческой деятельности, что влечет за собой повышение мотивации учащихся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этом каждый учитель, применяющий ИКТ на уроках, должен знать, что любая образовательная технология должна соответствовать следующим методологическим требованиям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цептуальность: научная концепция, включающая психологическое и социально-педагогическое обоснование достижения образовательных целей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истемность: наличие всех признаков системы (логика процесса, взаимосвязь всех его частей, целостность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ффективность: гарантируя результаты, соответствующие образовательным стандартам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ибкость: возможность вариаций в содержании для обеспечения комфортности и свободы взаимодействия педагога и учащихся с учетом конкретных условий педагогической действительност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намичность: возможность развития или преобразования используемой технологи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спроизводимость: возможность использования технологии другими учителями в данном образовательном учреждении или в других.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читель должен прагматично подходить к использованию информационно-компьютерных технологий, и  смотреть на компьютер не как на своего конкурента, а как на более совершенный по сравнению с другими средствами обучения инструмен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нформационные компьютерные технологии (ИКТ) открывают перед учителем иностранных языков поистине необозримые возможности и предлагают простые и удобные решения широкого круга задач, расширяют выбор материалов и форм учебной работы, делают уроки яркими и увлекательными, эмоционально и информационно насыщенными.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актическое использование ИКТ повышает познавательную активность учеников, результатом которой является открытие новых знаний, развитие познавательной активности учащихся, формирование умений самостоятельно пополнять знания, осуществлять поиск и ориентироваться в потоке информации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именение на уроках информационных компьютерных технологий повышает интерес учащихся к изучению иностранного языка путем развития внутренней мотивации. А позитивная мотивация — это ключ к успешному изучению иностранного языка. Современные подходы к обучению языку подчеркивают важность использования компьютера на уроках, а проект — это возможность выразить свои собственные идеи в удобной для детей творчески продуманной форм. Существует пять основных направлений использования ИКТ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Использование готовых мультимедийных продуктов и компьютерных обучающих систем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Создание собственных мультимедийных и обучающих программ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Создание собственных мультимедийных презентаций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Использование ИКТ во внеклассной работе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Использование ресурсов сети Интерне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Термин “мультимедиа” означает: много сред. Такими информационными средами являются: текст, звук, видео. Программные продукты, использующие все эти формы представления информации, называются мультимедийными. Программные среды, с помощью которых возможно создание таких материалов довольно много, однако наиболее распространенными и доступными в настоящее время являются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 презентации Microsoft Power Point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 текстовые документы Microsoft Word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 публикации Microsoft Office Publishe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Учитель  должен  формировать у учащихся информационную компетенцию. Наши учащиеся должны уметь находить необходимую для них информацию, анализировать ее, выбирать главное и использовать выбранное для решения своих собственных целей и создания нового продукта. Мы также должны развивать навыки самообразования у наших учащихся так, как сегодня, как никогда, от человека требуется умение развивать собственную функциональную компетентность: умение ориентироваться в информационных потоках, способность к самообразованию и переквалификаци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Задания на основе ресурсов Интернет и проектная деятельность способствуют обучению в сотрудничестве, формированию навыков взаимопомощи, умения осуществлять совместную деятельность, умения работать в группах неоднородного состава, чувства личной ответственности, а также развитию толерантности – терпимости к разнообразию, к чужой точке зрения. Учащиеся учатся выбирать, преобразовывать информацию, выдвигать гипотезы и принимать решения. Учащиеся могут общаться с носителями языка с помощью чатов, видеоконференций, форумов и электронной почты. Они узнают больше о жизни, ценностях и культуре людей, чей язык они изучаю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Ребята активно используют ресурсы Интернета на уроках английского языка и во внеурочное время. Интернет можно использовать и как средство общения, и как средство обучения, и как средство развлечения, а также и как средство получения информации. Я использовал сначала  Интернет  для получения информации по страноведческой тематике. Ведь в учебниках этот страноведческий материал часто преподносится не так интересно, красочно и часто без наглядности. Посмотреть на достопримечательности Нью-Йорка было потрясающе не только для моих учащихся, но и для меня лично. Затем я начал использовать ресурсы Интернета в процессе урока. Это делает возможным путешествие по разным странам, посещение парков, осмотр памятников и любых других достопримечательностей. Здесь можно найти все о выбранной стране - от фотографий памятников до полного отчета о природных ресурсах и искусстве на изучаемом язык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Использование информационно-компьютерных технологий открывает для меня новые возможности в преподавании моего предмета, т.к. используя ИТК на уроках английского языка, я сталкиваюсь с новыми формами и методами преподавания, ищу новые подходы и стили к процессу обучени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зову наиболее часто используемым элементы ИКТ в учебном процессе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электронные учебники и пособия, демонстрируемые с помощью компьютера и мультимедийного проектора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электронные энциклопедии и справочники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граммы тестирования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разовательные ресурсы Интернета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VD и CD диски с картинами и иллюстрациями,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и аудиотехник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нечно, на уроках иностранного языка нельзя использовать компьютер постоянно, так как есть множество других задач, решить которые можно лишь при непосредственном общении. Но и недооценивать роль таких уроков нельзя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Таким образом, творческий подход позволяет учителю максимально эффективно использовать в своей работе богатый инструментарий, представляемый современными компьютерными образовательными технологиями.</w:t>
      </w:r>
    </w:p>
    <w:p>
      <w:pPr>
        <w:pStyle w:val="Style17"/>
        <w:spacing w:lineRule="auto" w:line="360"/>
        <w:ind w:left="-567" w:right="-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татью подготовила </w:t>
      </w:r>
    </w:p>
    <w:p>
      <w:pPr>
        <w:pStyle w:val="Style17"/>
        <w:spacing w:lineRule="auto" w:line="360"/>
        <w:ind w:left="-567" w:right="-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итель  английского языка</w:t>
      </w:r>
    </w:p>
    <w:p>
      <w:pPr>
        <w:pStyle w:val="Style17"/>
        <w:spacing w:lineRule="auto" w:line="360"/>
        <w:ind w:left="-567" w:right="-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БОУ-СОШ № 14</w:t>
      </w:r>
    </w:p>
    <w:p>
      <w:pPr>
        <w:pStyle w:val="Style17"/>
        <w:spacing w:lineRule="auto" w:line="360"/>
        <w:ind w:left="-567" w:right="-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теблянская-Сказко И.С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pacing w:val="-3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Литература. </w:t>
        <w:br/>
        <w:t xml:space="preserve">1. Душеина Т.В. Проектная методика на уроках иностранного языка.- ИЯШ №5, 2003.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Инкина И.И. Использование ИКТ в обучении иностранному языку.- www.kn.att.com.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Слабова Т.Л. Использование современных образовательных технологий при обучении английскому языку. – www.edu.</w:t>
      </w:r>
      <w:r>
        <w:rPr>
          <w:rFonts w:cs="Bookman Old Style" w:ascii="Bookman Old Style" w:hAnsi="Bookman Old Style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9:00Z</dcterms:created>
  <dc:creator>Admin</dc:creator>
  <dc:description/>
  <cp:keywords/>
  <dc:language>en-US</dc:language>
  <cp:lastModifiedBy>Admin</cp:lastModifiedBy>
  <cp:lastPrinted>2011-11-30T23:02:00Z</cp:lastPrinted>
  <dcterms:modified xsi:type="dcterms:W3CDTF">2011-12-03T19:07:00Z</dcterms:modified>
  <cp:revision>5</cp:revision>
  <dc:subject/>
  <dc:title/>
</cp:coreProperties>
</file>