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ей МБОУ</w:t>
      </w:r>
      <w:r>
        <w:rPr>
          <w:b/>
          <w:sz w:val="28"/>
          <w:szCs w:val="28"/>
          <w:lang w:val="en-US"/>
        </w:rPr>
        <w:t xml:space="preserve"> - </w:t>
      </w:r>
      <w:r>
        <w:rPr>
          <w:b/>
          <w:sz w:val="28"/>
          <w:szCs w:val="28"/>
        </w:rPr>
        <w:t xml:space="preserve"> СОШ № 1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1-2012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710"/>
        <w:gridCol w:w="1701"/>
        <w:gridCol w:w="1719"/>
        <w:gridCol w:w="1653"/>
        <w:gridCol w:w="998"/>
        <w:gridCol w:w="1339"/>
        <w:gridCol w:w="1496"/>
        <w:gridCol w:w="1276"/>
        <w:gridCol w:w="1649"/>
        <w:gridCol w:w="1572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есяц, год рожд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ведение, год оконч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ы, з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аттестации</w:t>
            </w:r>
          </w:p>
        </w:tc>
      </w:tr>
      <w:tr>
        <w:trPr>
          <w:trHeight w:val="28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3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 Анатолий Ива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8.01.1954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вирский педагогический институт, 1979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ик народного просвещения 199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л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 АГПУ, 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28.12.2010 приказ ДОН № 4435 от 28.12.2010</w:t>
            </w:r>
          </w:p>
        </w:tc>
      </w:tr>
      <w:tr>
        <w:trPr>
          <w:trHeight w:val="52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ККИДППО, 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АГПА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женный учитель РФ, 200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3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нова Ири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Р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Армавирский государственный педагогический институт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л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А, 2011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9.200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О № 19-01-04/609 от 28.09.2007</w:t>
            </w:r>
          </w:p>
        </w:tc>
      </w:tr>
      <w:tr>
        <w:trPr>
          <w:trHeight w:val="25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ИДППО, 2011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12.2011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 от 10.01.2012г.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3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унова Ларис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6 июля 1966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г., Армавирский государственный педагогический  институ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го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а-К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10.2009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12.2011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 от 10.01.2012г.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. директора по УМ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10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-01-04/68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11.2008г.</w:t>
            </w:r>
          </w:p>
        </w:tc>
      </w:tr>
      <w:tr>
        <w:trPr>
          <w:trHeight w:val="28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3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тина Татья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 О. зам. директора по В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19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0, </w:t>
            </w:r>
            <w:r>
              <w:rPr/>
              <w:t>Армавирский  государственный педагогический университ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л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u w:val="singl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29.11.2007 приказ № УО № 19-01-04/788</w:t>
            </w:r>
          </w:p>
        </w:tc>
      </w:tr>
      <w:tr>
        <w:trPr>
          <w:trHeight w:val="79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3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а Наталья Пет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9.03.1951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976г., </w:t>
            </w:r>
            <w:r>
              <w:rPr/>
              <w:t>Армавирский  государственный педагогический инстит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Ветеран труда 1990г,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года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7 а –К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11.2008, ККИДППО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ОН № 1015 от 02.04.2010</w:t>
            </w:r>
          </w:p>
        </w:tc>
      </w:tr>
      <w:tr>
        <w:trPr>
          <w:trHeight w:val="165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четный работник общего образования РФ 200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3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убей Ольга Григо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2.09.1945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967г., </w:t>
            </w:r>
            <w:r>
              <w:rPr/>
              <w:t>Лунанский государственный педагогический инстит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теран труда, 198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года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7 а –К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11.2008, ККИДППО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30.03.2010, приказ ДОН № 1015 от 02.04.2010</w:t>
            </w:r>
          </w:p>
        </w:tc>
      </w:tr>
      <w:tr>
        <w:trPr>
          <w:trHeight w:val="184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ик народного просвещения199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162" w:leader="none"/>
              </w:tabs>
              <w:snapToGrid w:val="false"/>
              <w:ind w:left="43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шанова Светла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4.03.197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993г., </w:t>
            </w:r>
            <w:r>
              <w:rPr/>
              <w:t>Северо-Осетинский государственный университет им. К. Л. Хетагу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л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ККИДПП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27.12.2007, приказ УО № 19-01-04/855 от 27.12.200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162" w:leader="none"/>
              </w:tabs>
              <w:snapToGrid w:val="false"/>
              <w:ind w:left="43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Мар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199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урс АГП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3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нов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19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, Пермский госудрственный педагог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л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12.2011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 от 10.01.2012г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3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а Светла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197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, Красноярский ордена «Знак Почета» государственный пединститу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л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ИДППО, № 69-а –КП от 13.12.20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12.2011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 от 10.01.2012г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3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ватеева Татья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19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974 Армавирский  государственный педагогический институ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а-КП от 16.10.2009, ККИДПП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22.12.2009, приказ ДОН № 4151 от 23.12.200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3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лина Оксана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197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Армавирский  государственный педагогический институ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л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КИДПП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-а –КП от 28.11.20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30.03.2010, приказ ДОН № 1015 от 02.04.201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32" w:hanging="360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ярева Окса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 Акмолинский пединститут им. С. Сейфули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л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ИДПП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12.2011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 от 10.01.2012г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3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Еле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19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  <w:r>
              <w:rPr/>
              <w:t xml:space="preserve"> Армавирский  государственный педагогический институ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работник общего образования РФ, 2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л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КИДПП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95-а-КП от 17.04.2009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30.03.2010 приказ ДОН № 1015 от 02.04.201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3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йкина Ольг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19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Армавирский  государственный педагогический институ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МО РФ,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л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ИДППО, 20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28.12.2010, приказ ДОН № 4435 от 28.12.2010 г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3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 Александ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197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0, </w:t>
            </w:r>
            <w:r>
              <w:rPr/>
              <w:t>Армавирский  государственный педагогический институ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25.03.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ОН № 1018 от 26.03.200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3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исов Александ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198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  <w:r>
              <w:rPr/>
              <w:t xml:space="preserve"> Армавирский  государственный педагогический университ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е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3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блянская – Сказко Ир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19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, Аравирский государственный педагогический университ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ИДППО, 20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12.2011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 от 10.01.2012г.</w:t>
            </w:r>
          </w:p>
        </w:tc>
      </w:tr>
      <w:tr>
        <w:trPr>
          <w:trHeight w:val="180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3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ющенко Сергей Валенти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 Пятигорский госпединститут иностранных языков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 кандидат филологических нау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лет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 Московский открытый социальный университет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3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нова Карина Эдуар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  <w:r>
              <w:rPr>
                <w:sz w:val="22"/>
                <w:szCs w:val="22"/>
              </w:rPr>
              <w:t>.11.198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авирская государственная педагогическая академ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3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кунова Ин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го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3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ус Геннад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1968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3</w:t>
            </w:r>
            <w:r>
              <w:rPr/>
              <w:t xml:space="preserve"> Армавирский  государственный педагогический институт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лет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ИДПП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8-а –КП от 10.02.2010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12.2011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 от 10.01.2012г.</w:t>
            </w:r>
          </w:p>
        </w:tc>
      </w:tr>
      <w:tr>
        <w:trPr>
          <w:trHeight w:val="25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анизатор ОБЖ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ИДПО, 2010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3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милова Анжела Айте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2.06.19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Армавирский государственный педагогический университ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л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ИДППО, 80-а –КП от 06.03.20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22.12.2009, приказ ДОН № 4151 от 23.12.2009</w:t>
            </w:r>
          </w:p>
        </w:tc>
      </w:tr>
      <w:tr>
        <w:trPr>
          <w:trHeight w:val="109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3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ник Зинаид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3.09.1941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1 г., </w:t>
            </w:r>
            <w:r>
              <w:rPr/>
              <w:t>Армавирский  государственный педагогический институ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ик народного просвещения19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лет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ИДППО, № 85а-КП от 14.03.2009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 труда 198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3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ала Надежд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2.06.196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 Лиепайская высшая педагогическая шко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го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КИДППО, 200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 а –КП от 12.12.20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24.12.2009 приказ ДОН № 421 от 26.02.200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3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шенко Светла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198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  <w:r>
              <w:rPr/>
              <w:t xml:space="preserve"> Армавирский  государственный педагогический институ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л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ИДППО, 85-а –КП от 11.03.20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3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Ма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196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Армавирский  государственный педагогический институ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л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ие зд 28.12.2011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дон №1 от10.01.1012г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3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Ан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197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л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ИДППО, 20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27.11.2007 приказ ДОН № 3988 от 29.11.200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3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Светла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196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Армавирский  государственный педагогический институ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л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ИДППО, № 80-а-КП от 06.03.20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30.12.2009 приказ УО № 31-01-04/84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3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пко Мариан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198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</w:t>
            </w:r>
            <w:r>
              <w:rPr/>
              <w:t>Армавирский  государственный педагогический университ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3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ьчикова Еле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5.03.196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986 г. Армавирский государственный педагогический институ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КИДППО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а-КП от 30.10.2009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27.04.2007 приказ ДОН № 47-11-71-ЛА-210/07г.-07 от 02.05.2007</w:t>
            </w:r>
          </w:p>
        </w:tc>
      </w:tr>
      <w:tr>
        <w:trPr>
          <w:trHeight w:val="28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3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3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алова Еле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1966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  <w:p>
            <w:pPr>
              <w:pStyle w:val="Normal"/>
              <w:rPr/>
            </w:pPr>
            <w:r>
              <w:rPr/>
              <w:t>Краснодарский ордена Трудового Красного Знамени политехнический институ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лет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ИДППО, № 51-а –КП от 19.12.2008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Армавирский государственный педагогический университет (профессиональная переподготовка)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3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щенко Наталья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 и биологии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197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  <w:p>
            <w:pPr>
              <w:pStyle w:val="Normal"/>
              <w:rPr/>
            </w:pPr>
            <w:r>
              <w:rPr/>
              <w:t>Адыгейский государственный педагогический институт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л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ВПО Кубанский государственный университ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КИДППО сертифик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3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ИДППО сертификат № 633 2010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3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идян Мила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19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 Армавирский лингвистический университ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Директор МБОУ-СОШ № 14 </w:t>
        <w:tab/>
        <w:tab/>
        <w:tab/>
        <w:tab/>
        <w:tab/>
        <w:tab/>
        <w:tab/>
        <w:tab/>
        <w:tab/>
        <w:tab/>
        <w:t>А. И. Самсонов</w:t>
      </w:r>
    </w:p>
    <w:sectPr>
      <w:type w:val="nextPage"/>
      <w:pgSz w:orient="landscape" w:w="16838" w:h="11906"/>
      <w:pgMar w:left="567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5:00:00Z</dcterms:created>
  <dc:creator>USER</dc:creator>
  <dc:description/>
  <dc:language>en-US</dc:language>
  <cp:lastModifiedBy>Учитель</cp:lastModifiedBy>
  <cp:lastPrinted>2012-02-06T09:04:00Z</cp:lastPrinted>
  <dcterms:modified xsi:type="dcterms:W3CDTF">2012-02-10T05:00:00Z</dcterms:modified>
  <cp:revision>2</cp:revision>
  <dc:subject/>
  <dc:title>Банк данных</dc:title>
</cp:coreProperties>
</file>