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тестации педагогических работников МБОУ-СОШ №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2-2013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2"/>
        <w:gridCol w:w="1998"/>
        <w:gridCol w:w="2340"/>
        <w:gridCol w:w="2720"/>
        <w:gridCol w:w="2160"/>
        <w:gridCol w:w="209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, направ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Д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квалификационная категория, реквизиты приказа о присво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становления первой квалификационной категор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на Александ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, приказ ДОН № 3988  от 29.11.2007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а Инна Анатоль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приказ ДОН № 263от 01.02.2008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шанова Светлана Анатоль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приказ УО № 19-01-04/855 от 27.12.2007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И.о. директора школы </w:t>
        <w:tab/>
        <w:tab/>
        <w:tab/>
        <w:tab/>
        <w:tab/>
        <w:tab/>
        <w:tab/>
        <w:t>И.Н. Поминова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1:00Z</dcterms:created>
  <dc:creator>Таисия Ивановна</dc:creator>
  <dc:description/>
  <cp:keywords/>
  <dc:language>en-US</dc:language>
  <cp:lastModifiedBy>Богачева</cp:lastModifiedBy>
  <dcterms:modified xsi:type="dcterms:W3CDTF">2012-05-14T09:23:00Z</dcterms:modified>
  <cp:revision>3</cp:revision>
  <dc:subject/>
  <dc:title>Список</dc:title>
</cp:coreProperties>
</file>