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структаж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педагогических работников, аттестуемы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соответствие занимаемой должности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1. В форме конспек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ттестуемый педагогический работник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ходит в пункт проведения аттестации за 15 минут до начала аттест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меет при себе документ, удостоверяющий личность и шариковую ручк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меет утверждённое в установленном порядке календарно-тематическое планирование (план работы), по которому осуществляется его педагогическая деятельность в текущем году;</w:t>
      </w:r>
    </w:p>
    <w:p>
      <w:pPr>
        <w:pStyle w:val="Normal"/>
        <w:jc w:val="both"/>
        <w:rPr/>
      </w:pPr>
      <w:r>
        <w:rPr>
          <w:sz w:val="28"/>
          <w:szCs w:val="28"/>
        </w:rPr>
        <w:t>- имеет учебник</w:t>
      </w:r>
      <w:r>
        <w:rPr>
          <w:rFonts w:eastAsia="Times New Roman,Bold;MS Mincho" w:cs="Times New Roman,Bold;MS Mincho" w:ascii="Times New Roman,Bold;MS Mincho" w:hAnsi="Times New Roman,Bold;MS Mincho"/>
          <w:b/>
          <w:bCs/>
          <w:sz w:val="28"/>
          <w:szCs w:val="28"/>
        </w:rPr>
        <w:t xml:space="preserve">, </w:t>
      </w:r>
      <w:r>
        <w:rPr>
          <w:rFonts w:eastAsia="Times New Roman,Bold;MS Mincho"/>
          <w:bCs/>
          <w:sz w:val="28"/>
          <w:szCs w:val="28"/>
        </w:rPr>
        <w:t>по которому ведется преподавание и в соответствии с которым составлено календарно-тематическоепланирование</w:t>
      </w:r>
      <w:r>
        <w:rPr>
          <w:sz w:val="28"/>
          <w:szCs w:val="28"/>
        </w:rPr>
        <w:t>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лучает необходимые контрольно-измерительные материалы, содержащие требования к конспекту, схему написания и критерии оценк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зрабатывает конспект в течение 2-х час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онспект, разработанный и подписанный педагогическим работником, передаётся руководителю экспертной группы для оценки в соответствии с установленными критериями и оформления экспертного заключ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списывается в экспертном заключении в том, что ознакомлен с результатами квалификационного испытания, получает экспертное заключение и передаёт его в образовательное учреждение для ознакомления с ним руководителя образовательного учреж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u w:val="single"/>
        </w:rPr>
        <w:t>2. В форме дистанционного тестиров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ходит в пункт проведения аттестации за 15 минут до начала аттест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меет при себе документ, удостоверяющий личность и шариковую ручк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лучает инструктаж по запуску программы тестирования и основных принципов работы с ней, логином и паролем для входа в программу и (по необходимости) бланком ответ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существляет тестирование в течение 2-х часов (время контролируется программой с учётом возможных технических сбоев)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 результатам тестирования аттестуемый получает распечатанный протокол и подписывает ег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ередаёт протокол руководителю экспертной группы для оформления экспертного заключ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списывается в экспертном заключении в том, что ознакомлен с результатами дистанционного тестирования, получает экспертное заключение и передаёт его в образовательное учреждение для ознакомления с ним руководителя образовательного учреж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altName w:val="Bold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3T10:44:00Z</dcterms:created>
  <dc:creator>Таисия Ивановна</dc:creator>
  <dc:description/>
  <cp:keywords/>
  <dc:language>en-US</dc:language>
  <cp:lastModifiedBy>Таисия Ивановна</cp:lastModifiedBy>
  <dcterms:modified xsi:type="dcterms:W3CDTF">2012-03-19T09:23:00Z</dcterms:modified>
  <cp:revision>3</cp:revision>
  <dc:subject/>
  <dc:title/>
</cp:coreProperties>
</file>