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shd w:fill="EAF1DD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ам общеобразовательных учреждений</w:t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дготовке заявления на аттестацию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явления педагога на аттестацию должна отражать все основания для установления заявленной категории (п.п.30,31 Порядка аттестации педагогических работников государственных и муниципальных образовательных учреждений)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стро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«Основанием для аттестации на указанную в заявлении квалификационную категорию считаю следующие результаты работы …»</w:t>
      </w:r>
      <w:r>
        <w:rPr>
          <w:rFonts w:cs="Times New Roman" w:ascii="Times New Roman" w:hAnsi="Times New Roman"/>
          <w:sz w:val="28"/>
          <w:szCs w:val="28"/>
        </w:rPr>
        <w:t xml:space="preserve"> можно воспользоваться критериями и показателями оценки  деятельности педагогических работников, разработанными  ГОУ КК ДПО «ККИДППО» для экспертов аттестационной комиссии и утвержденными приказом департамента образования и науки  Краснодарского края от 23 мая 2011 года № 2604 (приложения № 1). 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современными образовательными технологиями и методи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ь используемые в образовательном процессе современные образовательные технологии (в том числе сетевые, дистанционные)  Отразить умение адаптировать данные технологии к конкретным условиям учреждения (авторские разработки методических пособий и иной методической продукции).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ть эффективность (результативность) их применения 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профессиональной деятельности: конкретные показатели: положительная динамика уровня обученности и качества знаний по результатам ВШК, КДР, ГИА, ЕГЭ; отзывы  и рецензии специалистов на школьном, муниципальном и др. уровн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методической деятельност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разработанные авторские программы курсов, факультативов, курсов по выбору, показать результативность их применения, возможность использования другими педагог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результативность участия в профессиональных конкурсах и конкурсах методических разработок; экспертная деятельность, работа в качестве тьютора, руководителя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в повышение качества образования на основе совершенствования методов обучения и воспит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й, семинаров, конференций, фестивалей; в профессиональных конкурсах и конкурсах методических разработок (обязательно указывать уровень мероприятия)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тер-классов, открытых мероприятий и другие формы методической учебы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опыта работы в муниципальном (региональном) банке данных, методических материалов на сайтах и в сетевых сообществах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 в печати о собственном опыте работ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разработанного образовательного проекта и результат его внедрения в образовательную деятельность (инновационная деятельность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компетентности обучающихс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воспитанников (первые и призовые места) в олимпиадах,  конкурсов научных проектов, предметных и творческих конкурсах, фестивалях, спортивных соревнованиях различного уровня (кроме школьного) и т.д.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траслевых на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важаемые коллеги! Не допускайте в заявлении общих фраз, расплывчатых суждений, размышлений по проблемам образования и т. п. Заявление должно содержать конкретны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ашей профессиональной деятельност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8:00Z</dcterms:created>
  <dc:creator>Таисия Ивановна</dc:creator>
  <dc:description/>
  <cp:keywords/>
  <dc:language>en-US</dc:language>
  <cp:lastModifiedBy>Таисия Ивановна</cp:lastModifiedBy>
  <dcterms:modified xsi:type="dcterms:W3CDTF">2012-03-23T09:53:00Z</dcterms:modified>
  <cp:revision>4</cp:revision>
  <dc:subject/>
  <dc:title/>
</cp:coreProperties>
</file>