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-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Россия</w:t>
      </w:r>
    </w:p>
    <w:p>
      <w:pPr>
        <w:pStyle w:val="Normal"/>
        <w:spacing w:lineRule="auto" w:line="240" w:before="0" w:after="0"/>
        <w:ind w:right="647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Минобразования РФ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Краснодарский край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 xml:space="preserve">Управление образования         </w:t>
        <w:tab/>
        <w:tab/>
        <w:tab/>
        <w:tab/>
        <w:tab/>
        <w:tab/>
        <w:tab/>
        <w:tab/>
        <w:tab/>
        <w:t>Начальнику управления образования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министрации города Армавира</w:t>
        <w:tab/>
        <w:tab/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муниципальное бюджетное</w:t>
        <w:tab/>
        <w:tab/>
        <w:tab/>
        <w:tab/>
        <w:tab/>
        <w:tab/>
        <w:tab/>
        <w:tab/>
        <w:tab/>
        <w:tab/>
        <w:t xml:space="preserve">образования город Армавир 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щеобразовательное  учреждение –</w:t>
        <w:tab/>
        <w:tab/>
        <w:tab/>
        <w:tab/>
        <w:tab/>
        <w:tab/>
        <w:tab/>
        <w:tab/>
        <w:tab/>
        <w:t>Степовой Н.В.</w:t>
      </w:r>
    </w:p>
    <w:p>
      <w:pPr>
        <w:pStyle w:val="Heading2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няя общеобразовательная</w:t>
      </w:r>
    </w:p>
    <w:p>
      <w:pPr>
        <w:pStyle w:val="Heading2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</w:t>
      </w:r>
      <w:r>
        <w:rPr>
          <w:rFonts w:ascii="Times New Roman" w:hAnsi="Times New Roman"/>
          <w:sz w:val="20"/>
          <w:szCs w:val="20"/>
        </w:rPr>
        <w:t>школа № 14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352913, г. Армавир, ул. Черноморская,8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               </w:t>
      </w:r>
      <w:r>
        <w:rPr>
          <w:rFonts w:ascii="Times New Roman" w:hAnsi="Times New Roman"/>
          <w:b w:val="false"/>
          <w:bCs w:val="false"/>
          <w:sz w:val="20"/>
          <w:szCs w:val="20"/>
        </w:rPr>
        <w:t>ИНН – 2302041134</w:t>
        <w:tab/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  <w:t>ОКПО 45980837СООГУ 06437 СОАТО 11034050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ОКОНХ 92310 КФС 14 КОПФ 8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От____________________ №  </w:t>
      </w:r>
      <w:r>
        <w:rPr>
          <w:rFonts w:ascii="Times New Roman" w:hAnsi="Times New Roman"/>
          <w:sz w:val="20"/>
          <w:szCs w:val="20"/>
          <w:u w:val="single"/>
        </w:rPr>
        <w:t>7. 2. /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№______________ от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спективный план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дагогических работников МБОУ-СОШ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2013 –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3"/>
        <w:gridCol w:w="3286"/>
        <w:gridCol w:w="1701"/>
        <w:gridCol w:w="1719"/>
        <w:gridCol w:w="1033"/>
        <w:gridCol w:w="1648"/>
        <w:gridCol w:w="3112"/>
        <w:gridCol w:w="16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ттес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урсов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атол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АГПУ,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8.12.2010 приказ ДОН № 4435 от 28.12.201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ККИДППО,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АГПА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ова 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А, 201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07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№ 19-01-04/609 от 28.09.200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201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11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от 10.01.201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арис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а-К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0.2009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11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от 10.01.2012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0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01-04/689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08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зам. директора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9.11.2007 приказ № УО № 19-01-04/7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1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 –К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08, ККИДПП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Н № 1015 от 02.04.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9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й Ольг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 –К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08, ККИДПП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30.03.2010, приказ ДОН № 1015 от 02.04.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162" w:leader="none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шан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ККИДПП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7.12.2007, приказ УО № 19-01-04/855 от 27.12.2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162" w:leader="none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11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от 10.01.2012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№ 69-а –КП от 13.12.20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11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от 10.01.2012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лина Окса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а –КП от 28.11.2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30.03.2010, приказ ДОН № 1015 от 02.04.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11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от 10.01.2012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-а-КП от 17.04.2009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30.03.2010 приказ ДОН № 1015 от 02.04.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йкин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2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8.12.2010, приказ ДОН № 4435 от 28.12.2010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5.03.200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Н № 1018 от 26.03.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янская – Сказ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20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11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от 10.01.2012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ова Кар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с Геннад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а –КП от 10.02.2010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11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от 10.01.2012г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О, 2010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лова Анжела Айт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80-а –КП от 06.03.2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2.12.2009, приказ ДОН № 4151 от 23.12.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85-а –КП от 11.03.2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зд 28.12.2011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дон №1 от10.01.101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2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7.11.2007 приказ ДОН № 3988 от 29.11.2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№ 80-а-КП от 06.03.2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0.12.2009 приказ УО № 31-01-04/8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ко Мари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8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, № 51-а –КП от 19.12.2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ВПО Кубанский государственны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0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ИДППО сертифика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ДППО сертификат № 633 2010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Ми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-СОШ № 14 </w:t>
        <w:tab/>
        <w:tab/>
        <w:tab/>
        <w:tab/>
        <w:tab/>
        <w:tab/>
        <w:tab/>
        <w:tab/>
        <w:tab/>
        <w:t>А.И. Самсо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a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df42ed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42ed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3:00Z</dcterms:created>
  <dc:creator>Учитель</dc:creator>
  <dc:description/>
  <dc:language>en-US</dc:language>
  <cp:lastModifiedBy>Учитель</cp:lastModifiedBy>
  <dcterms:modified xsi:type="dcterms:W3CDTF">2012-03-2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