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город Армав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52913, Краснодарский край, город Армавир, ул. Черноморская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января 2012 года </w:t>
        <w:tab/>
        <w:tab/>
        <w:tab/>
        <w:tab/>
        <w:tab/>
        <w:tab/>
        <w:tab/>
        <w:t>№ 2.4.3/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№ 2.4.3/259 от 01.09.2008г «О назначении ответственного лица за организацию и проведение аттестации педагогических работников»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азначение Пискуновой Л.В. заместителем директора по учебно – методической работе  п р и к а з ы в а ю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стории и обществознания Чернышева А.Н. освободить от обязанностей ответственного за организацию  и проведение аттестации педагогических работников с  10.01.2012г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й за организацию и проведение аттестации педагогических работников заместителя директора по УМР Пискунову Л.В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истории и обществознания Чернышеву А.Н. в трехдневный срок с 10.01.2012г. по 12.01.2012г. передать дела по аттестации педагогических кадров заместителю директора по УМР Пискуновой Л.В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ab/>
        <w:t>А.И. Сам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искун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10:00Z</dcterms:created>
  <dc:creator>Admin</dc:creator>
  <dc:description/>
  <cp:keywords/>
  <dc:language>en-US</dc:language>
  <cp:lastModifiedBy>Учитель</cp:lastModifiedBy>
  <cp:lastPrinted>2007-10-15T11:23:00Z</cp:lastPrinted>
  <dcterms:modified xsi:type="dcterms:W3CDTF">2012-02-14T09:13:00Z</dcterms:modified>
  <cp:revision>28</cp:revision>
  <dc:subject/>
  <dc:title/>
</cp:coreProperties>
</file>