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дарский край город Армави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РЕДНЯЯ ОБЩЕОБРАЗОВАТЕЛЬНАЯ ШКОЛА № 14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352913, Краснодарский край, город Армавир, ул. Черноморская,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4 апреля 2012 года </w:t>
        <w:tab/>
        <w:tab/>
        <w:tab/>
        <w:tab/>
        <w:tab/>
        <w:tab/>
        <w:tab/>
        <w:t>№ 2.4.3/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В соответствии с Порядком 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Ф от 24 марта 2010 года № 209, приказом департамента образования и науки Краснодарского края от 31 января 2011 года № 220 «Об утверждении региональных документов по аттестации педагогических работников государственных и муниципальных образовательных учреждений Краснодарского края», приказом управления образования администрации муниципального образования  город Армавир от</w:t>
      </w:r>
      <w:r>
        <w:rPr>
          <w:rStyle w:val="FontStyle15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20 декабря 2011 года № 31-04/1012 «</w:t>
      </w:r>
      <w:r>
        <w:rPr>
          <w:rStyle w:val="FontStyle15"/>
          <w:b w:val="false"/>
          <w:sz w:val="28"/>
          <w:szCs w:val="28"/>
        </w:rPr>
        <w:t>Об утверждении Положения об аттестационной комиссии управления образования администрации  муниципального образования город Армавир в новой редакции»,</w:t>
      </w:r>
      <w:r>
        <w:rPr>
          <w:sz w:val="28"/>
          <w:szCs w:val="28"/>
        </w:rPr>
        <w:t xml:space="preserve"> приказом управления образования администрации муниципального образования город Армавир от13.04.2012г. № 31-05/270 «Об организации аттестации педагогических работников и руководителей образовательных учреждений муниципального образования город Армавир в 2012-2013 учебном году», п р и к а з ы в а 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Cs w:val="28"/>
        </w:rPr>
        <w:t xml:space="preserve">Заместителю директора по УМР Пискуновой Л.В. организовать: </w:t>
      </w:r>
    </w:p>
    <w:p>
      <w:pPr>
        <w:pStyle w:val="Normal"/>
        <w:jc w:val="both"/>
        <w:rPr/>
      </w:pPr>
      <w:r>
        <w:rPr>
          <w:szCs w:val="28"/>
        </w:rPr>
        <w:t xml:space="preserve">- подготовку к проведению  аттестации педагогических работников  в 2012-2013 учебном году (приложение1); </w:t>
      </w:r>
    </w:p>
    <w:p>
      <w:pPr>
        <w:pStyle w:val="Normal"/>
        <w:jc w:val="both"/>
        <w:rPr/>
      </w:pPr>
      <w:r>
        <w:rPr>
          <w:szCs w:val="28"/>
        </w:rPr>
        <w:t>- приём заявлений педагогических работников, аттестуемых на первую и высшую квалификационные категории в установленные сроки; представлений и заявлений с выбором формы квалификационных испытаний педагогических работников, аттестующихся с целью подтверждения соответствия занимаемой должности;</w:t>
      </w:r>
    </w:p>
    <w:p>
      <w:pPr>
        <w:pStyle w:val="Normal"/>
        <w:jc w:val="both"/>
        <w:rPr/>
      </w:pPr>
      <w:r>
        <w:rPr>
          <w:szCs w:val="28"/>
        </w:rPr>
        <w:t>- передачу в МКУ АДЦ (по графику до 22 июня 2012 года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списков, заявлений  и аттестационных листов педагогических работников, аттестуемых с целью установления первой и высшей квалификационных категорий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писков, представлений, аттестационных листов и заявлений с выбором формы квалификационных испытаний педагогических работников, аттестующихся с целью подтверждения соответствия занимаемой должности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едложений по составу экспертных групп при  аттестационной комиссии департамента образования и науки Краснодарского края.</w:t>
      </w:r>
    </w:p>
    <w:p>
      <w:pPr>
        <w:pStyle w:val="Normal"/>
        <w:ind w:firstLine="360"/>
        <w:jc w:val="both"/>
        <w:rPr/>
      </w:pPr>
      <w:r>
        <w:rPr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.о. директора школы </w:t>
        <w:tab/>
        <w:tab/>
        <w:tab/>
        <w:tab/>
        <w:tab/>
        <w:tab/>
        <w:tab/>
        <w:t>И.Н. Поми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. Пискунова Л.В.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апреля</w:t>
      </w:r>
      <w:r>
        <w:rPr>
          <w:sz w:val="24"/>
          <w:szCs w:val="24"/>
        </w:rPr>
        <w:t>2012 г. № 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рабо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БОУ-СОШ № 14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о подготовке к проведению аттест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дагогических работников </w:t>
      </w:r>
    </w:p>
    <w:p>
      <w:pPr>
        <w:pStyle w:val="Normal"/>
        <w:jc w:val="center"/>
        <w:rPr/>
      </w:pPr>
      <w:r>
        <w:rPr>
          <w:b/>
          <w:szCs w:val="28"/>
        </w:rPr>
        <w:t>в 2012-2013 учебном год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701"/>
        <w:gridCol w:w="2410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-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ставление и утверждение плана работы по подготовке и проведению аттестации педагогических работ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 15 апр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УМР Пискунова Л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консультаций по вопросам подачи заявлений для аттестации на первую и высшую  квалификационные катег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 20 апр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УМР Пискунова Л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банка данных по профессиональным возможностям педагогических работников с целью формирования экспертных груп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 20 апр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УМР Пискунова Л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семинара – практикума с учителями - предметниками по подготовке написания конспекта урока и конспекта зан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20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. директора по УМР Пискунова Л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щание с учителями – предметниками по тем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овышение методологической культуры и личностного профессионального роста педагог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ём заявлений от педагогических работ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 15 апреля по 15 ию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УМР Пискунова Л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редставлений на аттестацию педагогических работников с целью подтверждения соответствия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и МО, зам. директора по УМР Пискунова Л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и предоставление в МКУ АДЦ аттестационных документов: список аттестуемых педагогических работников, представления, заявления на аттестацию с целью установления первой или высшей квалификационных категорий, заявления педагогов, аттестующихся с целью подтверждения соответствия занимаемой должности, с выбором формы квалификационных испытаний, аттестационные листы, предложения по составу экспертных групп при аттестационной комиссии, график аттестации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 20 июн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УМР Пискунова Л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учение нормативно-правовых документов по аттестаци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УМР Пискунова Л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знакомление педагогических работников с приказами ДОН Краснодарского края, управления образования администрации муниципального образования город Армав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УМР Пискунова Л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новление информации на информационных стендах, сайте 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УМР Пискунова Л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ставление перспективного плана-графика прохождения аттестации на соответствие занимаемой должности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УМР Пискунова Л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азание методической помощи аттестующимся педаго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и МО, зам. директора по УМР Пискунова Л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педагогического совета «Аттестация педагогических работ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УМР Пискунова Л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инар « Соблюдение нормативных требований при организации аттестации педагогических работник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и МО, зам. директора по УМР Пискунова Л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аттестационного портфолио аттестуемыми педаго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начала аттестационно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ттестуемые педаг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в МКУ АДЦ  аттестационных листов и выписки из приказа Д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УМР Пискунова Л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знакомление аттестованного работника с аттестационным листом и внесение его в личное дело педагогическ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ле полу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Богачева С.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сение записей в трудовые книжки и в личные дела педработников( форма Т-2) об установлении квалификационных категорий (первой, высш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ле получения докумен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Богачева С.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сение записей в в личные дела педработников( форма Т-2) о подтверждении соответствия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ле получения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Богачева С.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риказов об оплате труда педагогам, прошедшим аттес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ле получения докумен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УР Поминова И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мобильной базы данных, внесение корректив по итогам аттестации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УМР Пискунова Л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аналитической справки по результатам аттестаци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й 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УМР Пискунова Л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hanging="190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51:00Z</dcterms:created>
  <dc:creator>Таисия Ивановна</dc:creator>
  <dc:description/>
  <cp:keywords/>
  <dc:language>en-US</dc:language>
  <cp:lastModifiedBy>Учитель</cp:lastModifiedBy>
  <cp:lastPrinted>2012-04-26T09:34:00Z</cp:lastPrinted>
  <dcterms:modified xsi:type="dcterms:W3CDTF">2012-04-28T05:43:00Z</dcterms:modified>
  <cp:revision>36</cp:revision>
  <dc:subject/>
  <dc:title/>
</cp:coreProperties>
</file>