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4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осится ли запись в трудовую книжку педагогического работника в связи с установлением ему квалификационной категории (первой или высшей)?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.1 Инструкции по заполнению трудовых книжек (приложение № 1 к постановлению Минтруда России от 10 октября 2003 г. № 69 «Об утверждении Инструкции по заполнению трудовых книжек») предусмотрено, что если работнику в период работы присваивается новый разряд (класс, категория и т.п.), то об этом в установленном порядке производится соответствующая запись.</w:t>
      </w:r>
    </w:p>
    <w:p>
      <w:pPr>
        <w:pStyle w:val="Normal"/>
        <w:autoSpaceDE w:val="false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учителю математики (преподавателю) установлена высшая квалификационная категория. В этом случае в трудовой книжке в графе 1 раздела «Сведения о работе» ставится порядковый номер записи, в графе 2 указывается дата принятия решения аттестационной комиссии, в графе 3 делается запись: «Установлена высшая квалификационная категория по должности «учитель» («преподаватель») без указания преподаваемого предмета, в графе 4 указывается дата и номер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приказа образовательного учреждения, на основании которого внесена за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ксируются ли в трудовой книжке педагогического работн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аттестации на соответствие занимаемой должности? Если нет, то в каком документе эти результаты должны быть отраж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их работников, проводимой с цел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их соответствия занимаемой должности, в трудовую книж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работника не внося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 указанного ви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ся протоколом заседания аттестационной комиссии, утверждаются распорядительным актом (как правило, в форме приказа (распоря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органа исполнительной власти, органа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, осуществляющего управление в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и вносятся в аттестационный лист аттестуем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ую книжку педагогического работника вносятся только сведения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х аттестации, проводимой на основании заявлен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 (информация о характере сведений и записей в трудовую книжку о результатах указанной аттестации изложены в вопросах № 2 и № 45 Разъяснений по применению Порядка аттестации педагогических работн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учитывать, что сведения об аттестации педагогиче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как по аттестации, проводимой для установления квалификационной категории, так и об аттестации с целью подтверждения соответствия педагогического работника занимаемой должности, вносятся в личную карточку работника (форма № Т-2), утвержденную постановлением Госкомстата России от 05.01.2004 № 1, содержащую раздел IV «Аттестац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в личную карточку педагогического работника об аттестац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тверждения соответствия педагогического работника занимаем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раздел IV «Аттестация» вносится следующ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32"/>
        <w:gridCol w:w="1808"/>
        <w:gridCol w:w="1861"/>
        <w:gridCol w:w="1884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ссии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(протокол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/к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оведенной аттестации педагогический работник б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нан не соответствующим занимаемой должности вследствие недостаточной квалификации, трудовой договор с ним может быть расторгнут по пункту 3 части 1 статьи 81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й карточке педагогического работника об аттестации, по результа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ему установлена, к примеру высшая квалификационная категор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 следующ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83"/>
        <w:gridCol w:w="1652"/>
        <w:gridCol w:w="1791"/>
        <w:gridCol w:w="1823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сси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(протокол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выс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/к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0:00Z</dcterms:created>
  <dc:creator>Таисия Ивановна</dc:creator>
  <dc:description/>
  <cp:keywords/>
  <dc:language>en-US</dc:language>
  <cp:lastModifiedBy>Таисия Ивановна</cp:lastModifiedBy>
  <dcterms:modified xsi:type="dcterms:W3CDTF">2012-02-01T11:17:00Z</dcterms:modified>
  <cp:revision>5</cp:revision>
  <dc:subject/>
  <dc:title/>
</cp:coreProperties>
</file>