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риказом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№____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СТУПИТЕЛЬНЫХ ИСПЫТАНИЙ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4"/>
          <w:szCs w:val="24"/>
        </w:rPr>
        <w:t>по направлениям подготовки (специальностям)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 для обучения по программам бакалавриата и программам подготовки специалист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ЫЕ НАУКИ И МАТЕМАТИК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6"/>
        <w:gridCol w:w="24"/>
        <w:gridCol w:w="13"/>
        <w:gridCol w:w="720"/>
        <w:gridCol w:w="2496"/>
        <w:gridCol w:w="9"/>
        <w:gridCol w:w="2321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 или специальност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(выделены испытания профильной направленности)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trHeight w:val="259" w:hRule="atLeast"/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Прикладная </w:t>
              <w:b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Компьютерные нау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/>
              <w:t>Бакалавр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</w:t>
              <w:br/>
              <w:t>информа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прикладной </w:t>
              <w:br/>
              <w:t>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кладная математика </w:t>
              <w:br/>
              <w:t>и информа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, системный </w:t>
              <w:br/>
              <w:t>программ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5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-программист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ые математика и </w:t>
              <w:br/>
              <w:t>физ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Бакалавр прикладных </w:t>
              <w:br/>
              <w:t>математики и физики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физик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строном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Земли и плане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конденсированного </w:t>
              <w:br/>
              <w:t>состояния ве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фи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ческая фи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71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, системный аналит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радиофиз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дио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803 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электроника и полупроводниковые прибор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-микроэлектронщ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хан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1000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матики и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химии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 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би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нтропол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о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а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таник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нет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физи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физик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химик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би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Специалист по биоинженер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ге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физ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физ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хим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хим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ге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еология и геохимия горючих </w:t>
              <w:br/>
              <w:t>ископаемы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олог-нефтян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ге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-геолог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еограф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кар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карт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ограф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ртограф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ометеоролог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р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ео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еанологи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еан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чвоведени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воведение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чвовед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эколог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Эколог-природопользователь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эк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эколог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экологи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эк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риаловед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 xml:space="preserve">Математика </w:t>
            </w:r>
            <w:r>
              <w:rPr>
                <w:szCs w:val="24"/>
              </w:rPr>
              <w:t>Физ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ИТАРНЫЕ И СОЦИАЛЬНЫЕ НАУ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философии 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лософ 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литологии</w:t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лит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псих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Биология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тор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торико -архивовед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-архивис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юриспруденции 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 эксперти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криминалист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и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ждународных отношений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востоковедения, африканистики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е дело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нижного дел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кое дело и редактировани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игораспространение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гвистика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и межкультурная коммуника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ереводчик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, специалист по </w:t>
              <w:br/>
              <w:t>межкультурному общению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гвистика и новые 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оретическая и прикладная </w:t>
              <w:br/>
              <w:t>лингвис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теллектуальным системам в гуманитарной сфер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  <w:highlight w:val="black"/>
                <w:lang w:val="en-US"/>
              </w:rPr>
            </w:pPr>
            <w:r>
              <w:rPr>
                <w:szCs w:val="24"/>
                <w:lang w:val="en-US"/>
              </w:rPr>
              <w:t>031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искусств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3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ящные искус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ящных искусств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лигиовед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2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физической </w:t>
              <w:br/>
              <w:t>культуры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адаптивной физической культуре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э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рикладной этик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й работ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104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пециалист по работе с молодежь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Обществозн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201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соци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естественнонаучного образова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Химия 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, География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безопасности </w:t>
              <w:br/>
              <w:t>жизне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ко-математическое </w:t>
              <w:br/>
              <w:t>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одного языка </w:t>
              <w:br/>
              <w:t>и литера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Учитель культуроло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технологическ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ое обучение </w:t>
              <w:br/>
              <w:t>(по отрасля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художественного образован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5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ошкольная педагогика </w:t>
              <w:br/>
              <w:t>и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едагог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усский язык </w:t>
            </w:r>
            <w:r>
              <w:rPr>
                <w:b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рдопедагог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олигофренопедагог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Педагог по физической </w:t>
              <w:br/>
              <w:t>культур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ДРАВООХРАН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иатр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Фармац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ин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хи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>Физ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УЛЬТУРА И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музыкального искусства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ое исполнительство (по видам инструментов: фортепиано, орган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струнные инструменты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кестровые духовые и ударные инструменты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народные инструменты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окальное искусство </w:t>
              <w:br/>
              <w:t>(по видам вокального искусства: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ческое пение; народное пение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Оперный певец, концертно-камерный певец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сполнитель народных песен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оперно-симфоническим оркест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академическим х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народным хором;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военно-духовым оркестро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ижер оперно-симфонического оркестр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Дирижер, хормейстер академического хора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ественный руководитель народно-певческого коллектива, хормейстер, преподаватель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военно-духового оркестр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2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инструменты эстрадного </w:t>
              <w:br/>
              <w:t>оркестра;</w:t>
            </w:r>
          </w:p>
          <w:p>
            <w:pPr>
              <w:pStyle w:val="Normal"/>
              <w:suppressAutoHyphens w:val="true"/>
              <w:ind w:left="742" w:hanging="708"/>
              <w:rPr/>
            </w:pPr>
            <w:r>
              <w:rPr>
                <w:i/>
                <w:sz w:val="24"/>
                <w:szCs w:val="24"/>
              </w:rPr>
              <w:t>эстрадно-джазовое пение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певец, солист ансамбля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3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узыковед, 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номузыколо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Этномузыколог, </w:t>
              <w:br/>
              <w:t>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атрального </w:t>
              <w:br/>
              <w:t>искус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Актерск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драматического </w:t>
              <w:br/>
              <w:t>театра и кино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ссура теат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музыкального </w:t>
              <w:br/>
              <w:t>театр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технолог сцены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-технолог </w:t>
              <w:br/>
              <w:t>театра куко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Художник-технолог </w:t>
              <w:br/>
              <w:t>по сценическому костюму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ограф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театра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в театре кукол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  <w:br/>
              <w:t>по сценическому костюму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шоу-програм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ежиссер художественно-спортивных праздников, </w:t>
              <w:br/>
              <w:t>преподаватель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аматур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-менедж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хореографического искусства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н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ист балета, </w:t>
              <w:br/>
              <w:t>педагог-репетито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хореограф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репетитор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балета на льду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бале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алетмейсте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 бального танц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летовед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Менеджер исполнительских искусств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реставр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тор памятников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архитектуры и </w:t>
              <w:br/>
              <w:t xml:space="preserve">архитектурной среды 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живопис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скульптуры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график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Реставратор предметов </w:t>
              <w:br/>
              <w:t>декоративно-прикладного искусств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менеджер объектов культурного наследия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изайн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веде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графически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промышленны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костюма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среды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ер </w:t>
              <w:br/>
              <w:t>(дизайн средств транспорта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интерье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-проектировщик (художественное проектирование интерьера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 проектировщик (художественное проектирование мебел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роектировщик (художественный текстиль)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екоративно-прикладного искус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Декоративно-прикладное</w:t>
              <w:br/>
              <w:t xml:space="preserve"> искус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Художник декоративно-прикладного искусства </w:t>
              <w:br/>
              <w:t>(художественный металл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декоративно-прикладного искусства </w:t>
              <w:br/>
              <w:t>(художественная керамика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удожник декоративно-прикладного искусства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(художественное стекло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  <w:br/>
              <w:t>(графика, живопись, скульптура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образительного искус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пис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станков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монументальная 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 живописец </w:t>
              <w:br/>
              <w:t xml:space="preserve">(театрально-декорационная </w:t>
              <w:br/>
              <w:t>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 xml:space="preserve">(церковно-историческ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(станковая маслян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темпер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монументально-декоративная живопись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ник кино и телевидения, художник комбинированных съем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>(станковая график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график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(искусство книги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 xml:space="preserve">(искусство графики </w:t>
              <w:br/>
              <w:t>и плакат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 Художник мультипликационного фильм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 мультипликационного фильм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льп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кульпто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дче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архитекто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изобразительного искус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вед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литературного </w:t>
              <w:br/>
              <w:t>творче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Tab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итературный работни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аботник,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реводчик художественной литера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71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киноискус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игрового 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неигрового </w:t>
              <w:br/>
              <w:t>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жиссура мультимедиа программ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жиссер мультимедиа программ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юсер 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оператор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инооператор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елеоперато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библиотечно-информационных ресурс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e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 автоматизированных информационных </w:t>
              <w:br/>
              <w:t>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аналитик информационных 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e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Народная художественная </w:t>
              <w:br/>
              <w:t>куль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Народное художественное </w:t>
              <w:br/>
              <w:t>творче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музыкально-инструментального коллектива, преподаватель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хореографического коллектива, преподаватель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студии  декоративно-прикладного творчества, преподаватель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любительского театра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 культурно-досуговых программ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1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проектирование изделий текстильной и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стилист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экономики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теория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эконом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труд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ы и кредит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ухгалтерский учет, анализ и </w:t>
              <w:br/>
              <w:t>аудит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тин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оженное дело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матические методы </w:t>
              <w:br/>
              <w:t>в экономик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ммерц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b/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овед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ономика и управление </w:t>
              <w:br/>
              <w:t>на предприятии (по отраслям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ст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ерсоналом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огист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енеджмен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статист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истика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знес-информат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  <w:br/>
              <w:t>бизнес-информат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80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Прикладная информатика </w:t>
              <w:br/>
              <w:t>(по областям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Информатик (с указанием области)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  <w:br/>
              <w:t>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птограф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нформационная безопасность </w:t>
              <w:br/>
              <w:t>телекоммуникационны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Специалист по защите </w:t>
              <w:br/>
              <w:t>информации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атематика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ый сервис </w:t>
              <w:br/>
              <w:t>и 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сервису </w:t>
              <w:br/>
              <w:t>и туризму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м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уриз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География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ельского</w:t>
              <w:br/>
              <w:t xml:space="preserve"> хозяйства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эк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оном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ном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лодоовощеводство </w:t>
              <w:br/>
              <w:t>и виноградор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аст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кция и генетика сельскохозяйственных культур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ельскохозяйственного произ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етеринарно-санитарная </w:t>
              <w:br/>
              <w:t>экспертиз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ветеринарно-санитарной экспертиз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одные биоресурсы </w:t>
              <w:br/>
              <w:t>и аквакуль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ного хозяй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-рыбовод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одство 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адо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ДЕЗИЯ </w:t>
              <w:br/>
              <w:t>И ЗЕМЛЕУСТРО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дез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строномогеодез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мическая геодез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мметрия и дистанционное зондир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фотогеодез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кадаст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адаст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ЛОГИЯ, РАЗВЕДКА </w:t>
              <w:br/>
              <w:t xml:space="preserve">И РАЗРАБОТКА ПОЛЕЗНЫХ </w:t>
              <w:br/>
              <w:t>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геологической развед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ге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еологическая съемка, поиски  и разведка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иски и разведка подземных вод и инженерно-геологические </w:t>
              <w:br/>
              <w:t>изыск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 нефти и газ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химия, петрология, минера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шейдерск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е горные работ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тное и подзем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орудование и агрегаты </w:t>
              <w:br/>
              <w:t>нефтегазов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нефтяных и газовых промыс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</w:t>
              <w:br/>
              <w:t>нефтегазопереработ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энергет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станции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ектроэнергетические системы </w:t>
              <w:br/>
              <w:t>и се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электростан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ика и автоматика физических установок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физ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ка и физика низких</w:t>
              <w:br/>
              <w:t>температу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плофиз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ые  электрические станции и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машино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зменные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еха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технологические </w:t>
              <w:br/>
              <w:t>установки 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изоляционная, кабельная и конденсаторная техника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ЕТАЛЛУРГИЯ, </w:t>
              <w:br/>
              <w:t xml:space="preserve">МАШИНОСТРОЕНИЕ </w:t>
              <w:br/>
              <w:t xml:space="preserve">И МАТЕРИАЛООБРАБОТ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ургия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сварочного</w:t>
              <w:br/>
              <w:t xml:space="preserve">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ительные технологии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</w:t>
              <w:br/>
              <w:t>и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новация средств и объектов материального производства </w:t>
              <w:br/>
              <w:t>в машиностроен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б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атериаловедение, технология материалов и покрыт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риаловедение </w:t>
              <w:br/>
              <w:t>в машиностроен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онструирование и производство изделий из композиционных </w:t>
              <w:br/>
              <w:t xml:space="preserve">материалов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ческое материаловед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о-химия процессов и 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авлической, вакуумной и компрессорной техники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</w:t>
              <w:br/>
              <w:t>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- и ракет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иа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Двигатели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ые двигатели и энергетические установки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ные двигател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Управляющие, пилотажно-навигационные и электроэнергетические комплексы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эронавиг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ированные системы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цельно-навигационные системы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приводов летательных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обототехнические системы авиационного воору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аэродинамика и динамика поле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ис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аэродинам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инамика полета и управление движением летательных </w:t>
              <w:br/>
              <w:t xml:space="preserve"> 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Ракетостроение и космонав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тартовые и технические комплексы ракет и космически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жизнеобеспечения и защиты ракетно-космических </w:t>
              <w:br/>
              <w:t xml:space="preserve">аппаратов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 испытания авиационной и космической техн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спытание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РУЖИЕ И СИСТЕМЫ </w:t>
              <w:br/>
              <w:t>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ытание и эксплуатация техники (по областям и вида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энергетические устройства автоматических систе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атели и системы управления средствами пораж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ле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е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еан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истемы объектов морской </w:t>
              <w:br/>
              <w:t>инфраструктур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электроэнергетики </w:t>
              <w:br/>
              <w:t>и автоматизации су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отехника объектов морской инфраструктур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абельное вооруж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ксплуатация водного </w:t>
              <w:br/>
              <w:t xml:space="preserve">транспорта и транспортного </w:t>
              <w:br/>
              <w:t>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ж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сплуатация судового электрооборудования и средств </w:t>
              <w:br/>
              <w:t>автома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истем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Транспортные машины </w:t>
              <w:br/>
              <w:t>и транспортно-технологические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е комплексы  ракетной техн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аэродромно-технического обеспечения  полетов ави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дъемно-транспортные, строительные, дорож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хозяйствен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вижной состав железных </w:t>
              <w:br/>
              <w:t>дорог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ический транспорт </w:t>
              <w:br/>
              <w:t>железных дорог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стемы обеспечения движения поезд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снабжение железных </w:t>
              <w:br/>
              <w:t>дорог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и и автомобильное </w:t>
              <w:br/>
              <w:t>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8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ервис транспортных и технологических машин и оборудования </w:t>
              <w:br/>
              <w:t>(по отраслям)</w:t>
            </w:r>
          </w:p>
        </w:tc>
        <w:tc>
          <w:tcPr>
            <w:tcW w:w="733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еревозок и управление на транспорт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рганизация и безопасность </w:t>
              <w:br/>
              <w:t>движен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БОРОСТРОЕНИЕ </w:t>
              <w:br/>
              <w:t>И 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Лазерная техника и лазерные </w:t>
              <w:br/>
              <w:t>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Лазерные системы в ракетной технике и космонавтик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ко-электронные приборы </w:t>
              <w:br/>
              <w:t>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птические технологии </w:t>
              <w:br/>
              <w:t>и материал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боры и системы лучевой </w:t>
              <w:br/>
              <w:t>энерге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медицинск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е дело в медико-биологической практик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логия, стандартизация </w:t>
              <w:br/>
              <w:t>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НАЯ ТЕХНИКА, </w:t>
              <w:br/>
              <w:t>РАДИОТЕХНИКА И СВЯЗ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вантовая и оптическая </w:t>
              <w:br/>
              <w:t>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нные приборы </w:t>
              <w:br/>
              <w:t>и устрой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истем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ытовая радиоэлектронная </w:t>
              <w:br/>
              <w:t>аппара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радиоэлектронной </w:t>
              <w:br/>
              <w:t>борьб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коммуникации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связи с подвижными </w:t>
              <w:br/>
              <w:t>объект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диосвязь, радиовещание </w:t>
              <w:br/>
              <w:t>и телеви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техн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Heading5"/>
              <w:suppressAutoHyphens w:val="true"/>
              <w:rPr/>
            </w:pPr>
            <w:r>
              <w:rPr>
                <w:i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06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оматериал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ТОМАТИКА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гоном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ргономист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ированные технологии и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Автоматизация технологических процессов и производств </w:t>
              <w:br/>
              <w:t>(по отраслям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троника и робототехника</w:t>
            </w:r>
          </w:p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тро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Роботы и робототехнические </w:t>
              <w:br/>
              <w:t>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нновация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и управление наукоемкими производствам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высоких технолог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ычислительные машины, </w:t>
              <w:br/>
              <w:t>комплексы, системы и се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информационных систем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ические систе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</w:t>
              <w:br/>
              <w:t>И БИ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полимерных волокон и текстиль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и оборудование производства химических волокон и композиционных материалов</w:t>
              <w:br/>
              <w:t xml:space="preserve"> на их основ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имическая технология неорганических веществ 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лектрохимических </w:t>
              <w:br/>
              <w:t>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средств химической </w:t>
              <w:br/>
              <w:t>защит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органических веществ и топли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синтетических биологических активных  веще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высокомолекулярных соединений и полимерных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высокомолекулярных соединен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кинофотоматериалов </w:t>
              <w:br/>
              <w:t>и магнитных носител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технология энергонасыщенных материалов </w:t>
              <w:br/>
              <w:t>и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органических соединений азот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ия энергонасыщенных </w:t>
              <w:br/>
              <w:t>материалов и издел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иротехнических средст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сновные процессы химических производств и химическая </w:t>
              <w:br/>
              <w:t>кибернетик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циональное использование материальных и энергетических </w:t>
              <w:br/>
              <w:t>ресурсо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ая биотехнология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хозяйство и ландшафтн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оинженерное дел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3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ревообработки</w:t>
            </w:r>
          </w:p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родуктов питания из растительного сырь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бродильных производств и виноделие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сырья и продуктов животного происхожде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мяса и мясных 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рыбы и рыбных 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молока и молочных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жир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жиров, эфирных масел и парфюмерно-косметических </w:t>
              <w:br/>
              <w:t>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консервов</w:t>
              <w:br/>
              <w:t>и пищеконцентрат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инженер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Машины и аппараты пищевых </w:t>
              <w:br/>
              <w:t>производст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ищевая инженерия малых </w:t>
              <w:br/>
              <w:t>предприятий</w:t>
            </w:r>
          </w:p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роектирование текстильных </w:t>
              <w:br/>
              <w:t>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конструирование изделий легкой промышлен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кожи и мех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10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ХИТЕКТУРА</w:t>
              <w:br/>
              <w:t xml:space="preserve">И 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ородское строительство </w:t>
              <w:br/>
              <w:t>и 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зда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-архит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ое строитель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ьные дороги </w:t>
              <w:br/>
              <w:t>и аэродром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а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р-дизайнер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ставрация и реконструкция </w:t>
              <w:br/>
              <w:t>архитектурного наследия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ств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радострои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БЕЗОПАСНОСТЬ ЖИЗНЕДЕЯТЕЛЬНОСТИ, ПРИРОДООБУСТРОЙСТВО И ЗАЩИТА </w:t>
              <w:br/>
              <w:t>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окружающей среды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колог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одные ресурсы </w:t>
              <w:br/>
              <w:t>и водопользование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2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использование и охрана водных ресурсов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иорация, рекультивация и охрана земель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оохранное обустройство территор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4:00Z</dcterms:created>
  <dc:creator>Rozina</dc:creator>
  <dc:description/>
  <cp:keywords/>
  <dc:language>en-US</dc:language>
  <cp:lastModifiedBy>Хандус Наталья Николаевна</cp:lastModifiedBy>
  <cp:lastPrinted>2008-09-30T09:26:00Z</cp:lastPrinted>
  <dcterms:modified xsi:type="dcterms:W3CDTF">2008-11-25T15:04:00Z</dcterms:modified>
  <cp:revision>18</cp:revision>
  <dc:subject/>
  <dc:title>Утвержден приказом</dc:title>
</cp:coreProperties>
</file>