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5 сентября 2008 г. N 1233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сентября 2008 г. N 25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ЕРЕЧНЕ НАПРАВЛЕНИЙ</w:t>
      </w:r>
    </w:p>
    <w:p>
      <w:pPr>
        <w:pStyle w:val="ConsPlusTitle"/>
        <w:widowControl/>
        <w:jc w:val="center"/>
        <w:rPr/>
      </w:pPr>
      <w:r>
        <w:rPr/>
        <w:t>ПОДГОТОВКИ (СПЕЦИАЛЬНОСТЕЙ), ПО КОТОРЫМ</w:t>
      </w:r>
    </w:p>
    <w:p>
      <w:pPr>
        <w:pStyle w:val="ConsPlusTitle"/>
        <w:widowControl/>
        <w:jc w:val="center"/>
        <w:rPr/>
      </w:pPr>
      <w:r>
        <w:rPr/>
        <w:t>ПРИ ПРИЕМЕ В ГОСУДАРСТВЕННЫЕ И МУНИЦИПАЛЬНЫЕ</w:t>
      </w:r>
    </w:p>
    <w:p>
      <w:pPr>
        <w:pStyle w:val="ConsPlusTitle"/>
        <w:widowControl/>
        <w:jc w:val="center"/>
        <w:rPr/>
      </w:pPr>
      <w:r>
        <w:rPr/>
        <w:t>ОБРАЗОВАТЕЛЬНЫЕ УЧРЕЖДЕНИЯ ВЫСШЕ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 ДЛЯ ОБУЧЕНИЯ ПО ПРОГРАММАМ БАКАЛАВРИАТА</w:t>
      </w:r>
    </w:p>
    <w:p>
      <w:pPr>
        <w:pStyle w:val="ConsPlusTitle"/>
        <w:widowControl/>
        <w:jc w:val="center"/>
        <w:rPr/>
      </w:pPr>
      <w:r>
        <w:rPr/>
        <w:t>И ПРОГРАММАМ ПОДГОТОВКИ СПЕЦИАЛИСТА МОГУТ ПРОВОДИТЬСЯ</w:t>
      </w:r>
    </w:p>
    <w:p>
      <w:pPr>
        <w:pStyle w:val="ConsPlusTitle"/>
        <w:widowControl/>
        <w:jc w:val="center"/>
        <w:rPr/>
      </w:pPr>
      <w:r>
        <w:rPr/>
        <w:t>ДОПОЛНИТЕЛЬНЫЕ ВСТУПИТЕЛЬНЫЕ ИСПЫТАНИЯ ТВОРЧЕСКОЙ</w:t>
      </w:r>
    </w:p>
    <w:p>
      <w:pPr>
        <w:pStyle w:val="ConsPlusTitle"/>
        <w:widowControl/>
        <w:jc w:val="center"/>
        <w:rPr/>
      </w:pPr>
      <w:r>
        <w:rPr/>
        <w:t>И (ИЛИ) ПРОФЕССИОНАЛЬНОЙ НАПРАВЛ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6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2006, N 1, ст. 10; 2007, N 2, ст. 360; N 7, ст. 838; N 27, ст. 3215; N 44, ст. 5280; N 49, ст. 6070, ст. 6074), статьей 11 Федерального закона "О высшем и послевузовском профессиональном образовании" (Собрание законодательства Российской Федерации, 1996, N 35, ст. 4135; 2002, N 26, ст. 2517; 2004, N 35, ст. 3607; 2006, N 1, ст. 10; 2007, N 1, ст. 21; N 2, ст. 360; N 7, ст. 838; N 17, ст. 1932; N 44, ст. 5280; N 49, ст. 6070, ст. 6074) и пунктом 27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февраля 2008 г. N 71 (Собрание законодательства Российской Федерации, 2008, N 8, ст. 731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еречень направлений подготовки (специальностей), по которым при приеме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(или) профессиональной направленности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ФУРС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обрнауки России</w:t>
      </w:r>
    </w:p>
    <w:p>
      <w:pPr>
        <w:pStyle w:val="ConsPlusNormal"/>
        <w:widowControl/>
        <w:ind w:hanging="0"/>
        <w:jc w:val="right"/>
        <w:rPr/>
      </w:pPr>
      <w:r>
        <w:rPr/>
        <w:t>от 5 сентября 2008 г. N 25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НАПРАВЛЕНИЙ ПОДГОТОВКИ (СПЕЦИАЛЬНОСТЕЙ),</w:t>
      </w:r>
    </w:p>
    <w:p>
      <w:pPr>
        <w:pStyle w:val="ConsPlusTitle"/>
        <w:widowControl/>
        <w:jc w:val="center"/>
        <w:rPr/>
      </w:pPr>
      <w:r>
        <w:rPr/>
        <w:t>ПО КОТОРЫМ ПРИ ПРИЕМЕ В ГОСУДАРСТВЕННЫЕ И МУНИЦИПАЛЬНЫЕ</w:t>
      </w:r>
    </w:p>
    <w:p>
      <w:pPr>
        <w:pStyle w:val="ConsPlusTitle"/>
        <w:widowControl/>
        <w:jc w:val="center"/>
        <w:rPr/>
      </w:pPr>
      <w:r>
        <w:rPr/>
        <w:t>ОБРАЗОВАТЕЛЬНЫЕ УЧРЕЖДЕНИЯ ВЫСШЕ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 ДЛЯ ОБУЧЕНИЯ ПО ПРОГРАММАМ БАКАЛАВРИАТА</w:t>
      </w:r>
    </w:p>
    <w:p>
      <w:pPr>
        <w:pStyle w:val="ConsPlusTitle"/>
        <w:widowControl/>
        <w:jc w:val="center"/>
        <w:rPr/>
      </w:pPr>
      <w:r>
        <w:rPr/>
        <w:t>И ПРОГРАММАМ ПОДГОТОВКИ СПЕЦИАЛИСТА МОГУТ ПРОВОДИТЬСЯ</w:t>
      </w:r>
    </w:p>
    <w:p>
      <w:pPr>
        <w:pStyle w:val="ConsPlusTitle"/>
        <w:widowControl/>
        <w:jc w:val="center"/>
        <w:rPr/>
      </w:pPr>
      <w:r>
        <w:rPr/>
        <w:t>ДОПОЛНИТЕЛЬНЫЕ ВСТУПИТЕЛЬНЫЕ ИСПЫТАНИЯ ТВОРЧЕСКОЙ</w:t>
      </w:r>
    </w:p>
    <w:p>
      <w:pPr>
        <w:pStyle w:val="ConsPlusTitle"/>
        <w:widowControl/>
        <w:jc w:val="center"/>
        <w:rPr/>
      </w:pPr>
      <w:r>
        <w:rPr/>
        <w:t>И (ИЛИ) ПРОФЕССИОНАЛЬНОЙ НАПРАВЛ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направлений подготовки (специальностей)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6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налистика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6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налистика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15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ведение (по видам)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15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ведение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16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а и гуманитарные наук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17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ящные искусства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21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21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и спорт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2102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для лиц с отклонениями в состоянии здоровья  </w:t>
              <w:br/>
              <w:t xml:space="preserve">(адаптивная физическая культура)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210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реация и спортивно-оздоровительный туризм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6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ественное образование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6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ое образование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602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бразительное искусство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72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ое искусство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альное исполнительство (по видам инструментов:         </w:t>
              <w:br/>
              <w:t xml:space="preserve">фортепиано, орган;                                               </w:t>
              <w:br/>
              <w:t xml:space="preserve">оркестровые струнные инструменты;                                </w:t>
              <w:br/>
              <w:t xml:space="preserve">оркестровые духовые и ударные инструменты;                       </w:t>
              <w:br/>
              <w:t xml:space="preserve">оркестровые народные инструменты)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кальное искусство                                              </w:t>
              <w:br/>
              <w:t xml:space="preserve">(по видам вокального искусства:                                  </w:t>
              <w:br/>
              <w:t xml:space="preserve">академическое пение; народное пение)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5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рижирование (по видам исполнительских коллективов:             </w:t>
              <w:br/>
              <w:t xml:space="preserve">дирижирование оперно-симфоническим оркестром;                    </w:t>
              <w:br/>
              <w:t xml:space="preserve">дирижирование академическим хором;                               </w:t>
              <w:br/>
              <w:t xml:space="preserve">дирижирование народным хором;                                    </w:t>
              <w:br/>
              <w:t xml:space="preserve">дирижирование военно-духовым оркестром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7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озиция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8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ое искусство эстрады (по видам эстрадного искусства:    </w:t>
              <w:br/>
              <w:t xml:space="preserve">инструменты эстрадного оркестра;                                 </w:t>
              <w:br/>
              <w:t xml:space="preserve">эстрадно-джазовое пение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1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ая звукорежиссур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1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оведение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12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номузыкология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атральное искусство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ерское искусство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4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ссура театра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5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художественного оформления спектакл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7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ценография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8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вукорежиссура театрализованных представлений и праздник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9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ссура театрализованных представлений и празднико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1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аматургия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1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атроведение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реографическое искусство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реографическое исполнительство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хореограф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4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ка балета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5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и теория хореографического искусств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5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5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зай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зай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интерьера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8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оративно-прикладное искусство и народные промысл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8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оративно-прикладное искусство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9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бразительное искусство (графика, живопись, скульптура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9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вопись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902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фика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90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ульптура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904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ументально-декоративное искусство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905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дчество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906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и теория изобразительного искусств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0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ное творчество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0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ное творчество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1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ноискусство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1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ссура кино и телевид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102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ссура мультимедиа программ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104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вукорежиссура кино и телевид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105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нооператорство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106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новедение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3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одная художественная культур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3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одное художественное творчество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4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-культурная деятельность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4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-культурная деятельность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5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ественное проектирование костюм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502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ественное проектирование текстильных издели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50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ественное проектирование изделий из кож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504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ественное проектирование ювелирных изделий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50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тная эксплуатация воздушных судов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505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навигационное обслуживание и использование воздушного        </w:t>
              <w:br/>
              <w:t xml:space="preserve">пространства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3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итектура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302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зайн архитектурной среды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30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и реконструкция архитектурного наследия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22:00Z</dcterms:created>
  <dc:creator>Бондаренко Н.Д.</dc:creator>
  <dc:description/>
  <cp:keywords/>
  <dc:language>en-US</dc:language>
  <cp:lastModifiedBy>Бондаренко Н.Д.</cp:lastModifiedBy>
  <dcterms:modified xsi:type="dcterms:W3CDTF">2008-10-31T09:22:00Z</dcterms:modified>
  <cp:revision>1</cp:revision>
  <dc:subject/>
  <dc:title>Зарегистрировано в Минюсте РФ 25 сентября 2008 г</dc:title>
</cp:coreProperties>
</file>