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 октября 2008 г. N 123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сентября 2008 г. N 2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</w:t>
      </w:r>
    </w:p>
    <w:p>
      <w:pPr>
        <w:pStyle w:val="ConsPlusTitle"/>
        <w:widowControl/>
        <w:jc w:val="center"/>
        <w:rPr/>
      </w:pPr>
      <w:r>
        <w:rPr/>
        <w:t>СПЕЦИАЛЬНОСТЕЙ СРЕДН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ПО КОТОРЫМ ПРИ ПРИЕМЕ В ГОСУДАРСТВЕННЫЕ</w:t>
      </w:r>
    </w:p>
    <w:p>
      <w:pPr>
        <w:pStyle w:val="ConsPlusTitle"/>
        <w:widowControl/>
        <w:jc w:val="center"/>
        <w:rPr/>
      </w:pPr>
      <w:r>
        <w:rPr/>
        <w:t>И МУНИЦИПАЛЬНЫЕ ОБРАЗОВАТЕЛЬНЫЕ УЧРЕЖДЕНИЯ СРЕДНЕГО</w:t>
      </w:r>
    </w:p>
    <w:p>
      <w:pPr>
        <w:pStyle w:val="ConsPlusTitle"/>
        <w:widowControl/>
        <w:jc w:val="center"/>
        <w:rPr/>
      </w:pPr>
      <w:r>
        <w:rPr/>
        <w:t>И ВЫСШЕГО ПРОФЕССИОНАЛЬНОГО ОБРАЗОВАНИЯ В 2009 ГОДУ</w:t>
      </w:r>
    </w:p>
    <w:p>
      <w:pPr>
        <w:pStyle w:val="ConsPlusTitle"/>
        <w:widowControl/>
        <w:jc w:val="center"/>
        <w:rPr/>
      </w:pPr>
      <w:r>
        <w:rPr/>
        <w:t>МОГУТ ПРОВОДИТЬСЯ ДОПОЛНИТЕЛЬНЫЕ ИСПЫТАНИЯ ТВОРЧЕСКОЙ</w:t>
      </w:r>
    </w:p>
    <w:p>
      <w:pPr>
        <w:pStyle w:val="ConsPlusTitle"/>
        <w:widowControl/>
        <w:jc w:val="center"/>
        <w:rPr/>
      </w:pPr>
      <w:r>
        <w:rPr/>
        <w:t>И (ИЛИ) ПРОФЕССИОНАЛЬНОЙ НАПРАВЛ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5 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оссийской Федерации от 18 июля 2008 г. N 543 (Собрание законодательства Российской Федерации, 2008, N 30, ст. 3631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специальностей среднего профессионального образования, по которым при приеме в государственные и муниципальные образовательные учреждения среднего и высшего профессионального образования в 2009 году могут проводиться дополнительные испытания творческой и (или) профессиональ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обрнауки России</w:t>
      </w:r>
    </w:p>
    <w:p>
      <w:pPr>
        <w:pStyle w:val="ConsPlusNormal"/>
        <w:widowControl/>
        <w:ind w:hanging="0"/>
        <w:jc w:val="right"/>
        <w:rPr/>
      </w:pPr>
      <w:r>
        <w:rPr/>
        <w:t>от 22 сентября 2008 г. N 26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ПЕЦИАЛЬНОСТЕЙ СРЕДН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ПО КОТОРЫМ ПРИ ПРИЕМЕ В ГОСУДАРСТВЕННЫЕ</w:t>
      </w:r>
    </w:p>
    <w:p>
      <w:pPr>
        <w:pStyle w:val="ConsPlusTitle"/>
        <w:widowControl/>
        <w:jc w:val="center"/>
        <w:rPr/>
      </w:pPr>
      <w:r>
        <w:rPr/>
        <w:t>И МУНИЦИПАЛЬНЫЕ ОБРАЗОВАТЕЛЬНЫЕ УЧРЕЖДЕНИЯ СРЕДНЕГО</w:t>
      </w:r>
    </w:p>
    <w:p>
      <w:pPr>
        <w:pStyle w:val="ConsPlusTitle"/>
        <w:widowControl/>
        <w:jc w:val="center"/>
        <w:rPr/>
      </w:pPr>
      <w:r>
        <w:rPr/>
        <w:t>И ВЫСШЕГО ПРОФЕССИОНАЛЬНОГО ОБРАЗОВАНИЯ В 2009 ГОДУ</w:t>
      </w:r>
    </w:p>
    <w:p>
      <w:pPr>
        <w:pStyle w:val="ConsPlusTitle"/>
        <w:widowControl/>
        <w:jc w:val="center"/>
        <w:rPr/>
      </w:pPr>
      <w:r>
        <w:rPr/>
        <w:t>МОГУТ ПРОВОДИТЬСЯ ДОПОЛНИТЕЛЬНЫЕ  ИСПЫТАНИЯ ТВОРЧЕСКОЙ</w:t>
      </w:r>
    </w:p>
    <w:p>
      <w:pPr>
        <w:pStyle w:val="ConsPlusTitle"/>
        <w:widowControl/>
        <w:jc w:val="center"/>
        <w:rPr/>
      </w:pPr>
      <w:r>
        <w:rPr/>
        <w:t>И (ИЛИ) ПРОФЕССИОНАЛЬНОЙ НАПРАВЛ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640"/>
      </w:tblGrid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специальносте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5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обучение (по отраслям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образовани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и черче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10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дополнительного образования &lt;*&gt;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20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2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аптивная физическая культур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альное исполнительство (по видам инструментов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кальное искус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овое дирижирован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искусство эстрады (по вида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1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рия музык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ерское искус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рковое искусств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эстрады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ально-декорационное искусство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еографическое искус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, консервация и хранение произведений искус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(по отраслям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ративно-прикладное искусство и народные промысл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опись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ульптура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3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культурная деятельность и народно-художественное     </w:t>
              <w:br/>
              <w:t xml:space="preserve">творчество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оформление изделий текстильной и легкой         </w:t>
              <w:br/>
              <w:t xml:space="preserve">промышленност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0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икмахерское искусство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0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метика и визажное искусство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о-парковое и ландшафтное строительство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и конструирование швейных издел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0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и конструирование изделий из кож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0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и конструирование изделий из мех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3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итектура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лучае подготовки педагога дополнительного образования детей в следующих областях деятельности: музыкальная, сценическая, хореография, изобразительная и декоративно-прикладное искусство, физкультурно-оздоровительна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4:00Z</dcterms:created>
  <dc:creator>Бондаренко Н.Д.</dc:creator>
  <dc:description/>
  <cp:keywords/>
  <dc:language>en-US</dc:language>
  <cp:lastModifiedBy>Бондаренко Н.Д.</cp:lastModifiedBy>
  <dcterms:modified xsi:type="dcterms:W3CDTF">2008-10-31T09:25:00Z</dcterms:modified>
  <cp:revision>1</cp:revision>
  <dc:subject/>
  <dc:title>Зарегистрировано в Минюсте РФ 3 октября 2008 г</dc:title>
</cp:coreProperties>
</file>