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и проведения  государственной (итоговой) аттестации выпускников 9-х классов МОУ СОШ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рмавира Краснода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ой региональной экзаменационной комисс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/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6"/>
        <w:gridCol w:w="1620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 заявок на участие в  государственной (итоговой) аттестации выпускников 9-х классов МОУ СОШ № 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заявки в управление образования на участие в  государственной (итоговой) аттестации выпускников 9-х классов МОУ СОШ № 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до сведения приказа ДОН об определении перечня  профилей, открываемых в общеобразовательных учреждениях города в 2008-2009 учебном году, и предметах по выбору для сдачи устных экзаменов выпускниками 9-х классов, участвующих в  государственной (итоговой) аттестации в новой фор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тировка перечня участников  новой формы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етодических объединений с проектами демонстрационных версий экзаменационных материалов по русскому языку, алгебре, геометрии, биологии, географии, физике,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редседатели МО, учителя-предметники, ведущие в 9 клас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и краевых совещаниях и семинарах по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ого правового обеспечения государственной (итоговой) аттестации выпускников 9-х классов в новой форм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ческого обеспечения государственной (итоговой) аттестации выпускников 9-х классов в новой форме по русскому языку, алгебре, геометрии, биологии, географии, физике, хим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тогов проведения государственной (итоговой) аттестации выпускников 9-х классов в новой форме в 200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редседатели МО, учителя-предметники, ведущие в 9 клас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зучения и выполнения нормативных и распорядительных документов по проведению экзаменов в новой форме выпускников 9-х классов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редседатели МО, учителя-предметники, ведущие в 9 клас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всех категорий участников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ителей-предметников по математике, русскому языку, биологии, химии; физике, географ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ителей-предметников, работающих в 9-х класс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торов в аудиториях и др. категорий педработников, участвующих в проведении аттестации выпускников 9-х классов в нов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ДП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(в пределах своей компетенции) сроков проведения письменных экзаменов по русскому языку и алгебре; экзаменов по геометрии, биологии, географии, физике и хим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сроков проведения устных экзаменов по выб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редседатели МО, учителя-предметники, ведущие в 9 клас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мониторинг количества выпускников 9-х классов, участвующих в  государственной (итоговой) аттестации в новой фор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конфиденциальности при хранении и доставке экзаменационных материалов в общеобразовательные учреждения-  пункты проведения экза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иректор, 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общественного наблюдения в общеобразовательных учреждениях, участвующих в проведении аттестации 9-х классов в новой форме, распределение общественных наблюдателей в МОУ СОШ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, обществен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установленного порядка проведения государственной (итоговой) аттестации выпускников 9-х классов общеобразовательных учреждений в новой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июн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, обществен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аналитической справки по итогам проведения государственной (итоговой) аттестации выпускников 9-х классов общеобразовательных учреждений в новой форме в 2008 году и предложений на 2009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, обществен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результатов государственной (итоговой) аттестации выпускников 9-х классов, проведенной региональной экзаменационной комиссией по русскому языку, алгебре, геометрии, биологии, химии, географии, физ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инова И.Н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1:00Z</dcterms:created>
  <dc:creator>Савельева</dc:creator>
  <dc:description/>
  <cp:keywords/>
  <dc:language>en-US</dc:language>
  <cp:lastModifiedBy>pominova</cp:lastModifiedBy>
  <cp:lastPrinted>2008-11-05T13:38:00Z</cp:lastPrinted>
  <dcterms:modified xsi:type="dcterms:W3CDTF">2008-12-20T14:05:00Z</dcterms:modified>
  <cp:revision>3</cp:revision>
  <dc:subject/>
  <dc:title>О плане подготовки и проведения государственной </dc:title>
</cp:coreProperties>
</file>