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0" w:right="-52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твержден</w:t>
      </w:r>
    </w:p>
    <w:p>
      <w:pPr>
        <w:pStyle w:val="TextBody"/>
        <w:ind w:left="10800" w:right="-52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на коллегии департамента образования </w:t>
      </w:r>
    </w:p>
    <w:p>
      <w:pPr>
        <w:pStyle w:val="TextBody"/>
        <w:ind w:left="10800" w:right="-52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и науки Краснодарского края </w:t>
      </w:r>
    </w:p>
    <w:p>
      <w:pPr>
        <w:pStyle w:val="TextBody"/>
        <w:ind w:left="10800" w:right="-52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от </w:t>
      </w:r>
      <w:r>
        <w:rPr>
          <w:b w:val="false"/>
          <w:sz w:val="24"/>
        </w:rPr>
        <w:t>«21» ноября 2008г.</w:t>
      </w:r>
      <w:r>
        <w:rPr>
          <w:b w:val="false"/>
          <w:sz w:val="24"/>
          <w:u w:val="none"/>
        </w:rPr>
        <w:t xml:space="preserve"> протокол № </w:t>
      </w:r>
      <w:r>
        <w:rPr>
          <w:b w:val="false"/>
          <w:sz w:val="24"/>
        </w:rPr>
        <w:t>3/2</w:t>
      </w:r>
    </w:p>
    <w:p>
      <w:pPr>
        <w:pStyle w:val="TextBody"/>
        <w:ind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  <w:t xml:space="preserve">План </w:t>
      </w:r>
    </w:p>
    <w:p>
      <w:pPr>
        <w:pStyle w:val="TextBody"/>
        <w:ind w:right="-164" w:hanging="0"/>
        <w:rPr/>
      </w:pPr>
      <w:r>
        <w:rPr>
          <w:sz w:val="24"/>
          <w:u w:val="none"/>
        </w:rPr>
        <w:t>проведения единого государственного экзамена в Краснодарском крае в 2009 году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  <w:gridCol w:w="1998"/>
        <w:gridCol w:w="19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бор сведений о планируемой численности выпускников 2009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Утверждение администраторов ЕГЭ муниципального уров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существление унифицированной кодировки образовательных учреждений, участвующих в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краевых семинаров-совещаний с муниципальными специалистами, курирующими преподавание предметов, сдаваемых в форме и по материалам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 г. – апре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ККИДП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b w:val="false"/>
                <w:bCs/>
                <w:iCs/>
                <w:sz w:val="24"/>
                <w:u w:val="none"/>
              </w:rPr>
              <w:t>Организация и проведение  обучения учителей – предме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тябрь 2008 г. – апре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КИДП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я и проведение разъяснительной работы  среди участников образовательного процесса о порядке сдачи ЕГЭ в 2009 го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 –март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овещания с вузами и ссузами по вопросам проведения ЕГЭ в штатном режи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ановление перечня вступительных испытаний  на направления и специальности подготовки в вузах и ссузах Краснодарского кр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вузы, ссу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Утверждение ответственных специалистов в вузах и ссузах  за проведени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оя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вузы, ссу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ирование состава ГЭК и представление его на утверждение в Рособрнадз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 г. –декабр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Разработка и утверждение схемы организации и проведения ЕГЭ на территории края в 2009 го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Установление организаций, ответственных за проведение ЕГЭ, и определение их обязанно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артамент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формирование выпускников и поступающих о перечне вступительных испытаний  на направления и специальности в вузах и ссузах Краснодарского края  в 2009 год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вузы, ссузы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Проведение совещаний с администраторами ЕГЭ муниципального уровня, ответственными специалистами </w:t>
            </w:r>
            <w:r>
              <w:rPr>
                <w:b w:val="false"/>
                <w:sz w:val="24"/>
                <w:u w:val="none"/>
              </w:rPr>
              <w:t xml:space="preserve"> вузов и ссузов  за проведение ЕГЭ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оздание и организация работы ППОИ и РЦОИ. Утверждение руководителей и состав РЦОИ и ППО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1 янва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тверждение мест расположения подкомиссий ГЭК и конфликтной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едседателей и заместителей председателей предметных подкомиссий ГЭ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ЭК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тавление разнарядки для вузов и ссузов на специалистов, участвующих в проведении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тверждение </w:t>
            </w:r>
            <w:r>
              <w:rPr>
                <w:bCs/>
              </w:rPr>
              <w:t>документов, регламентирующих финансирование организации подготовки и проведения ЕГЭ в Краснодарском кра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дение региональной базы нормативно-правовых актов и инструктивных материалов в соответствие с требованиями федеральных документ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 –февра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вузы, ссу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участников ЕГЭ о местах регистрации на сдачу ЕГЭ через СМИ и на web-сайте департамента и ЦОК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ставов подкомиссий ГЭ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вузы, ссу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става руководителей и координаторов ПП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ОКО 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ГЭ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гиональной базы данных по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ыпускникам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дминистративно-территориальным единиц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м органам управления образованием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ам проведения ЕГЭ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торам ПП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до 1 мар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Heading6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бор сведений о выпускниках с ограниченными возможностями здоровья, желающих участвовать в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 2008 г. –февра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рганизация работы  МОУО по созданию ППЭ и осуществление контроля за соответствием  ППЭ установленным требовани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-март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партамен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3"/>
                <w:u w:val="none"/>
              </w:rPr>
              <w:t xml:space="preserve">Разработка МОУО транспортных схем доставки участников ЕГЭ в ППЭ, ППОИ, РЦОИ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февраль-март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департамент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/>
              <w:t>Аккредитация и распределение по ППЭ общественных наблюд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-апре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ения участников ЕГЭ:</w:t>
            </w:r>
          </w:p>
          <w:p>
            <w:pPr>
              <w:pStyle w:val="Normal"/>
              <w:rPr/>
            </w:pPr>
            <w:r>
              <w:rPr/>
              <w:t>- администраторов ЕГЭ муниципального уровня;</w:t>
            </w:r>
          </w:p>
          <w:p>
            <w:pPr>
              <w:pStyle w:val="Normal"/>
              <w:rPr/>
            </w:pPr>
            <w:r>
              <w:rPr/>
              <w:t>- руководителей и координаторов ППЭ;</w:t>
            </w:r>
          </w:p>
          <w:p>
            <w:pPr>
              <w:pStyle w:val="Normal"/>
              <w:rPr/>
            </w:pPr>
            <w:r>
              <w:rPr/>
              <w:t>- членов предметных подкомиссий ГЭК;</w:t>
            </w:r>
          </w:p>
          <w:p>
            <w:pPr>
              <w:pStyle w:val="Normal"/>
              <w:rPr/>
            </w:pPr>
            <w:r>
              <w:rPr/>
              <w:t xml:space="preserve">- членов подкомиссии ГЭК, обеспечивающей контроль за проведением ЕГЭ; </w:t>
            </w:r>
          </w:p>
          <w:p>
            <w:pPr>
              <w:pStyle w:val="Normal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rPr/>
            </w:pPr>
            <w:r>
              <w:rPr/>
              <w:t>- операторов ПЭВ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КИДП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ОК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финансового обеспечения ЕГЭ: </w:t>
            </w:r>
          </w:p>
          <w:p>
            <w:pPr>
              <w:pStyle w:val="Normal"/>
              <w:rPr/>
            </w:pPr>
            <w:r>
              <w:rPr/>
              <w:t>- заключение договоров с лицами, привлекаемыми к выполнению работ по ЕГЭ;</w:t>
            </w:r>
          </w:p>
          <w:p>
            <w:pPr>
              <w:pStyle w:val="Normal"/>
              <w:rPr/>
            </w:pPr>
            <w:r>
              <w:rPr/>
              <w:t>- обеспечение РЦОИ оборудованием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верждение ППЭ и распределения по ним выпускников общеобразовательных учреждений по каждому предмету. Осуществление контроля за соответствием  ППЭ установленным требовани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К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360"/>
              <w:rPr>
                <w:iCs/>
              </w:rPr>
            </w:pPr>
            <w:r>
              <w:rPr>
                <w:iCs/>
              </w:rPr>
              <w:t>Утверждение состава конфликтной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iCs/>
              </w:rPr>
              <w:t xml:space="preserve">до 1 апреля </w:t>
            </w:r>
          </w:p>
          <w:p>
            <w:pPr>
              <w:pStyle w:val="Normal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  <w:t>ГЭК</w:t>
            </w:r>
          </w:p>
          <w:p>
            <w:pPr>
              <w:pStyle w:val="Normal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  <w:t>департа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верждение персонального состава:</w:t>
            </w:r>
          </w:p>
          <w:p>
            <w:pPr>
              <w:pStyle w:val="Normal"/>
              <w:rPr/>
            </w:pPr>
            <w:r>
              <w:rPr/>
              <w:t xml:space="preserve">- предметных подкомиссий ГЭК; </w:t>
            </w:r>
          </w:p>
          <w:p>
            <w:pPr>
              <w:pStyle w:val="Normal"/>
              <w:rPr/>
            </w:pPr>
            <w:r>
              <w:rPr/>
              <w:t>- подкомиссии ГЭК, обеспечивающей контроль за проведением ЕГЭ;</w:t>
            </w:r>
          </w:p>
          <w:p>
            <w:pPr>
              <w:pStyle w:val="Normal"/>
              <w:rPr/>
            </w:pPr>
            <w:r>
              <w:rPr/>
              <w:t>- руководителей и координаторов ПП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рганизаторов ПП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К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я и проведение пробного экзамена по математике в форм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я и проведение досрочной государственной (итоговой) аттестации в форм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jc w:val="center"/>
              <w:rPr/>
            </w:pPr>
            <w:r>
              <w:rPr/>
              <w:t>20 апреля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я и проведение экзаменов в форм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я работы конфликтной коми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ЦОИ и ППОИ в период проведения экзаменов в форм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существление кодировки учреждений вузов и ссуз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оздание региональной базы данных по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вузам и ссузам;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   абитуриентам, сдающим ЕГЭ в резервные д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июля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Организация и проведение экзаменов в форме ЕГЭ в резервные дни в июл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вузы, ссу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существление контроля за организацией и проведением экзаменов в форме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 июль 2009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ЭК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рганизация выдачи свидетельств о результатах ЕГ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u w:val="none"/>
              </w:rPr>
            </w:pPr>
            <w:r>
              <w:rPr>
                <w:b w:val="false"/>
                <w:sz w:val="23"/>
                <w:u w:val="none"/>
              </w:rPr>
              <w:t>Составление аналитического отчета по результатам ЕГЭ 2009 года. Представление отчета в Рособрнадз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авгус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партамен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ЦО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</w:rPr>
            </w:pPr>
            <w:r>
              <w:rPr>
                <w:sz w:val="23"/>
              </w:rPr>
              <w:t>Представление информации о проведении ЕГЭ 2009 года в Минобрнауки и администрацию Краснодарского кр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департа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u w:val="none"/>
              </w:rPr>
            </w:pPr>
            <w:r>
              <w:rPr>
                <w:b w:val="false"/>
                <w:sz w:val="23"/>
                <w:u w:val="none"/>
              </w:rPr>
              <w:t xml:space="preserve">Подготовка и издание статистического сборника </w:t>
            </w:r>
            <w:r>
              <w:rPr>
                <w:b w:val="false"/>
                <w:sz w:val="24"/>
                <w:szCs w:val="24"/>
                <w:u w:val="none"/>
              </w:rPr>
              <w:t>«Результаты ЕГЭ. Краснодарский край. 2009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партамен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ЦОКО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ЦУМТБ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3350</wp:posOffset>
            </wp:positionV>
            <wp:extent cx="5715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</w:rPr>
        <w:t>Руководитель департамента                                                                                                                                                            Т.П. Хлоп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5:00Z</dcterms:created>
  <dc:creator>Агафонова </dc:creator>
  <dc:description/>
  <cp:keywords/>
  <dc:language>en-US</dc:language>
  <cp:lastModifiedBy>Жиглова</cp:lastModifiedBy>
  <cp:lastPrinted>2008-10-24T09:03:00Z</cp:lastPrinted>
  <dcterms:modified xsi:type="dcterms:W3CDTF">2008-12-24T07:14:00Z</dcterms:modified>
  <cp:revision>80</cp:revision>
  <dc:subject/>
  <dc:title>ПРОГРАММА </dc:title>
</cp:coreProperties>
</file>