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выдачи документов государственного образца об основном общем образовании и о среднем (полном) общем образовании, заполнении и хранении соответствующих бланков докумен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 государственного образ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основном общем образовании и </w:t>
      </w:r>
      <w:r>
        <w:rPr>
          <w:rFonts w:cs="Times New Roman" w:ascii="Times New Roman" w:hAnsi="Times New Roman"/>
          <w:b/>
          <w:sz w:val="28"/>
          <w:szCs w:val="28"/>
        </w:rPr>
        <w:t>о среднем (полном) общем образовании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 государственного образца об уровнях общего образования,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сновном общем образовании</w:t>
      </w:r>
      <w:r>
        <w:rPr>
          <w:sz w:val="28"/>
          <w:szCs w:val="28"/>
        </w:rPr>
        <w:t xml:space="preserve"> - аттестат об основном общем образовании и аттестат об основном общем образовании с отличием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 среднем (полном) общем образовании - аттестат о среднем (полном) общем образовании; аттестат о среднем (полном) общем образовании для награжденных серебряной медалью; аттестат о среднем (полном) общем образовании для награжденных золотой медалью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ттестату о  среднем (полном) общем образовании прилагается "Выписка итоговых отметок" (далее – приложение).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ы документов  государственного образца об уровнях общего образования утверждаются  Министерством образования и науки Российской Федерации ( далее - Минобрнауки России),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left="7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окументы  государственного образца об уровнях общего образования выдаются выпускникам образовательных учреждений, имеющих государственную аккредитацию и реализующих образовательные программы основного общего и среднего (полного) общего образования   (далее – образовательное учреждение). 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firstLine="560"/>
        <w:jc w:val="both"/>
        <w:rPr/>
      </w:pPr>
      <w:r>
        <w:rPr>
          <w:sz w:val="28"/>
          <w:szCs w:val="28"/>
        </w:rPr>
        <w:t>4. Аттес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сновном общем образовании выдается выпускнику IX клас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дшему в установленном порядке государственную (итоговую) аттестацию и имеющему удовлетворительные итоговые отметки по общеобразовательным предметам учебного плана 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ттес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новном общем образовании с отличием выдается выпускнику IX класса, прошедшему в установленном порядке государственную (итоговую) аттестацию и имеющему итоговые отметки «5» по всем общеобразовательным предметам учебного плана образовательного учреждения.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left="7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ттестат о среднем (полном) общем образовании выдается выпускнику XI (XII) класса образовательного учреждения, прошедшему в установленном порядке государственную (итоговую) аттестацию и имеющему удовлетворительные итоговые отметки по общеобразовательным предметам учебного плана 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ттестат о среднем (полном) общем образовании для награжденных серебряной медалью  или аттестат о среднем (полном) общем образовании для награжденных золотой медалью выдается выпускнику XI(XII) класса образовательного учреждения в соответствии с Положением о формах получения выпускник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тельных учреждений золотой и серебряной медалей "За особые успехи в учении", утверждаемым Минобрнауки Росси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Аттестат об основном общем образовании, аттестат об основном общем образовании с отличием, аттестат о среднем (полном) общем образовании, аттестат о среднем (полном) общем образовании для награжденных серебряной медалью; аттестат о среднем (полном) общем образовании для награжденных золотой медалью (далее – аттестаты) выдается тем образовательным учреждением, в которое  выпускник зачислен приказом образовательного учреждения.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Выпускникам, находящимся на лечении в лечебных учреждениях, аттестаты выдаются тем образовательным учреждением, в которое  выпускники зачислены приказом образовательного учре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Иностранные граждане, лица без гражданства, беженцы и вынужденные переселенцы получают аттестаты на общих основания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-9"/>
          <w:sz w:val="28"/>
          <w:szCs w:val="28"/>
        </w:rPr>
        <w:t>Лицам, получившим образование в форме семейного образования и самообразования, экстерната, в</w:t>
      </w:r>
      <w:r>
        <w:rPr>
          <w:color w:val="000000"/>
          <w:sz w:val="28"/>
          <w:szCs w:val="28"/>
        </w:rPr>
        <w:t>ыпускникам образовательных учреждений, не имеющих государственной аккредитации, аттестаты выдаются  тем образовательным учреждением,</w:t>
      </w:r>
      <w:r>
        <w:rPr>
          <w:sz w:val="28"/>
          <w:szCs w:val="28"/>
        </w:rPr>
        <w:t xml:space="preserve"> в которое  выпускник был зачислен приказом образовательного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11. </w:t>
      </w:r>
      <w:r>
        <w:rPr>
          <w:color w:val="000000"/>
          <w:spacing w:val="-16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ельные учреждения, не имеющие государственной аккредитации, выдают лицам, прошедшим итоговую аттестацию, документ об уровне общего образования, форма которого определяется самим образовательным учреждением. Указанный документ заверяется печатью данного образовательного учрежд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б уровнях общего образования, форма которых установлена образовательным учреждением самостоятельно, не подлежит обмену на документы государственного образ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учающимся, не допущенным к государственной (итоговой) аттестации, а также выпускникам образовательного учреждения, не прошедшим государственную (итоговую) аттестацию, выдается справка об обучении в образовательном учреждении (по форме согласно приложению  к настоящей Инструкции).</w:t>
      </w:r>
      <w:bookmarkStart w:id="0" w:name="BM1249"/>
      <w:bookmarkEnd w:id="0"/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ттестат выдается выпускнику образовательного учреждения на основании решения педагогического совета, утвержденного приказом образовательного учреждения, не позднее 10 дней с момента сдачи выпускником последнего экзамена государственной (итоговой) аттест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4. Аттестат или справка выдается лично выпускнику образовательного учреждения или другому лицу на основании нотариально заверенной доверенности, о чем делается соответствующая  запись в книге для учета и записи выданных аттестат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ов аттес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разовательное учреждение имеет право выдать дубликат аттестата и (или) приложения к нему в случае утраты аттестата и (или) приложения к нему; порчи (повреждения); обнаружения ошибок, допущенных при заполнении; при изменении фамилии, имени, отчества выпускника после получения аттестата в случае усыновления или удочерения или по медицинским показ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аче дубликата аттестата и (или) приложения к нему образовательным учреждением издается при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дубликата аттестата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приложения к нему осуществляется на основании письменного заявления лица в образовательное учреждение, выдавшее ему аттеста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утрате аттестата и (или) приложения - с изложением обстоятельств утраты аттестата и предоставлением документов, подтверждающих факт утраты </w:t>
      </w:r>
      <w:r>
        <w:rPr>
          <w:iCs/>
          <w:sz w:val="28"/>
          <w:szCs w:val="28"/>
        </w:rPr>
        <w:t>(справка из органов внутренних дел, пожарной охраны, объявления в газете и др.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рче аттестата и (или) приложения к нему 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 (или) приложения к нему, которые уничтожаются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амилии, имени, отчества по медицинским  показаниям или в случае усыновления или удочерения - с изложением причины обмена ранее полученного аттестата и (или) приложения с указанием новых данных. К заявлению прилагается ранее полученный аттестат и (или) приложение к нему, и нотариально заверенные копии документов, подтверждающих причину об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утрате только приложения к аттестату, взамен выдается  только дубликат приложения, на котором проставляется номер сохранившегося аттеста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та выдачи дубликата при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утрате только аттестата выдае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При утрате архивных данных факт окончания образовательного учреждения устанавливается на основании одного из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ых свидетельств не менее трех учителей, обучавших заявителя в выпускных 9 или (11(12) классах указанного образовательного учреждения, директора образовательного учреждения или его замест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и аттестата и (или) приложения к нему, заверенной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кументов, удостоверяющих факт окончания образовательного учреждения (протоколы педагогического совета, приказы образовательного учреждения о зачислении заявителя в образовательное учреждение, переводе из класса в класс или об окончании образовательного учреждения, похвальные листы, почетные грамоты и др.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0. При отсутствии архивных данных об итоговых отметках по  учеб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м после установления факта окончания заявителем образовательного учреждения, заявителю </w:t>
      </w:r>
      <w:r>
        <w:rPr>
          <w:iCs/>
          <w:sz w:val="28"/>
          <w:szCs w:val="28"/>
        </w:rPr>
        <w:t>выдается: дубликат аттестата об основном общем образовании без выставления отметок; дубликат аттестата о среднем (полном) общем образовании без приложения к аттест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В случае изменения статуса или наименования, реорганизации или ликвидации образовательного учреждения выдача дубликата аттестата осуществляется образовательным учреждением – правопреемником,  которому передан на хранение архив ликвидирован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2. В случае ес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– правопреемник не определен, выдача дубликата аттестата осуществляется в порядке, устанавливаемом органом исполнительной власти субъекта Российской Федерации, осуществляющим управление в сфере образования с учетом действующего законодательства. </w:t>
      </w:r>
    </w:p>
    <w:p>
      <w:pPr>
        <w:pStyle w:val="Normal"/>
        <w:spacing w:lineRule="auto" w:line="360"/>
        <w:ind w:left="80" w:firstLine="6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месте с дубликатом аттестата учредителем или образовательным учреждением заявителю выдается документ, подтверждающий факт изменения статуса или наименования, реорганизации или ликвидации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3. Для выдачи д</w:t>
      </w:r>
      <w:r>
        <w:rPr>
          <w:sz w:val="28"/>
          <w:szCs w:val="28"/>
        </w:rPr>
        <w:t xml:space="preserve">убликата аттестата и (или) приложения, используются бланки,  действующие на момент выдачи, независимо от года окончания выпускником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итуле аттестата и приложении к аттестату справа в верхнем углу делается запись от руки либо ставится штамп «Дубликат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 Дубликат аттестата и (или) приложения о соответствующем уровне общего образования выдается образовательным учреждением через месяц со дня подачи письменного заявл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бланков аттестатов</w:t>
      </w:r>
      <w:bookmarkStart w:id="1" w:name="BM2702"/>
      <w:bookmarkEnd w:id="1"/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64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иректора образовательного учреждения назначаются исполнители, которые несут ответственность за заполнение и выдачу аттестатов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6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Бланки аттестатов и приложений к ним заполняются </w:t>
      </w:r>
      <w:r>
        <w:rPr>
          <w:sz w:val="28"/>
          <w:szCs w:val="28"/>
        </w:rPr>
        <w:t xml:space="preserve">на принтере, </w:t>
      </w:r>
      <w:r>
        <w:rPr>
          <w:rFonts w:eastAsia="MS Mincho;Arial Unicode MS"/>
          <w:sz w:val="28"/>
          <w:szCs w:val="28"/>
        </w:rPr>
        <w:t xml:space="preserve">или от руки черной пастой, на русском языке. </w:t>
      </w:r>
      <w:r>
        <w:rPr>
          <w:sz w:val="28"/>
          <w:szCs w:val="28"/>
        </w:rPr>
        <w:t xml:space="preserve">Не допускаются исправления, подчистки, пропуски строк. </w:t>
      </w:r>
    </w:p>
    <w:p>
      <w:pPr>
        <w:pStyle w:val="Normal"/>
        <w:numPr>
          <w:ilvl w:val="0"/>
          <w:numId w:val="5"/>
        </w:numPr>
        <w:spacing w:lineRule="auto" w:line="360"/>
        <w:ind w:left="80" w:firstLine="64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Фамилия, имя, отчество (при наличии) выпускника образовательного учреждения вписываются в бланк аттестата в соответствии с паспортными данными в дательном падеже.</w:t>
      </w:r>
    </w:p>
    <w:p>
      <w:pPr>
        <w:pStyle w:val="Normal"/>
        <w:numPr>
          <w:ilvl w:val="0"/>
          <w:numId w:val="5"/>
        </w:numPr>
        <w:spacing w:lineRule="auto" w:line="360"/>
        <w:ind w:left="80" w:firstLine="64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В бланках аттестатов после записи фамилии, имени, отчества (при наличии) указывается год окончания образовательного учреждения и его  </w:t>
      </w:r>
      <w:r>
        <w:rPr>
          <w:rFonts w:eastAsia="MS Mincho;Arial Unicode MS"/>
          <w:sz w:val="28"/>
          <w:szCs w:val="28"/>
        </w:rPr>
        <w:t>полное наименование в соответствии с зарегистрированном в установленном порядке уставом образовательного учреждения (далее – полное наименование) в творительном падеже,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которое совпадает с оттиском гербовой печати образовательного учреждения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Информация о местонахождении образовательного учреждения должна быть полной: </w:t>
      </w:r>
      <w:r>
        <w:rPr>
          <w:rFonts w:eastAsia="MS Mincho;Arial Unicode MS"/>
          <w:sz w:val="28"/>
          <w:szCs w:val="28"/>
        </w:rPr>
        <w:t>название населенного пункта, на территории которого расположено образовательное учреждение, муниципального образования (района), субъект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spacing w:lineRule="auto" w:line="360"/>
        <w:ind w:left="0" w:firstLine="6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В случае если наименование образовательного учреждения содержит полную информацию о местонахождении образовательного учреждения (село (деревня), район, область или село (деревня), район, республика и др.), то наименование населенного пункта после наименования образовательного учреждения во избежание дублирования не пише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0" w:leader="none"/>
        </w:tabs>
        <w:spacing w:lineRule="auto" w:line="360"/>
        <w:ind w:left="0" w:firstLine="6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При написании наименования образовательного учреждения допускаются следующие сокращения: 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  <w:t>федеральное государственное образовательное учреждение – ФГОУ;</w:t>
      </w:r>
    </w:p>
    <w:p>
      <w:pPr>
        <w:pStyle w:val="ConsPlu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ab/>
        <w:t>государственное образовательное учреждение – ГОУ;</w:t>
      </w:r>
    </w:p>
    <w:p>
      <w:pPr>
        <w:pStyle w:val="ConsPlusNormal"/>
        <w:widowControl/>
        <w:tabs>
          <w:tab w:val="clear" w:pos="709"/>
          <w:tab w:val="left" w:pos="1200" w:leader="none"/>
        </w:tabs>
        <w:spacing w:lineRule="auto" w: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муниципальное образовательное учреждение – МОУ;</w:t>
      </w:r>
    </w:p>
    <w:p>
      <w:pPr>
        <w:pStyle w:val="ConsPlusNormal"/>
        <w:widowControl/>
        <w:tabs>
          <w:tab w:val="clear" w:pos="709"/>
          <w:tab w:val="left" w:pos="1200" w:leader="none"/>
        </w:tabs>
        <w:spacing w:lineRule="auto" w: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негосударственное образовательное учреждение – НОУ.</w:t>
      </w:r>
    </w:p>
    <w:p>
      <w:pPr>
        <w:pStyle w:val="ConsPlusNormal"/>
        <w:widowControl/>
        <w:tabs>
          <w:tab w:val="clear" w:pos="709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31. При написании наименования населенного пункта допустимы следующие сокраще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ород - г.; деревня - дер.; область - обл.; платформа (ж.-д.) - пл.; поселок - пос.; поселок городского типа – пгт; рабочий поселок - раб.пос.; район - р-н; микрорайон – мкр-н; село - с.; станица - ст-ца; станция - ст.; хутор - хут.</w:t>
      </w:r>
    </w:p>
    <w:p>
      <w:pPr>
        <w:pStyle w:val="ConsPlusNormal"/>
        <w:widowControl/>
        <w:tabs>
          <w:tab w:val="clear" w:pos="709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В дубликате аттестата после фамилии, имени, отчества указывается год окончания образовательного учреждения (если заявитель окончил образовательное учреждение до 2000 года, то в дубликате аттестата запись 20___ аккуратно зачеркивается и справа над чертой пишется год окончания, например 20 </w:t>
      </w:r>
      <w:r>
        <w:rPr>
          <w:rFonts w:cs="Times New Roman" w:ascii="Times New Roman" w:hAnsi="Times New Roman"/>
          <w:sz w:val="28"/>
          <w:szCs w:val="28"/>
          <w:u w:val="single"/>
        </w:rPr>
        <w:t>1977</w:t>
      </w:r>
      <w:r>
        <w:rPr>
          <w:rFonts w:cs="Times New Roman" w:ascii="Times New Roman" w:hAnsi="Times New Roman"/>
          <w:sz w:val="28"/>
          <w:szCs w:val="28"/>
        </w:rPr>
        <w:t>), полное наименование того образовательного учреждения, которое окончил заявитель. Дубликат аттестата подписывается директором образовательного учреждения, выдавшего дубликат аттестата, скрепляется гербовой печатью образовательного учреждения и ставится дата выдачи дубликата аттест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1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В аттестат выставляются итоговые отметки по общеобразовательным предметам инвариантной части базисного учебного плана, а также по общеобразовательным предметам вариативной части учебного плана образовательного учреждения, которые изучались выпускником в классах второй или третьей ступеней общего образования, и на их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tabs>
          <w:tab w:val="clear" w:pos="709"/>
          <w:tab w:val="left" w:pos="80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ая отметка выставляется образовательным учреждением по результатам освоения выпускником образовательных программ основного общего или среднего (полного) общего образования и представляет собой среднее арифметическое годовых отметок за 8, 9 или 10, 11(12) классы соответственно, целыми числами в соответствии с правилами математического округления. </w:t>
      </w:r>
    </w:p>
    <w:p>
      <w:pPr>
        <w:pStyle w:val="Normal"/>
        <w:tabs>
          <w:tab w:val="clear" w:pos="709"/>
          <w:tab w:val="left" w:pos="800" w:leader="none"/>
          <w:tab w:val="left" w:pos="1200" w:leader="none"/>
        </w:tabs>
        <w:spacing w:lineRule="auto" w:line="360"/>
        <w:ind w:firstLine="800"/>
        <w:jc w:val="both"/>
        <w:rPr>
          <w:rStyle w:val="Style15"/>
          <w:b/>
          <w:b/>
          <w:bCs/>
          <w:sz w:val="28"/>
          <w:szCs w:val="28"/>
        </w:rPr>
      </w:pPr>
      <w:r>
        <w:rPr>
          <w:sz w:val="28"/>
          <w:szCs w:val="28"/>
        </w:rPr>
        <w:t>34.</w:t>
      </w:r>
      <w:r>
        <w:rPr>
          <w:rStyle w:val="Style15"/>
          <w:sz w:val="28"/>
          <w:szCs w:val="28"/>
        </w:rPr>
        <w:t xml:space="preserve"> В случае нехватки свободных строк для записи учебных предметов в аттестате об основном общем образовании могут использоваться свободные поля  на обеих сторонах бланка аттестата (на левой части - внизу страницы, на правой – сверху после слов «РОССИЙСКАЯ ФЕДЕРАЦИЯ»).</w:t>
      </w:r>
      <w:r>
        <w:rPr>
          <w:rStyle w:val="Style15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00" w:leader="none"/>
          <w:tab w:val="left" w:pos="1200" w:leader="none"/>
        </w:tabs>
        <w:spacing w:lineRule="auto" w:line="360"/>
        <w:ind w:firstLine="800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35. В аттестат и</w:t>
      </w:r>
      <w:r>
        <w:rPr/>
        <w:t xml:space="preserve"> </w:t>
      </w:r>
      <w:r>
        <w:rPr>
          <w:rStyle w:val="Style15"/>
          <w:bCs/>
          <w:sz w:val="28"/>
          <w:szCs w:val="28"/>
        </w:rPr>
        <w:t>приложение названия учебных предметов записываются в соответствии с перечнем и названием учебных предметов, указанных в утвержденном учебном плане образовательного учреждения.</w:t>
      </w:r>
    </w:p>
    <w:p>
      <w:pPr>
        <w:pStyle w:val="Normal"/>
        <w:tabs>
          <w:tab w:val="clear" w:pos="709"/>
          <w:tab w:val="left" w:pos="800" w:leader="none"/>
          <w:tab w:val="left" w:pos="120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36.</w:t>
      </w:r>
      <w:r>
        <w:rPr>
          <w:sz w:val="28"/>
          <w:szCs w:val="28"/>
        </w:rPr>
        <w:t xml:space="preserve"> Название каждого учебного предмета записывается на отдельной строке с прописной (заглавной) буквы. Нумерация предметов не производится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9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вания учебных предметов записываются в именительном падеже со следующими допустимыми сокращениям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 – Информатика; 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 – Музыка;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ировая художественная культура - МХК;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ИЗО;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ы безопасности жизнедеятельности – ОБЖ.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тметки по учебным предметам в аттестате и приложении проставляются арабскими цифрами и в скобках – словами: 5 (отлично), 4 (хорошо), 3 (удовлетворительно). Возможно сокращение слова «удовлетворительно» (удовл.). Иные записи не допускаются. 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9. В приложение вносится: код, серия и номер аттестата; фамилия, имя и отчество (при наличии) выпускника в именительном падеже; дата рождения (число, месяц, год), где число пишется двумя арабскими цифрами, месяц - прописью в родительном падеже, год рождения - четырьмя арабскими цифрами, после слова «года» точка не ставитс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ттеста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проставляется дата выдачи с указанием: числа в виде двух цифр (например: 01, 12 и т.д.), месяца словами прописью в родительном падеже (например: июня, июля) и года (в виде четырех цифр). 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та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х во всех незаполненных строках «наименование предметов» и «отметка» ставится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олучения образования (очная, очно-заочная (вечерняя), заочная, семейное образование, экстернат) в аттестата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х не указывается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Подпись директор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аттестат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стави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тся черной пастой с последующей ее расшифровкой (инициалы имени и отчества, фамилия). 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 случае временного отсутствия директора образовательного учреждения подпись в </w:t>
      </w:r>
      <w:r>
        <w:rPr>
          <w:rFonts w:cs="Times New Roman" w:ascii="Times New Roman" w:hAnsi="Times New Roman"/>
          <w:sz w:val="28"/>
          <w:szCs w:val="28"/>
        </w:rPr>
        <w:t xml:space="preserve"> аттестат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проставляет лицо, исполняющее  обязанности директора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  <w:r>
        <w:rPr>
          <w:rFonts w:eastAsia="MS Mincho;Arial Unicode MS" w:cs="Times New Roman" w:ascii="Times New Roman" w:hAnsi="Times New Roman"/>
          <w:sz w:val="28"/>
          <w:szCs w:val="28"/>
        </w:rPr>
        <w:t>, на основании приказа о</w:t>
      </w:r>
      <w:r>
        <w:rPr>
          <w:rFonts w:cs="Times New Roman" w:ascii="Times New Roman" w:hAnsi="Times New Roman"/>
          <w:sz w:val="28"/>
          <w:szCs w:val="28"/>
        </w:rPr>
        <w:t>бразовательного учреждения</w:t>
      </w:r>
      <w:r>
        <w:rPr>
          <w:rFonts w:eastAsia="MS Mincho;Arial Unicode MS" w:cs="Times New Roman" w:ascii="Times New Roman" w:hAnsi="Times New Roman"/>
          <w:sz w:val="28"/>
          <w:szCs w:val="28"/>
        </w:rPr>
        <w:t>. При этом перед словом «директор» сокращение</w:t>
      </w:r>
      <w:r>
        <w:rPr>
          <w:rFonts w:eastAsia="MS Mincho;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«и.о.» или черта не допускаются.</w:t>
      </w:r>
    </w:p>
    <w:p>
      <w:pPr>
        <w:pStyle w:val="Style18"/>
        <w:tabs>
          <w:tab w:val="clear" w:pos="709"/>
          <w:tab w:val="left" w:pos="1080" w:leader="none"/>
          <w:tab w:val="left" w:pos="1200" w:leader="none"/>
        </w:tabs>
        <w:spacing w:lineRule="auto" w:line="36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и хранение бланков аттестат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и аттестатов и приложений, полученные от организаций-изготовителей, а также бланки аттестатов и приложений, неиспользованные образовательными учреждениями в текущем году, хранятся в органах исполнительной власти субъектов Российской Федерации, осуществляющих управление в сфере образования, в условиях, исключающих несанкционированный доступ к ни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ах исполнительной власти субъектов Российской Федерации, осуществляющих управление в сфере образования, назначаются </w:t>
      </w:r>
      <w:r>
        <w:rPr>
          <w:color w:val="000000"/>
          <w:sz w:val="28"/>
          <w:szCs w:val="28"/>
        </w:rPr>
        <w:t xml:space="preserve">лица, ответственные за хранение, выдачу и учет </w:t>
      </w:r>
      <w:r>
        <w:rPr>
          <w:sz w:val="28"/>
          <w:szCs w:val="28"/>
        </w:rPr>
        <w:t xml:space="preserve"> бланков аттестатов и приложе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 расходования бланков аттестатов и приложений ведется в </w:t>
      </w:r>
      <w:r>
        <w:rPr>
          <w:sz w:val="28"/>
          <w:szCs w:val="28"/>
        </w:rPr>
        <w:t>органах исполнительной власти субъектов Российской Федерации, осуществляющих управление в сфере образования, как на бумажном носителе – в к</w:t>
      </w:r>
      <w:r>
        <w:rPr>
          <w:color w:val="000000"/>
          <w:sz w:val="28"/>
          <w:szCs w:val="28"/>
        </w:rPr>
        <w:t>нигах для учета бланков документов об уровнях общего образовании</w:t>
      </w:r>
      <w:r>
        <w:rPr>
          <w:sz w:val="28"/>
          <w:szCs w:val="28"/>
        </w:rPr>
        <w:t>, так и в электронном вид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учреждения ведут учет аттестатов и приложений, выданных выпускникам. Учет выданных аттестатов и приложений </w:t>
      </w:r>
      <w:r>
        <w:rPr>
          <w:color w:val="000000"/>
          <w:sz w:val="28"/>
          <w:szCs w:val="28"/>
        </w:rPr>
        <w:t xml:space="preserve">ведется </w:t>
      </w:r>
      <w:r>
        <w:rPr>
          <w:sz w:val="28"/>
          <w:szCs w:val="28"/>
        </w:rPr>
        <w:t>как на бумажном носителе - в к</w:t>
      </w:r>
      <w:r>
        <w:rPr>
          <w:color w:val="000000"/>
          <w:sz w:val="28"/>
          <w:szCs w:val="28"/>
        </w:rPr>
        <w:t>нигах для учета и записи выданных аттестатов отдельно по каждому уровню образования,</w:t>
      </w:r>
      <w:r>
        <w:rPr>
          <w:i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и в электронном виде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выпускников текущего учебного года заносятся в книгу учета и записи выданных аттестатов, скрепляются подписями лица, ответственного за заполнение и выдачу  аттестатов, директора образовательного учреждения и печатью образовательного учреждения, ставится дата и номер приказа о выдаче аттеста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0. Исправления, допущенные при заполнении книги для учета и записи выданных аттестатов, заверяются директором образовательного учреждения и скрепляются гербовой печатью образовательного учре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1. Книги для учета и записи выданных аттестатов прошнуровываются, пронумеровываются, скрепляются печатью учреждения  и хранятся как документы строг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2. Передача полученных образовательным учреждением бланков аттестатов и (или) приложений другим образовательным учреждениям не допуск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Заполненные, но не выданные выпускникам аттестаты и (или) приложения, хранятся в данном образовательном учреждении до востреб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Неиспользованные бланки аттестатов и приложений, оставшиеся после выдачи аттестатов выпускникам, возвращаются образовательным учреждением по месту их получения не позднее 1  июля текущего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5. Аттестаты и (или) приложения, испорченные при заполнении, подлежат списанию и уничтожению, в порядке, определяемом органом исполнительной власти субъекта Российской Федерации, осуществляющим управление в сфере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6. При выдаче дубликата аттестата </w:t>
      </w:r>
      <w:r>
        <w:rPr>
          <w:iCs/>
          <w:sz w:val="28"/>
          <w:szCs w:val="28"/>
        </w:rPr>
        <w:t>и (или)</w:t>
      </w:r>
      <w:r>
        <w:rPr>
          <w:sz w:val="28"/>
          <w:szCs w:val="28"/>
        </w:rPr>
        <w:t xml:space="preserve"> приложения к нему в книге для учета и записи выданных аттестатов текущего года делается соответствующая запись, при этом указывается номер и дата выдачи оригинала. Заявитель расписывается в получении дубликата аттестата </w:t>
      </w:r>
      <w:r>
        <w:rPr>
          <w:iCs/>
          <w:sz w:val="28"/>
          <w:szCs w:val="28"/>
        </w:rPr>
        <w:t xml:space="preserve">и (или) </w:t>
      </w:r>
      <w:r>
        <w:rPr>
          <w:sz w:val="28"/>
          <w:szCs w:val="28"/>
        </w:rPr>
        <w:t xml:space="preserve">приложения к н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7. Отметка о выдаче дубликата аттестата с указанием номера приказа, кода, серии  и номера аттестата, даты выдачи делается также в той книге для учета и записи выданных аттестатов, где была зарегистрирована выдача оригинала аттес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Каждая запись о выдаче дубликата аттестата и </w:t>
      </w:r>
      <w:r>
        <w:rPr>
          <w:iCs/>
          <w:sz w:val="28"/>
          <w:szCs w:val="28"/>
        </w:rPr>
        <w:t xml:space="preserve">(или) </w:t>
      </w:r>
      <w:r>
        <w:rPr>
          <w:sz w:val="28"/>
          <w:szCs w:val="28"/>
        </w:rPr>
        <w:t>приложения к нему подписывается директором образовательного учреждения и скрепляется  гербовой печатью образовательного учреждения. т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9. Уполномоченные федеральные органы исполнительной власти и органы исполнительной власти субъектов Российской Федерации, осуществляющие управление в сфере образования, определяют порядок</w:t>
      </w:r>
      <w:r>
        <w:rPr>
          <w:color w:val="000000"/>
          <w:sz w:val="28"/>
          <w:szCs w:val="28"/>
        </w:rPr>
        <w:t xml:space="preserve"> выдачи, учета и хранения </w:t>
      </w:r>
      <w:r>
        <w:rPr>
          <w:sz w:val="28"/>
          <w:szCs w:val="28"/>
        </w:rPr>
        <w:t xml:space="preserve">аттестатов и приложений к ним в </w:t>
      </w:r>
      <w:r>
        <w:rPr>
          <w:color w:val="000000"/>
          <w:sz w:val="28"/>
          <w:szCs w:val="28"/>
        </w:rPr>
        <w:t xml:space="preserve"> части не урегулированной данной Инструк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widowControl/>
        <w:ind w:firstLine="4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Инструк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выдачи </w:t>
      </w:r>
    </w:p>
    <w:p>
      <w:pPr>
        <w:pStyle w:val="ConsPlusTitle"/>
        <w:widowControl/>
        <w:ind w:firstLine="4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кументов государствен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ца об основном общем образова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среднем (полном) общем образовании,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полнении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ранении соответствующ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нков документов</w:t>
      </w:r>
    </w:p>
    <w:p>
      <w:pPr>
        <w:pStyle w:val="ConsPlusTitle"/>
        <w:widowControl/>
        <w:ind w:firstLine="4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выпускнику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фамилия, имя, отчество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 «_____»_____________  ________   г.     в том, что он 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лся(обучалась) в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полное наименование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 его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_______ классе в _________  учебном году и получил итоговые от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29"/>
        <w:gridCol w:w="1395"/>
        <w:gridCol w:w="304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 государственной (итоговой) аттестации) или количество баллов по результатам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                                         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___»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.П.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5:00Z</dcterms:created>
  <dc:creator>Пресс-служба</dc:creator>
  <dc:description/>
  <cp:keywords/>
  <dc:language>en-US</dc:language>
  <cp:lastModifiedBy>МОН</cp:lastModifiedBy>
  <cp:lastPrinted>2008-10-10T12:36:00Z</cp:lastPrinted>
  <dcterms:modified xsi:type="dcterms:W3CDTF">2008-10-16T13:17:00Z</dcterms:modified>
  <cp:revision>3</cp:revision>
  <dc:subject/>
  <dc:title/>
</cp:coreProperties>
</file>