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тельств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декабря 2008 года №192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государственных образовательных учреждений высшего профессионального образования, которым предоставляется право проводить в 2009 году дополнительные вступительные испытаний профильной направленности, а также направлений подготовки (специальностей), при приеме на которые могут проводиться дополнительные вступительные испытания профильной направ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образовательное учреждение высшего профессионального образования «Московский государственный университет имени М.В. Ломонос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инженерия и биоинфор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и переводове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и прикладная лингв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кризис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ий педагогический государствен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ия и методика преподавания иностранных языков и культур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ий физико-технический институт (государственный университет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ладные математика и физи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ий государственный лингвист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преподавания иностранных языков и культу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и переводове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и прикладная лингв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ове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технология защиты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Всероссийская академия внешней торговли Министерства экономического развития и торговли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Государственный университет - Высшая школа эконом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 и управление цепями постав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</w:t>
            </w:r>
            <w:r>
              <w:rPr>
                <w:lang w:val="en-US"/>
              </w:rPr>
              <w:t>-</w:t>
            </w:r>
            <w:r>
              <w:rPr/>
              <w:t>информат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Санкт-Петербургский государственный университет аэрокосмического приборостро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образовательное учреждение высшего профессионального образования «Санкт-Петербургский государствен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коведение, африкан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практика межкультурной коммуник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ове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Академия народного хозяйства при Правительстве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</w:t>
            </w:r>
            <w:r>
              <w:rPr>
                <w:lang w:val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ий государственный медико-стоматологический университет Федерального агентства по здравоохранению и социальному развити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ая государственная юридическая академ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образовательное учреждение высшего профессионального образования «Нижегородский государственный лингвистический университет им. Н.А.Добролюбов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преподавания иностранных языков и культу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и переводове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образовательное учреждение высшего профессионального образования «Финансовая академия при Правительстве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Российский государственный гуманитарный университет (РГГУ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и прикладная лингв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Волгоградский государственный медицинский университет Федерального агентства по здравоохранению и социальному развити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псих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Санкт-Петербургский государственный университет экономики и финанс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ёт, анализ и аудит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в экономике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 (торговое дело)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 и управление цепями поставо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Санкт-Петербургский государственный университет информационных технологий, механики и опт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ладная математика и информатика </w:t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знес-информатика </w:t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машины, комплексы, системы и се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Российская академия правосуд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ая медицинская академия имени И.М. Сеченова Федерального агентства по здравоохранению и социальному развити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Российский государственный медицинский университет Министерства здравоохранения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Московский государственный университет печа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3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ое дело и редактир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ораспростран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Северо-Кавказ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 профессионального образования «Государственный университет управления (ГУУ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«Московский государственный институт международных отношений (Университет) Министерства иностранных дел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(специальнос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овед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9" w:top="107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Распоряжение, перечень вузов - 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Распоряжение, перечень вузов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57:00Z</dcterms:created>
  <dc:creator>шатунов</dc:creator>
  <dc:description/>
  <cp:keywords/>
  <dc:language>en-US</dc:language>
  <cp:lastModifiedBy>шатунов</cp:lastModifiedBy>
  <dcterms:modified xsi:type="dcterms:W3CDTF">2009-01-11T12:09:00Z</dcterms:modified>
  <cp:revision>1</cp:revision>
  <dc:subject/>
  <dc:title>Распоряжение </dc:title>
</cp:coreProperties>
</file>