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58" w:after="0"/>
        <w:ind w:left="3255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РЕШЕНИЕ КОЛЛЕГИИ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  <w:u w:val="single"/>
        </w:rPr>
      </w:pPr>
      <w:r>
        <w:rPr>
          <w:color w:val="000000"/>
          <w:spacing w:val="-4"/>
          <w:sz w:val="28"/>
          <w:szCs w:val="28"/>
          <w:u w:val="single"/>
        </w:rPr>
        <w:t>от  21 ноября 2008г.</w:t>
      </w:r>
      <w:r>
        <w:rPr>
          <w:color w:val="000000"/>
          <w:spacing w:val="-4"/>
          <w:sz w:val="28"/>
          <w:szCs w:val="28"/>
        </w:rPr>
        <w:t xml:space="preserve">                                                                                             №  </w:t>
      </w:r>
      <w:r>
        <w:rPr>
          <w:color w:val="000000"/>
          <w:spacing w:val="-4"/>
          <w:sz w:val="28"/>
          <w:szCs w:val="28"/>
          <w:u w:val="single"/>
        </w:rPr>
        <w:t>3/2</w:t>
      </w:r>
    </w:p>
    <w:p>
      <w:pPr>
        <w:pStyle w:val="Normal"/>
        <w:shd w:fill="FFFFFF" w:val="clear"/>
        <w:jc w:val="center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г. Краснод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right="575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б итогах  единого государственного экзамена в Краснодарском крае в  2008 году и задачах на 200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ind w:left="0" w:firstLine="703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Заслушав и обсудив сообщение руководителя ГУ Краснодарского края Центра оценки качества образования Бондаренко Н.Д.</w:t>
      </w:r>
      <w:r>
        <w:rPr>
          <w:bCs/>
          <w:sz w:val="28"/>
          <w:szCs w:val="28"/>
        </w:rPr>
        <w:t xml:space="preserve">об итогах единого государственного экзамена в Краснодарском крае в 2008 году и задачах на 2009 год, </w:t>
      </w:r>
      <w:r>
        <w:rPr>
          <w:sz w:val="28"/>
        </w:rPr>
        <w:t xml:space="preserve">коллегия отмечает, что </w:t>
      </w:r>
      <w:r>
        <w:rPr>
          <w:sz w:val="28"/>
          <w:szCs w:val="28"/>
        </w:rPr>
        <w:t>ЕГЭ в 2008 году был проведен в строгом соответствии с федеральными и региональными требованиями.</w:t>
      </w:r>
    </w:p>
    <w:p>
      <w:pPr>
        <w:pStyle w:val="2"/>
        <w:spacing w:lineRule="auto" w:line="240" w:before="0" w:after="0"/>
        <w:ind w:left="0" w:firstLine="703"/>
        <w:jc w:val="both"/>
        <w:rPr/>
      </w:pPr>
      <w:r>
        <w:rPr>
          <w:sz w:val="28"/>
          <w:szCs w:val="28"/>
        </w:rPr>
        <w:t>ЕГЭ в текущем году проводился  по следующим общеобразовательным предметам: русский язык и математика (обязательные экзамены), химия, биология, физика, география, история России и обществознание (экзамены по выбору выпускников). По истории России и обществознанию ЕГЭ проводился в крае впервые.</w:t>
      </w:r>
    </w:p>
    <w:p>
      <w:pPr>
        <w:pStyle w:val="Normal"/>
        <w:shd w:fill="FFFFFF" w:val="clear"/>
        <w:ind w:right="10" w:firstLine="70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выпускных экзаменах  в форме и по материалам ЕГЭ (первый этап) принимали участие 33,9 тыс. выпускников 2008 года из 1000 средних общеобразовательных учреждений края. На этапе</w:t>
      </w:r>
      <w:r>
        <w:rPr>
          <w:iCs/>
          <w:sz w:val="28"/>
          <w:szCs w:val="28"/>
        </w:rPr>
        <w:t xml:space="preserve"> вступительных экзаменов</w:t>
      </w:r>
      <w:r>
        <w:rPr>
          <w:sz w:val="28"/>
          <w:szCs w:val="28"/>
        </w:rPr>
        <w:t xml:space="preserve"> (второй  этап) в ЕГЭ </w:t>
      </w:r>
      <w:r>
        <w:rPr>
          <w:iCs/>
          <w:sz w:val="28"/>
          <w:szCs w:val="28"/>
        </w:rPr>
        <w:t xml:space="preserve">приняли </w:t>
      </w:r>
      <w:r>
        <w:rPr>
          <w:color w:val="000000"/>
          <w:spacing w:val="3"/>
          <w:sz w:val="28"/>
          <w:szCs w:val="28"/>
        </w:rPr>
        <w:t xml:space="preserve">участие 5,8 тыс. поступающих в учреждения </w:t>
      </w:r>
      <w:r>
        <w:rPr>
          <w:color w:val="000000"/>
          <w:spacing w:val="2"/>
          <w:sz w:val="28"/>
          <w:szCs w:val="28"/>
        </w:rPr>
        <w:t xml:space="preserve">высшего и среднего профессионального образования, расположенных в 16 </w:t>
      </w:r>
      <w:r>
        <w:rPr>
          <w:color w:val="000000"/>
          <w:sz w:val="28"/>
          <w:szCs w:val="28"/>
        </w:rPr>
        <w:t>территориях края.</w:t>
      </w:r>
    </w:p>
    <w:p>
      <w:pPr>
        <w:pStyle w:val="Normal"/>
        <w:shd w:fill="FFFFFF" w:val="clear"/>
        <w:ind w:right="10" w:firstLine="705"/>
        <w:jc w:val="both"/>
        <w:rPr/>
      </w:pPr>
      <w:r>
        <w:rPr>
          <w:iCs/>
          <w:sz w:val="28"/>
          <w:szCs w:val="28"/>
        </w:rPr>
        <w:t xml:space="preserve">Результаты </w:t>
      </w:r>
      <w:r>
        <w:rPr>
          <w:sz w:val="28"/>
          <w:szCs w:val="28"/>
        </w:rPr>
        <w:t xml:space="preserve"> ЕГЭ в обязательном порядке принимали 8 государственных учреждений высшего профессионального образования и 29 их филиалов, а также 50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сударственны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чреждений среднего профессионального образования и  11 их филиалов</w:t>
      </w:r>
    </w:p>
    <w:p>
      <w:pPr>
        <w:pStyle w:val="Normal"/>
        <w:shd w:fill="FFFFFF" w:val="clear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ое внимание, как и в предыдущие годы, при проведении ЕГЭ уделялось соблюдению мер информационной безопасности. Выполнению этой задачи в значительной мере способствовала</w:t>
      </w:r>
      <w:r>
        <w:rPr>
          <w:spacing w:val="8"/>
          <w:sz w:val="28"/>
          <w:szCs w:val="28"/>
        </w:rPr>
        <w:t xml:space="preserve"> созданная в крае </w:t>
      </w:r>
      <w:r>
        <w:rPr>
          <w:sz w:val="28"/>
          <w:szCs w:val="28"/>
        </w:rPr>
        <w:t>система общественного наблюдения за ходом ЕГЭ, в том числе с участием СМИ.</w:t>
      </w:r>
    </w:p>
    <w:p>
      <w:pPr>
        <w:pStyle w:val="Normal"/>
        <w:shd w:fill="FFFFFF" w:val="clear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оказал, что результаты сдачи ЕГЭ в текущем  по сравнению с 2007 годом  и с общероссийскими показателями улучшились, за исключением результатов по русскому языку. 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Шестилетний опыт Краснодарского края по проведению ЕГЭ показывает, что такая форма оценки знаний выпускников значительно влияет  на процессы, происходящие в отрасли.  ЕГЭ практически стал базовым элементом формирующейся региональной системы оценки качества общего образования.</w:t>
      </w:r>
      <w:r>
        <w:rPr>
          <w:color w:val="000000"/>
          <w:sz w:val="28"/>
          <w:szCs w:val="28"/>
        </w:rPr>
        <w:t xml:space="preserve"> Он дает </w:t>
      </w:r>
      <w:r>
        <w:rPr>
          <w:sz w:val="28"/>
          <w:szCs w:val="28"/>
        </w:rPr>
        <w:t>возможность получить объективную информацию об уровне знаний выпускников в рамках школьной программы по конкретному предмету, определить направления для дальнейшего совершенствования образовательного процесса и его методического обеспеч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 целью обеспечения объективного контроля за качеством образования в 2009 году будут решаться  следующие задач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региональных нормативных и инструктивных документов на основе изменений и дополнений, внесённых в федеральную нормативно-правовую базу по проведению ЕГЭ в штатном режиме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- широкая разъяснительная работа среди участников образовательного процесса о формах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проведения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z w:val="28"/>
          <w:szCs w:val="28"/>
        </w:rPr>
        <w:t>сударственной (итоговой) аттестации выпускников общеобразовательных учреждений (</w:t>
      </w:r>
      <w:r>
        <w:rPr>
          <w:rFonts w:cs="Times New Roman" w:ascii="Times New Roman" w:hAnsi="Times New Roman"/>
          <w:color w:val="000000"/>
          <w:sz w:val="28"/>
        </w:rPr>
        <w:t>в форме ЕГЭ и в форме государствен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ыпускного экзамена), а также об особенностях приема в учреждения профессионального образования, в том числе окончивших общеобразовательную школу со справко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- подготовка выпускников по предметам, сдача ЕГЭ по которым в 2009 году будет проводиться впервые (литература, иностранный язык, </w:t>
      </w:r>
      <w:r>
        <w:rPr>
          <w:sz w:val="28"/>
          <w:szCs w:val="28"/>
        </w:rPr>
        <w:t>информатика и информационно-коммуникационные технологии)</w:t>
      </w:r>
      <w:r>
        <w:rPr>
          <w:iCs/>
          <w:sz w:val="28"/>
          <w:szCs w:val="28"/>
        </w:rPr>
        <w:t xml:space="preserve">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овышение информационной безопасности, в первую очередь, в пунктах проведения экзамен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повышение ответственности всех участников ЕГЭ за </w:t>
      </w:r>
      <w:r>
        <w:rPr>
          <w:iCs/>
          <w:color w:val="000000"/>
          <w:sz w:val="28"/>
          <w:szCs w:val="28"/>
        </w:rPr>
        <w:t xml:space="preserve">обеспечение </w:t>
      </w:r>
      <w:r>
        <w:rPr>
          <w:iCs/>
          <w:sz w:val="28"/>
          <w:szCs w:val="28"/>
        </w:rPr>
        <w:t xml:space="preserve">и </w:t>
      </w:r>
      <w:r>
        <w:rPr>
          <w:iCs/>
          <w:color w:val="000000"/>
          <w:sz w:val="28"/>
          <w:szCs w:val="28"/>
        </w:rPr>
        <w:t>соблюдение п</w:t>
      </w:r>
      <w:r>
        <w:rPr>
          <w:iCs/>
          <w:sz w:val="28"/>
          <w:szCs w:val="28"/>
        </w:rPr>
        <w:t>роцедуры экзамен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оздание организационно-технических условий для сдачи ЕГЭ лицами с ограниченными возможностями здоровь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расширение участи общественности в наблюдении за проведением ЕГЭ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iCs/>
          <w:sz w:val="28"/>
          <w:szCs w:val="28"/>
        </w:rPr>
        <w:t>- усиление  ответственности вузов и ссузов за организацию приема поступающих, в том числе абитуриентов с ограниченными возможностями здоровья, а также  соблюдение порядка проведения дополнительных вступительных испытаний.</w:t>
      </w:r>
    </w:p>
    <w:p>
      <w:pPr>
        <w:pStyle w:val="Normal"/>
        <w:shd w:fill="FFFFFF" w:val="clear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целях дальнейшего совершенствования механизмов оценки качества образования</w:t>
      </w:r>
    </w:p>
    <w:p>
      <w:pPr>
        <w:pStyle w:val="TextBodyIndent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КОЛЛЕГИЯ РЕШИЛА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Информацию руководителя ГУ Краснодарского края Центра оценки качества образования Бондаренк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.Д. </w:t>
      </w:r>
      <w:r>
        <w:rPr>
          <w:bCs/>
          <w:sz w:val="28"/>
          <w:szCs w:val="28"/>
        </w:rPr>
        <w:t>об итогах единого государственного экзамена в Краснодарском крае в 2008 году и задачах на 2009 год</w:t>
      </w:r>
      <w:r>
        <w:rPr>
          <w:sz w:val="28"/>
          <w:szCs w:val="28"/>
        </w:rPr>
        <w:t xml:space="preserve"> принять к сведению.</w:t>
      </w:r>
    </w:p>
    <w:p>
      <w:pPr>
        <w:pStyle w:val="Style14"/>
        <w:tabs>
          <w:tab w:val="clear" w:pos="708"/>
          <w:tab w:val="left" w:pos="0" w:leader="none"/>
        </w:tabs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2. Утвердить план работы департамента образования и науки по подготовке и проведению ЕГЭ в 2009 году (приложение).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Управлению общего, дошкольного и коррекционного образования (Горностаева Т.Ю.): 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должить </w:t>
      </w:r>
      <w:r>
        <w:rPr>
          <w:iCs/>
          <w:sz w:val="28"/>
          <w:szCs w:val="28"/>
        </w:rPr>
        <w:t xml:space="preserve">широкую разъяснительную работу среди участников образовательного процесса о формах и порядке </w:t>
      </w:r>
      <w:r>
        <w:rPr>
          <w:spacing w:val="8"/>
          <w:sz w:val="28"/>
          <w:szCs w:val="28"/>
        </w:rPr>
        <w:t>проведения</w:t>
      </w:r>
      <w:r>
        <w:rPr>
          <w:iCs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го</w:t>
      </w:r>
      <w:r>
        <w:rPr>
          <w:sz w:val="28"/>
          <w:szCs w:val="28"/>
        </w:rPr>
        <w:t>сударственной (итоговой) аттестации выпускников общеобразовательных учреждений</w:t>
      </w:r>
      <w:r>
        <w:rPr>
          <w:sz w:val="28"/>
        </w:rPr>
        <w:t>;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7200"/>
        <w:jc w:val="both"/>
        <w:rPr/>
      </w:pPr>
      <w:r>
        <w:rPr>
          <w:sz w:val="28"/>
        </w:rPr>
        <w:t>срок - весь период;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обеспечить координацию деятельности муниципальных органов управления образованием и общеобразовательных учреждений при проведении государственной (итоговой) аттестации выпускников в формах, установленных законодательством. 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рок - ноябрь 2008г.- май 2009г. 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4. Отделу высшего и дополнительного профессионального образования (Пермяков Е.В.) и отделу среднего профессионального образования (Слюсарь Т.В.)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- организовать разъяснительную работу среди населения края</w:t>
      </w:r>
      <w:r>
        <w:rPr>
          <w:sz w:val="28"/>
        </w:rPr>
        <w:t xml:space="preserve"> об особенностях приема в учреждения среднего и высшего профессионального образования в 2009 году;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66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рок - весь период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66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овысить ответственность вузов и ссузов </w:t>
      </w:r>
      <w:r>
        <w:rPr>
          <w:iCs/>
          <w:sz w:val="28"/>
          <w:szCs w:val="28"/>
        </w:rPr>
        <w:t>за организацию приема поступающих и соблюдение порядка проведения дополнительных вступительных испытани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0"/>
        <w:jc w:val="both"/>
        <w:rPr/>
      </w:pPr>
      <w:r>
        <w:rPr>
          <w:sz w:val="28"/>
        </w:rPr>
        <w:t>Срок - весь период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 Отделу начального профессионального образования (Нагнибеда Т.И.) разработать мероприятия по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проведению информационно-разъяснительной работы среди выпускников общеобразовательных учреждений для привлечения поступающих в учреждения начального профессионального образования;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7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7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рок - в течение учебного года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7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 увеличению мест в учреждениях начального профессионального образования с учетом прогнозируемого роста поступающих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0"/>
        <w:jc w:val="both"/>
        <w:rPr/>
      </w:pPr>
      <w:r>
        <w:rPr>
          <w:iCs/>
          <w:sz w:val="28"/>
          <w:szCs w:val="28"/>
        </w:rPr>
        <w:t>Срок - март 2009г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6. ГУ КК Центр оценки качества образования (Бондаренко Н.Д.)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- подготовить проекты региональных нормативных и инструктивных документов для проведения ЕГЭ в 2009 году</w:t>
      </w:r>
      <w:r>
        <w:rPr>
          <w:color w:val="000000"/>
          <w:sz w:val="28"/>
          <w:szCs w:val="28"/>
        </w:rPr>
        <w:t xml:space="preserve"> с учетом изменений и дополнений, внесённых в федеральную нормативно-правовую базу по проведению ЕГЭ в штатном режиме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- апрель 2009г;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- обеспечить организационно-технологические условия для проведения ЕГЭ в Краснодарском крае в 2009 году, в том числе </w:t>
      </w:r>
      <w:r>
        <w:rPr>
          <w:iCs/>
          <w:sz w:val="28"/>
          <w:szCs w:val="28"/>
        </w:rPr>
        <w:t xml:space="preserve"> для лиц с ограниченными возможностями здоровья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рок - </w:t>
      </w:r>
      <w:r>
        <w:rPr>
          <w:color w:val="000000"/>
          <w:sz w:val="28"/>
          <w:szCs w:val="28"/>
        </w:rPr>
        <w:t>апрель 2009г</w:t>
      </w:r>
      <w:r>
        <w:rPr>
          <w:iCs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0"/>
        <w:ind w:right="-83" w:firstLine="720"/>
        <w:jc w:val="both"/>
        <w:rPr/>
      </w:pPr>
      <w:r>
        <w:rPr>
          <w:sz w:val="28"/>
          <w:szCs w:val="28"/>
        </w:rPr>
        <w:t xml:space="preserve">7. ГУ ДПО КК «Краснодарский краевой институт дополнительного профессионального педагогического образования» (Мирук М.В.)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0"/>
        <w:ind w:right="-83" w:firstLine="720"/>
        <w:jc w:val="both"/>
        <w:rPr/>
      </w:pPr>
      <w:r>
        <w:rPr>
          <w:sz w:val="28"/>
          <w:szCs w:val="28"/>
        </w:rPr>
        <w:t>- организовать  обу</w:t>
        <w:softHyphen/>
        <w:t>чение  участников ЕГЭ, а также профессиональную переподготовку и повышение квалификации специалистов, привлекаемых к проведению ЕГЭ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0"/>
        <w:ind w:right="-83" w:firstLine="7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рок - март 2009г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0"/>
        <w:ind w:right="-83"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0"/>
        <w:ind w:right="-83" w:firstLine="720"/>
        <w:jc w:val="both"/>
        <w:rPr/>
      </w:pPr>
      <w:r>
        <w:rPr>
          <w:sz w:val="28"/>
          <w:szCs w:val="28"/>
        </w:rPr>
        <w:t>- разработать и реализовать организационно-методические меры по повышению качества подготовки обучающихся и выпускников общеобразовательных учреждений по русскому язык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0"/>
        <w:ind w:right="-83" w:firstLine="6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ок - февраль 2009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0"/>
        <w:ind w:right="-83" w:firstLine="6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tabs>
          <w:tab w:val="clear" w:pos="708"/>
          <w:tab w:val="left" w:pos="0" w:leader="none"/>
        </w:tabs>
        <w:rPr/>
      </w:pPr>
      <w:r>
        <w:rPr>
          <w:szCs w:val="28"/>
        </w:rPr>
        <w:t>8. Рекомендовать руководителям образовательных учреждений высшего и среднего профессионального образования обеспечить соответствие правил приема нормативным правовым актам, регламентирующим порядок проведения конкурсного отбора поступающих на основе свидетельств о результатах ЕГЭ.</w:t>
      </w:r>
    </w:p>
    <w:p>
      <w:pPr>
        <w:pStyle w:val="Style14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ind w:firstLine="5940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Срок - февраль 2009г. </w:t>
      </w:r>
    </w:p>
    <w:p>
      <w:pPr>
        <w:pStyle w:val="Style14"/>
        <w:tabs>
          <w:tab w:val="clear" w:pos="708"/>
          <w:tab w:val="left" w:pos="0" w:leader="none"/>
        </w:tabs>
        <w:ind w:firstLine="594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9. Рекомендовать руководителям муниципальных  органов управления образованием обеспечить необходимые условия для подготовки и проведения ЕГЭ в муниципальных образованиях в установленные Рособрнадзором срок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ок - весь период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выполнением настоящего решения возложить на заместителя руководителя департамента образования и науки Зенгина С.С., и начальника управления общего, дошкольного и коррекционного образования департамента образования и науки Горностаеву Т.Ю.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75565</wp:posOffset>
            </wp:positionV>
            <wp:extent cx="5715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ллегии</w:t>
        <w:tab/>
        <w:tab/>
        <w:tab/>
        <w:tab/>
        <w:tab/>
        <w:tab/>
        <w:tab/>
        <w:t xml:space="preserve">              Т.П.Хл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147955</wp:posOffset>
            </wp:positionV>
            <wp:extent cx="14859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ллегии                                                                               Н.В.Уманская</w:t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158" w:after="0"/>
      <w:ind w:left="3960" w:hanging="0"/>
      <w:outlineLvl w:val="3"/>
    </w:pPr>
    <w:rPr>
      <w:b/>
      <w:bCs/>
      <w:color w:val="000000"/>
      <w:spacing w:val="-4"/>
      <w:w w:val="121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4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Письмо"/>
    <w:basedOn w:val="Normal"/>
    <w:qFormat/>
    <w:pPr>
      <w:ind w:firstLine="720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1:17:00Z</dcterms:created>
  <dc:creator>Ивченко</dc:creator>
  <dc:description/>
  <cp:keywords/>
  <dc:language>en-US</dc:language>
  <cp:lastModifiedBy>Жиглова</cp:lastModifiedBy>
  <cp:lastPrinted>2008-12-10T14:53:00Z</cp:lastPrinted>
  <dcterms:modified xsi:type="dcterms:W3CDTF">2008-12-24T07:17:00Z</dcterms:modified>
  <cp:revision>14</cp:revision>
  <dc:subject/>
  <dc:title>РЕШЕНИЕ КОЛЛЕГИИ</dc:title>
</cp:coreProperties>
</file>