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газета &gt; 01.12.2008 &gt; Мария Агранович &gt; Тринадцать на удачу // Объявлены правила проведения ЕГЭ на 200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/12/2008</w:t>
      </w:r>
    </w:p>
    <w:p>
      <w:pPr>
        <w:pStyle w:val="Style14"/>
        <w:ind w:left="720" w:hanging="0"/>
        <w:jc w:val="both"/>
        <w:rPr/>
      </w:pPr>
      <w:r>
        <w:rPr>
          <w:sz w:val="22"/>
          <w:szCs w:val="22"/>
        </w:rPr>
        <w:t>Положение о Государственной итоговой аттестации подписано министром образования и науки Андреем Фурсенко и отправлено в минюст.</w:t>
      </w:r>
    </w:p>
    <w:p>
      <w:pPr>
        <w:pStyle w:val="Style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 том, как будут сдавать "единый" выпускники и абитуриенты в 2009 году, рассказала глава Федеральной службы по надзору в сфере образования и науки Любовь Глебова.</w:t>
      </w:r>
    </w:p>
    <w:p>
      <w:pPr>
        <w:pStyle w:val="Style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так, ЕГЭ-2009 пройдет в России с 26 мая по 19 июня по 13 предметам. Два из них обязательные. Это русский язык и математика. Остальные - химия, физика, литература, информатика, география, история, обществоведение, биология, иностранные языки (английский, французский и немецкий) - по выбору ученика. Причем теперь никто не обязывает школьников выбирать определенное количество необязательных предметов. Можно и вовсе их проигнорировать - при успешной сдаче русского и математики им уже обеспечен аттестат. Другое дело, что в вуз в этом случае они поступать уже не смогут. Но дорога в учреждения начального и среднего образования им открыта.</w:t>
      </w:r>
    </w:p>
    <w:p>
      <w:pPr>
        <w:pStyle w:val="Style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же следующей ступенькой образования школьник видит именно вуз, то в срок до 1 марта 2009 года он должен подать в школу заявление, где укажет, какие именно экзамены по выбору будет сдавать.</w:t>
      </w:r>
    </w:p>
    <w:p>
      <w:pPr>
        <w:pStyle w:val="Style14"/>
        <w:ind w:left="720" w:hanging="0"/>
        <w:jc w:val="both"/>
        <w:rPr/>
      </w:pPr>
      <w:r>
        <w:rPr>
          <w:sz w:val="22"/>
          <w:szCs w:val="22"/>
        </w:rPr>
        <w:t>Высшие учебные заведения в свою очередь обязаны не позднее 1 февраля объявить правила приема и перечни вступительных испытаний по каждому направлению подготовки. То есть к этому сроку все абитуриенты уже точно будут знать, какой экзамен необходим для поступления в вуз на выбранную специальность.</w:t>
        <w:br/>
        <w:t>Интересно, что сейчас в Рособрнадзоре готовится инструктивное письмо, в котором, по словам Любови Глебовой, содержатся рекомендации школам проводить перед ЕГЭ итоговые сочинения по литературе и контрольную по математике в качестве своеобразного допуска к "единому".</w:t>
      </w:r>
    </w:p>
    <w:p>
      <w:pPr>
        <w:pStyle w:val="Style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Итоговая государственная аттестация предваряется допуском. Это то, как сама школа аттестует ребенка, - объяснила Глебова. - По традиции это среднеарифметическое между годовыми оценками за 10-й и 11-й классы с округлением в большую сторону. Мы рекомендуем выставлять эту оценку с учетом сочинений и контрольных.</w:t>
      </w:r>
    </w:p>
    <w:p>
      <w:pPr>
        <w:pStyle w:val="Style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 вот абитуриентам двадцати с лишним российских вузов, в том числе МГУ им. Ломоносова и Санкт-Петербургского госуниверситета, для поступления, возможно, и не хватит одного свидетельства о сдаче ЕГЭ.</w:t>
      </w:r>
    </w:p>
    <w:p>
      <w:pPr>
        <w:pStyle w:val="Style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43 вуза подали в Рособрнадзор заявки на проведение дополнительных испытаний, 24 из них получили право такие испытания проводить, - рассказала Глебова. И подчеркнула, что дополнительные экзамены - это ни в коем случае не замена ЕГЭ. В выбранных вузах обязательно будут учитывать результаты "единого", но по профильным предметам смогут проводить собственные собеседования, письменные работы.</w:t>
      </w:r>
    </w:p>
    <w:p>
      <w:pPr>
        <w:pStyle w:val="Style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стати, сейчас готовится приказ министерства образования и науки, определяющий перечень предметов, необходимых для сдачи при поступлении на ту или иную специальность. Таких предметов будет четыре: русский язык, профильный предмет и еще два экзамена по специа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3:00Z</dcterms:created>
  <dc:creator>Бондаренко Н.Д.</dc:creator>
  <dc:description/>
  <cp:keywords/>
  <dc:language>en-US</dc:language>
  <cp:lastModifiedBy>Администратор</cp:lastModifiedBy>
  <cp:lastPrinted>2008-12-01T13:21:00Z</cp:lastPrinted>
  <dcterms:modified xsi:type="dcterms:W3CDTF">2008-12-01T11:24:00Z</dcterms:modified>
  <cp:revision>4</cp:revision>
  <dc:subject/>
  <dc:title>Российская газета &gt; 01</dc:title>
</cp:coreProperties>
</file>