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58" w:hanging="0"/>
        <w:jc w:val="right"/>
        <w:rPr/>
      </w:pPr>
      <w:r>
        <w:rPr/>
        <w:t>К заседанию коллегии</w:t>
      </w:r>
    </w:p>
    <w:p>
      <w:pPr>
        <w:pStyle w:val="Heading"/>
        <w:ind w:left="6358" w:hanging="0"/>
        <w:jc w:val="right"/>
        <w:rPr/>
      </w:pPr>
      <w:r>
        <w:rPr/>
        <w:t>Минобрнауки России</w:t>
      </w:r>
    </w:p>
    <w:p>
      <w:pPr>
        <w:pStyle w:val="Heading"/>
        <w:ind w:left="6358" w:hanging="0"/>
        <w:jc w:val="right"/>
        <w:rPr/>
      </w:pPr>
      <w:r>
        <w:rPr/>
        <w:t>15 октября 2008 года</w:t>
      </w:r>
    </w:p>
    <w:p>
      <w:pPr>
        <w:pStyle w:val="Head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 П Р А В К А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у «Об итогах проведения единого государственного экзамена в 2008 году и планах его организации в 2009 году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08 год  является годом завершения переходного периода, установленного при введении единого государственного экзамена ЕГЭ (далее – ЕГЭ) Федеральным законом от 09.02.2007 №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 (далее – Федеральный закон от 09.02.2007 № 17-ФЗ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08 году </w:t>
      </w:r>
      <w:r>
        <w:rPr>
          <w:sz w:val="28"/>
          <w:szCs w:val="28"/>
        </w:rPr>
        <w:t xml:space="preserve">ЕГЭ проводился в соответствии с п. 5 статьи 3 </w:t>
      </w:r>
      <w:r>
        <w:rPr>
          <w:bCs/>
          <w:sz w:val="28"/>
          <w:szCs w:val="28"/>
        </w:rPr>
        <w:t xml:space="preserve">Федерального закона от 09.02.2007 № 17-ФЗ, которым </w:t>
      </w:r>
      <w:r>
        <w:rPr>
          <w:sz w:val="28"/>
          <w:szCs w:val="28"/>
        </w:rPr>
        <w:t xml:space="preserve">установлено право органов исполнительной власти субъектов Российской </w:t>
      </w:r>
      <w:r>
        <w:rPr>
          <w:spacing w:val="-5"/>
          <w:sz w:val="28"/>
          <w:szCs w:val="28"/>
        </w:rPr>
        <w:t>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полномочия в сфере образования, определять перечень общеобразовательных предметов, по которым проводится ЕГЭ в регио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ГЭ проводился по 13 общеобразовательным предметам: </w:t>
      </w:r>
      <w:r>
        <w:rPr>
          <w:sz w:val="28"/>
          <w:szCs w:val="28"/>
        </w:rPr>
        <w:t>математика, русский язык, литература, физика, химия, биология, география, история России, обществознание, иностранные языки (английский, французский, немецкий языки), информатика и информационно-коммуникационные технологии (ИК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pacing w:val="8"/>
          <w:sz w:val="28"/>
          <w:szCs w:val="28"/>
        </w:rPr>
      </w:pPr>
      <w:r>
        <w:rPr>
          <w:sz w:val="28"/>
          <w:szCs w:val="28"/>
        </w:rPr>
        <w:t xml:space="preserve">В 2008 году в ЕГЭ приняли участие все 84 региона России (впервые – выпускники Чеченской Республики, Приморского края и Нижегородской области). При этом в 61 регионе ЕГЭ проводился практически по всем предметам, в 17 регионах – от 3 до 7, в 6 регионах – по 1-2 предметам </w:t>
      </w:r>
      <w:r>
        <w:rPr>
          <w:bCs/>
          <w:sz w:val="28"/>
          <w:szCs w:val="28"/>
        </w:rPr>
        <w:t>(приложение 1). Таким образом, почти 73 % субъекта Российской Федерации в 2008 году практически вошли в штатный режим проведения ЕГЭ.</w:t>
      </w:r>
    </w:p>
    <w:p>
      <w:pPr>
        <w:pStyle w:val="TextBody"/>
        <w:spacing w:lineRule="auto" w:line="360" w:before="0" w:after="0"/>
        <w:ind w:right="11"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сдачи ЕГЭ в 2008 году на этапе государственной (итоговой) аттестации даны в приложении 2.</w:t>
      </w:r>
    </w:p>
    <w:p>
      <w:pPr>
        <w:pStyle w:val="D2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ЕГЭ в переходном периоде издан приказ Минобрнаук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февраля 2008 года, № 36 (зарегистрирован Минюстом России</w:t>
      </w:r>
      <w:r>
        <w:rPr>
          <w:rFonts w:cs="Times New Roman" w:ascii="Times New Roman" w:hAnsi="Times New Roman"/>
          <w:sz w:val="28"/>
          <w:szCs w:val="28"/>
        </w:rPr>
        <w:t xml:space="preserve"> 29 февраля 2008 года регистрационный № 11251)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форм и порядка проведения государственной (итоговой) аттестации  обучающихся, освоивших образовательные программы среднего (полного) общего образования в 2007/2008 учебном году, и утверждении Положения о проведении единого государственного экзамена в 2008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м Положением </w:t>
      </w:r>
      <w:r>
        <w:rPr>
          <w:sz w:val="28"/>
          <w:szCs w:val="28"/>
        </w:rPr>
        <w:t xml:space="preserve">установлен порядок проведения ЕГЭ </w:t>
        <w:br/>
        <w:t>в 2008 году, в том числе общие правила его организации, права и обязанности участников, процедура проведения, порядок проверки экзаменационных работ, подачи и рассмотрения апелляций, выдачи свидетельств о его результатах, организации системы общественного наблюдения и контрол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  <w:t>На переходный период по русскому языку, литературе и математике сохранялось прежнее правило выставления отметок в аттестат о среднем (полном) общем образовании (+1 балл). В случае получения одной двойки по предмету по выбору выпускник мог пересдать экзамен в традиционной форме. В случае получения на ЕГЭ более одной неудовлетворительной отметки по решению регионального органа управления образованием соответствующие экзамены можно было пересдавать предметным комиссиям государственной экзаменационной комиссии (далее – ГЭ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ае-июне апелляции по результатам ЕГЭ в региональные конфликтные комиссии подали 1,7% участников, часть апелляций была удовлетворена (0,6%). В июле</w:t>
      </w:r>
      <w:r>
        <w:rPr>
          <w:szCs w:val="28"/>
        </w:rPr>
        <w:t xml:space="preserve"> </w:t>
      </w:r>
      <w:r>
        <w:rPr>
          <w:sz w:val="28"/>
          <w:szCs w:val="28"/>
        </w:rPr>
        <w:t>апелляции по результатам ЕГЭ в региональные конфликтные комиссии подали 0,5% участников, часть апелляций была удовлетворена (0,2%). Практически все апелляции были поданы участниками ЕГЭ по поводу несогласия с выставленными баллами. Основные причины удовлетворения апелляций: ошибки при проверке заданий с развернутым ответом экспертами региональных предметных комиссий, технические ошибки, допущенные специалистами региональных центров обработки информации (далее – РЦОИ) при сканировании и верификации бланков ответов, а также ошибки, допущенные участниками ЕГЭ при заполнении бланков отв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Федеральную конфликтную комиссию поступило 136 апелляций о несогласии с выставленными баллами (из них 132 – на этапе государственной (итоговой) аттестации выпускников XI (XII) классов общеобразовательных учреждений), 24 апелляции были удовлетворены. Основные причины удовлетворения апелляций те же: ошибки экспертов - 9, технические ошибки - 2, ошибки участников ЕГЭ -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08 году, как и в предыдущие годы, при проведении ЕГЭ использовалось два технологических решения. В ”штатном” режиме проведения экзаменов будет использоваться одна технология, включающая все положительные аспекты двух ранее используемых технологическ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выдачи свидетельств о результатах ЕГЭ в 2008 году их распечатка производилась в регионах, а заверялись свидетельства выпускников текущего года непосредственно в школах, свидетельства иных категорий участников – в органах управления образованием региона или муниципалитета. 78 субъектов Российской Федерации распечатали свидетельства самостоятельно (в 2007 году – 26), что в случае хорошей организации работ на территории субъекта Российской  Федерации значительно сокращает сроки получения свидетельств. Для 6 субъектов Российской Федерации, в том числе и впервые участвующих в ЕГЭ, была предусмотрена возможность распечатки свидетельств о результатах ЕГЭ на базе Федерального центра тестирования (далее – ФЦТ). Все свидетельства о результатах ЕГЭ выданы в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08 года свидетельства о результатах ЕГЭ будут действовать до 31 декабря года, следующего за годом получения свидетельства, а для лиц, призванных в ряды российской армии, - еще в течение года после увольнения из ее ряд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08 году </w:t>
      </w:r>
      <w:r>
        <w:rPr>
          <w:bCs/>
          <w:color w:val="000000"/>
          <w:sz w:val="28"/>
          <w:szCs w:val="28"/>
        </w:rPr>
        <w:t xml:space="preserve">прием </w:t>
      </w:r>
      <w:r>
        <w:rPr>
          <w:bCs/>
          <w:sz w:val="28"/>
          <w:szCs w:val="28"/>
        </w:rPr>
        <w:t xml:space="preserve">и зачисление </w:t>
      </w:r>
      <w:r>
        <w:rPr>
          <w:color w:val="000000"/>
          <w:sz w:val="28"/>
          <w:szCs w:val="28"/>
        </w:rPr>
        <w:t xml:space="preserve">в ссузы и вузы </w:t>
      </w:r>
      <w:r>
        <w:rPr>
          <w:spacing w:val="-1"/>
          <w:sz w:val="28"/>
          <w:szCs w:val="28"/>
        </w:rPr>
        <w:t>проводился не только на основании результатов ЕГЭ</w:t>
      </w:r>
      <w:r>
        <w:rPr>
          <w:sz w:val="28"/>
          <w:szCs w:val="28"/>
        </w:rPr>
        <w:t xml:space="preserve">, что установлено Федеральным законом </w:t>
        <w:br/>
        <w:t xml:space="preserve">от 09.02.2007 № 17-ФЗ, при этом отмечаются следующие особенности переходного периода при проведении </w:t>
      </w:r>
      <w:r>
        <w:rPr>
          <w:bCs/>
          <w:color w:val="000000"/>
          <w:sz w:val="28"/>
          <w:szCs w:val="28"/>
        </w:rPr>
        <w:t xml:space="preserve">приема </w:t>
      </w:r>
      <w:r>
        <w:rPr>
          <w:bCs/>
          <w:sz w:val="28"/>
          <w:szCs w:val="28"/>
        </w:rPr>
        <w:t xml:space="preserve">и зачисления </w:t>
      </w:r>
      <w:r>
        <w:rPr>
          <w:color w:val="000000"/>
          <w:sz w:val="28"/>
          <w:szCs w:val="28"/>
        </w:rPr>
        <w:t>в ссузы и вузы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сузы и вузы проводили собственные вступительные испытания по предметам, по которым не проводился ЕГЭ в регионе, на территории которого ссуз/вуз расположен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ступлении победителей и призеров олимпиад в ссузы и вузы по направлениям подготовки (специальностям), не соответствующим профилю всероссийской олимпиады школьников, международной олимпиады, их результат засчитывался этими образовательными учреждениями как наивысший результат вступительного испытания по данному предмету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ебного заведения в качестве результатов вступительных испытаний засчитывались также результаты победителей региональных олимпиад, проводимых органами управления образованием субъектов Федерации или советами ректоров по согласованию с ни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узы самостоятельно определяли сроки и форму проведения вступительных испытаний для выпускников ссузов соответствующего профиля и поступающих для обучения по сокращенным программам, а также для лиц, поступающих на очно-заочную и заочную формы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контроля за достоверностью сведений об участии в ЕГЭ, а также о результатах ЕГЭ, представляемых поступающими, п</w:t>
      </w:r>
      <w:r>
        <w:rPr>
          <w:bCs/>
          <w:sz w:val="28"/>
          <w:szCs w:val="28"/>
        </w:rPr>
        <w:t>риемные комиссии ссузов и вузов обязаны осуществлять проверку путем</w:t>
      </w:r>
      <w:r>
        <w:rPr>
          <w:sz w:val="28"/>
          <w:szCs w:val="28"/>
        </w:rPr>
        <w:t xml:space="preserve"> направления в федеральную базу свидетельств о результатах ЕГЭ (далее – ФБС) запроса об участии поступающего в ЕГЭ, а также о подлинности свидетельства о результатах ЕГЭ. Например, в Рязанской области по такому выявленному нарушению было возбуждено уголовное дело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ереходный период в 2008 году</w:t>
      </w:r>
      <w:r>
        <w:rPr/>
        <w:t xml:space="preserve"> </w:t>
      </w:r>
      <w:r>
        <w:rPr>
          <w:sz w:val="28"/>
          <w:szCs w:val="28"/>
        </w:rPr>
        <w:t>проводилась апробация моделей участия в ЕГЭ обучающихся с ограниченными возможностями здоровья в 36 субъектах Федерации в соответствии с поступившими от них заявками. Апробация проводилась по русскому языку для отдельных категорий обучающихся с ограниченными возможностями здоровья – детей с глубокими нарушениями зрения (слепых), с нарушениями зрения (слабовидящих), с нарушениями слуха (глухих), с нарушениями речи, а также с нарушениями опорно-двигательной системы (за исключением заболеваний верхних конечност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рганизации ЕГЭ для лиц с глубокими нарушениями зрения (слепых) проведена работа по переводу на шрифт Брайля контрольных измерительных материалов по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психофизиологические особенности </w:t>
      </w:r>
      <w:r>
        <w:rPr>
          <w:sz w:val="28"/>
          <w:szCs w:val="28"/>
        </w:rPr>
        <w:t xml:space="preserve">лиц с ограниченными возможностями здоровья, разработаны и направлены в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ы исполнительной власти субъектов Российской Федерации, осуществляющие управление в сфере образования</w:t>
      </w:r>
      <w:r>
        <w:rPr>
          <w:color w:val="000000"/>
          <w:sz w:val="28"/>
          <w:szCs w:val="28"/>
        </w:rPr>
        <w:t>, рекомендации, содержащие организационно-технологические условия, обеспечение которых</w:t>
      </w:r>
      <w:r>
        <w:rPr>
          <w:sz w:val="28"/>
          <w:szCs w:val="28"/>
        </w:rPr>
        <w:t xml:space="preserve"> необходимо при организации проведения ЕГЭ для </w:t>
      </w:r>
      <w:r>
        <w:rPr>
          <w:color w:val="000000"/>
          <w:sz w:val="28"/>
          <w:szCs w:val="28"/>
        </w:rPr>
        <w:t>указанных категорий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  <w:sz w:val="28"/>
          <w:szCs w:val="28"/>
        </w:rPr>
        <w:t xml:space="preserve">К настоящему моменту создана система разработки контрольных измерительных материалов (далее – КИМ), обеспечивающая подготовку для проведения ЕГЭ необходимого количества заданий и экзаменационных вариан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8"/>
          <w:sz w:val="28"/>
          <w:szCs w:val="28"/>
        </w:rPr>
        <w:t>КИМ 2008 года по структуре и основным характеристикам незначительно отличались от КИМ 2007 года, в них больше внимания уделялось оценке предметной компетентности. Увеличено число заданий на выявление сформированности умений применять полученные знания в различ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зультатов ЕГЭ специалистами-предметниками ежегодно проводятся работы по совершенствованию КИМ. Перспективные разработки ведутся в плане усиления практико-ориентированной и компетентностно-ориентированной составляющих экзамена.</w:t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>
          <w:spacing w:val="8"/>
          <w:sz w:val="28"/>
          <w:szCs w:val="28"/>
        </w:rPr>
        <w:t xml:space="preserve">Одновременно с существующей системой подготовки КИМ в 2008 году организована </w:t>
      </w:r>
      <w:r>
        <w:rPr>
          <w:sz w:val="28"/>
          <w:szCs w:val="28"/>
        </w:rPr>
        <w:t>работа по формированию и апробации иных подходов к разработке КИМ.</w:t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 целях усиления информационной безопасности при проведении ЕГЭ в 2008 году каждый вариант КИМ имел собственный уникальный номер, что значительно усложняет возможность фальсификации результатов экзаменов.</w:t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>
          <w:spacing w:val="8"/>
          <w:sz w:val="28"/>
          <w:szCs w:val="28"/>
        </w:rPr>
        <w:t>Разработаны и совершенствуются технологические модели организации и проведения ЕГЭ для труднодоступных и отдаленных местностей, что позволяет проводить экзамены непосредственно в местах проживания выпускников (абитуриентов). В 2008 году данные технологические решения применялись на территории 10 субъектов Российской Федерации.</w:t>
      </w:r>
    </w:p>
    <w:p>
      <w:pPr>
        <w:pStyle w:val="Normal"/>
        <w:shd w:fill="FFFFFF" w:val="clear"/>
        <w:spacing w:lineRule="auto" w:line="360"/>
        <w:ind w:firstLine="561"/>
        <w:jc w:val="both"/>
        <w:rPr/>
      </w:pPr>
      <w:r>
        <w:rPr>
          <w:spacing w:val="8"/>
          <w:sz w:val="28"/>
          <w:szCs w:val="28"/>
        </w:rPr>
        <w:t>Для обеспечения объективной оценки качества образования на федеральном, региональном, муниципальном уровнях, а также уровне образовательного учреждения создана информационно-технологическая инфраструктура: 82 РЦОИ, а также федеральные и региональные базы данных выпускников школ, абитуриентов и образовательных учреждений.</w:t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В 2009 году планируется </w:t>
      </w:r>
      <w:r>
        <w:rPr>
          <w:sz w:val="28"/>
          <w:szCs w:val="28"/>
        </w:rPr>
        <w:t>проведение ЕГЭ для выпускников общеобразовательных учреждений, находящихся в ведении МИД России, Минобороны России, Пограничной службы ФСБ России, Управления образования города Байконур и расположенных за пределами территории Российской Федерации, по согласованию с указанными органами исполнительной власти.</w:t>
      </w:r>
    </w:p>
    <w:p>
      <w:pPr>
        <w:pStyle w:val="Normal"/>
        <w:spacing w:lineRule="auto" w:line="360"/>
        <w:ind w:firstLine="561"/>
        <w:jc w:val="both"/>
        <w:rPr>
          <w:color w:val="008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рганизована работа по информированию участников ЕГЭ и заинтересованных лиц о подготовке и ходе проведения ЕГЭ через </w:t>
      </w:r>
      <w:r>
        <w:rPr>
          <w:color w:val="000000"/>
          <w:spacing w:val="8"/>
          <w:sz w:val="28"/>
          <w:szCs w:val="28"/>
        </w:rPr>
        <w:t>портал информационной поддержки ЕГЭ - www.ege.edu.ru.</w:t>
      </w:r>
      <w:r>
        <w:rPr>
          <w:spacing w:val="8"/>
          <w:sz w:val="28"/>
          <w:szCs w:val="28"/>
        </w:rPr>
        <w:t xml:space="preserve"> Также на портале была организована работа системы оперативного информирования о предварительных результатах ЕГЭ. Начиная </w:t>
        <w:br/>
        <w:t xml:space="preserve">с 19 апреля 2008 года, было осуществлено более 10 800 000 проверок результатов. В отдельные дни количество проверок достигало </w:t>
        <w:br/>
        <w:t>1 200 000. Это позволило значительно снизить социальную напряженность, связанную с ожиданием результатов экзаме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период проведения ЕГЭ функционировали 5 федеральных </w:t>
        <w:br/>
        <w:t>и 84 региональных «горячих линий», а также «горячие линии», организованные общественными организациями. В</w:t>
      </w:r>
      <w:r>
        <w:rPr>
          <w:sz w:val="28"/>
          <w:szCs w:val="28"/>
        </w:rPr>
        <w:t xml:space="preserve"> субъектах Российской Федерации введены системы общественного наблюдения за ходом проведения ЕГЭ, в том числе с участием С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целом усилена система контроля как на федеральном уровне, так и в субъектах Федерации через уполномоченных представителей государственных экзаменационных комиссий и систему общественного наблюд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уже говорить о расширении общественного контроля через включение в него заинтересованных представителей различных организаций: общественные организации (родительские комитеты, попечительские советы, ассоциации) – 64,2%, СМИ – 8,2%, органы государственной власти – 11,6%, вузы – 5,7%, ссузы – 1,3%, другие категории – 9%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spacing w:val="8"/>
          <w:sz w:val="28"/>
          <w:szCs w:val="28"/>
        </w:rPr>
        <w:t>контрольных мероприятий</w:t>
      </w:r>
      <w:r>
        <w:rPr>
          <w:sz w:val="28"/>
        </w:rPr>
        <w:t xml:space="preserve"> </w:t>
      </w:r>
      <w:r>
        <w:rPr>
          <w:spacing w:val="8"/>
          <w:sz w:val="28"/>
          <w:szCs w:val="28"/>
        </w:rPr>
        <w:t xml:space="preserve">как федеральными комиссиями, так и региональными экзаменационными комиссиями субъектов Федерации выявлялись отдельные нарушения, связанные с процедурой проведения ЕГЭ, с </w:t>
      </w:r>
      <w:r>
        <w:rPr>
          <w:color w:val="000000"/>
          <w:sz w:val="28"/>
          <w:szCs w:val="28"/>
        </w:rPr>
        <w:t>несоблюдением вузами и ссузами соответствующих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</w:rPr>
        <w:t>Так, при провед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обрнадзором</w:t>
      </w:r>
      <w:r>
        <w:rPr>
          <w:spacing w:val="8"/>
          <w:sz w:val="28"/>
          <w:szCs w:val="28"/>
        </w:rPr>
        <w:t xml:space="preserve"> проверок</w:t>
      </w:r>
      <w:r>
        <w:rPr>
          <w:sz w:val="28"/>
          <w:szCs w:val="28"/>
        </w:rPr>
        <w:t xml:space="preserve"> в 17 субъектах Российской Федерации, а также </w:t>
      </w:r>
      <w:r>
        <w:rPr>
          <w:sz w:val="28"/>
        </w:rPr>
        <w:t xml:space="preserve">в ходе экспертизы и анализа условий процедуры проведения ЕГЭ уполномоченными специалистами ФЦТ </w:t>
        <w:br/>
        <w:t xml:space="preserve">в 13 регионах в 2008 году </w:t>
      </w:r>
      <w:r>
        <w:rPr>
          <w:spacing w:val="8"/>
          <w:sz w:val="28"/>
          <w:szCs w:val="28"/>
        </w:rPr>
        <w:t xml:space="preserve">выявлены нарушения </w:t>
      </w:r>
      <w:r>
        <w:rPr>
          <w:sz w:val="28"/>
          <w:szCs w:val="28"/>
        </w:rPr>
        <w:t xml:space="preserve">сроков издания </w:t>
      </w:r>
      <w:r>
        <w:rPr>
          <w:spacing w:val="8"/>
          <w:sz w:val="28"/>
          <w:szCs w:val="28"/>
        </w:rPr>
        <w:t>распорядительных и нормативных документов</w:t>
      </w:r>
      <w:r>
        <w:rPr>
          <w:sz w:val="28"/>
          <w:szCs w:val="28"/>
        </w:rPr>
        <w:t xml:space="preserve"> регионального уровня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ирующих проведение ЕГЭ, порядка согласования с Рособрнадзором распорядительных документов, в соответствии с которыми осуществляется досрочная доставка экзаменационных материалов в удаленные пункты проведения экзамена (далее – ППЭ), </w:t>
      </w:r>
      <w:r>
        <w:rPr>
          <w:spacing w:val="8"/>
          <w:sz w:val="28"/>
          <w:szCs w:val="28"/>
        </w:rPr>
        <w:t>режима информационной безопасности и порядка проведения ЕГЭ участниками и организаторами в ППЭ</w:t>
      </w:r>
      <w:r>
        <w:rPr>
          <w:sz w:val="28"/>
          <w:szCs w:val="28"/>
        </w:rPr>
        <w:t xml:space="preserve">, а также некачественной </w:t>
      </w:r>
      <w:r>
        <w:rPr>
          <w:spacing w:val="8"/>
          <w:sz w:val="28"/>
          <w:szCs w:val="28"/>
        </w:rPr>
        <w:t>подготовки специалистов, привлекаемых к проведению ЕГЭ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регионах как представителями ФЦТ, так и органами исполнительной власти субъектов Российской Федерации были выявлены нарушения, допущенные осознанно, которые могли оказать существенное влияние на результаты ЕГЭ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о выявленным фактам направлялись соответствующие письма в органы исполнительной власти субъектов Российской Федерации для принятия мер  предупредительного и профилактического характер по устранению выявленных нарушений, а также по пресечению противоправной деятельности должностных лиц, не обеспечивших соблюдение режима информационной безопасности при проведении ЕГЭ </w:t>
        <w:br/>
        <w:t>в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ные Рособрнадзором проверки соблюдения </w:t>
      </w:r>
      <w:r>
        <w:rPr>
          <w:sz w:val="28"/>
          <w:szCs w:val="28"/>
        </w:rPr>
        <w:t xml:space="preserve">порядка проведения ЕГЭ на этапе приема в ссузы и вузы </w:t>
      </w:r>
      <w:r>
        <w:rPr>
          <w:sz w:val="28"/>
        </w:rPr>
        <w:t>в Республике Карелия, Архангельской, Свердловской, Иркутской, Смоленской областях</w:t>
      </w:r>
      <w:r>
        <w:rPr>
          <w:sz w:val="28"/>
          <w:szCs w:val="28"/>
        </w:rPr>
        <w:t xml:space="preserve"> показали, что </w:t>
      </w:r>
      <w:r>
        <w:rPr>
          <w:color w:val="000000"/>
          <w:sz w:val="28"/>
          <w:szCs w:val="28"/>
        </w:rPr>
        <w:t xml:space="preserve">в основном в 2008 году </w:t>
      </w:r>
      <w:r>
        <w:rPr>
          <w:sz w:val="28"/>
          <w:szCs w:val="28"/>
        </w:rPr>
        <w:t xml:space="preserve">прием и зачисление проводились в соответствии с требованиями законодательства Российской Федерации </w:t>
      </w:r>
      <w:r>
        <w:rPr>
          <w:color w:val="000000"/>
          <w:sz w:val="28"/>
          <w:szCs w:val="28"/>
        </w:rPr>
        <w:t>в области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при проверках, а также в ходе работы с заявлениями граждан выявлены</w:t>
      </w:r>
      <w:r>
        <w:rPr>
          <w:color w:val="000000"/>
          <w:spacing w:val="8"/>
          <w:sz w:val="28"/>
          <w:szCs w:val="28"/>
        </w:rPr>
        <w:t xml:space="preserve"> следующие нарушения действующего законодательства, допущенные </w:t>
      </w:r>
      <w:r>
        <w:rPr>
          <w:sz w:val="28"/>
          <w:szCs w:val="28"/>
        </w:rPr>
        <w:t>учебными заведениями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о определялась форма вступительных испытаний по тем предметам, по которым проводится ЕГЭ в субъекте Российской Федерации, на территории которого ссуз/вуз расположе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засчитывались результаты ЕГЭ по всем общеобразовательным предметам и не направлялись поступающие на вступительное испытание в форме ЕГЭ при отсутствии результатов ЕГ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даче заявления</w:t>
      </w:r>
      <w:r>
        <w:rPr>
          <w:bCs/>
          <w:sz w:val="28"/>
          <w:szCs w:val="28"/>
        </w:rPr>
        <w:t xml:space="preserve"> требовались </w:t>
      </w:r>
      <w:r>
        <w:rPr>
          <w:sz w:val="28"/>
          <w:szCs w:val="28"/>
        </w:rPr>
        <w:t>подлинники документов об образовании и свидетельства о результатах ЕГ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представления подлинников документов устанавливались до окончания утвержденных сроков проведения ЕГЭ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лись (</w:t>
      </w:r>
      <w:r>
        <w:rPr>
          <w:color w:val="000000"/>
          <w:sz w:val="28"/>
          <w:szCs w:val="28"/>
        </w:rPr>
        <w:t xml:space="preserve">позднее 1 июля) и не публиковались </w:t>
      </w:r>
      <w:r>
        <w:rPr>
          <w:sz w:val="28"/>
          <w:szCs w:val="28"/>
        </w:rPr>
        <w:t>шкалы перевода баллов ЕГЭ в собственную систему оценивания, а также границы удовлетворительной и отличной отметок (количества баллов) для поступающих вне конкурса и поступающих по различным условиям конкурс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о фактам нарушений руководителям учебных заведений направлялись предписания об их устранении, кроме того, соответствующие письма направлены </w:t>
      </w:r>
      <w:r>
        <w:rPr>
          <w:color w:val="000000"/>
          <w:spacing w:val="8"/>
          <w:sz w:val="28"/>
          <w:szCs w:val="28"/>
        </w:rPr>
        <w:t>Рособрнадзором</w:t>
      </w:r>
      <w:r>
        <w:rPr>
          <w:sz w:val="28"/>
          <w:szCs w:val="28"/>
        </w:rPr>
        <w:t xml:space="preserve"> во </w:t>
        <w:br/>
        <w:t>все 25 федеральных органов исполнительной власти, имеющих в своем ведении ссузы/ву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января 2009 года завершается переходный период, установленный  при введении ЕГЭ п. 3 ст. 3 Федерального закона </w:t>
        <w:br/>
        <w:t>от 09.02.2007 № 17-ФЗ,  и ЕГЭ становится основной формой государственной (итоговой) аттестации обучающихся, освоивших образовательные программы среднего (полного) общего образования, за исключением выпускников с ограниченными возможностями здоровья, с девиантным (общественно опасным) поведением, обучавшихся в специальных учреждениях закрытого типа, а также выпускников учреждений, исполняющих наказание в виде лишения свободы, для которых Минобрнауки России могут быть установлены иные формы государственной (итоговой)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обеспечения объективного контроля качества образования </w:t>
        <w:br/>
        <w:t>в 2009 году будут решаться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овершенствование нормативно-правовой базы, в первую очередь, с точки зрения защиты прав детей и повышения ответственности взрослы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овершенствование КИМ на основании предложений профсообщества, предметных комиссий субъектов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технологических решений (повышение информационной безопасности, в первую очередь в ППЭ, автоматизация всех элементов технологии, технология проведения ЕГЭ за пределами Российской Федерации, в труднодоступных, отдаленных местностях (далее – ТОМ) и для участников ЕГЭ с ограниченными возможностями здоровья, полный переход на распечатку свидетельств в регионах и др.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вышение ответственности субъектов Федерации за </w:t>
      </w:r>
      <w:r>
        <w:rPr>
          <w:iCs/>
          <w:color w:val="000000"/>
          <w:sz w:val="28"/>
          <w:szCs w:val="28"/>
        </w:rPr>
        <w:t xml:space="preserve">обеспечение </w:t>
      </w:r>
      <w:r>
        <w:rPr>
          <w:iCs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соблюдение п</w:t>
      </w:r>
      <w:r>
        <w:rPr>
          <w:iCs/>
          <w:sz w:val="28"/>
          <w:szCs w:val="28"/>
        </w:rPr>
        <w:t>роцедуры ЕГЭ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иление участия и ответственности вузов на всех этапах проведения ЕГЭ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общественного наблюдения за ходом проведения ЕГЭ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ля решения указанных задач по проведению ЕГЭ в «штатном» режиме потребуется ответить на следующие 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пределение нормативных правовых оснований, накладывающих ограничения на перечень элементов содержания, контролируемых в КИМ. До настоящего времени КИМ формировались </w:t>
      </w:r>
      <w:r>
        <w:rPr>
          <w:sz w:val="28"/>
        </w:rPr>
        <w:t xml:space="preserve">на основе обязательного минимума содержания среднего (полного) общего и основного общего образования (приложения к приказам Минобразования России № 1236 от 19.05.98,  № 56 от 30.06.99) и федерального компонента государственного образовательного стандарта основного общего и среднего (полного) общего образования  (приказ Минобразования России № 1069 от 05.03.2004). На основании указанных документов разрабатывались перечни </w:t>
      </w:r>
      <w:r>
        <w:rPr>
          <w:color w:val="000000"/>
          <w:spacing w:val="8"/>
          <w:sz w:val="28"/>
          <w:szCs w:val="28"/>
        </w:rPr>
        <w:t>контролируемых элементов содержания (кодификаторы), которые ежегодно после широкого обсуждения и доработки утверждались Рособрнадзором. В штатном режиме целесообразно утверждать вышеуказанные кодификаторы на уровне Минобрнауки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крепление материальной базы организаций, обеспечивающих технологии проведения ЕГЭ (ФЦТ) и производство КИМ (ФИПИ). В настоящее время ФИПИ и ФЦТ располагаются в арендуемых помещениях, однако в штатном режиме возникает необходимость в обеспечении указанных организаций соответствующими специальными помещениями общей площадью около 5 тыс. кв. м., оборудованных системами охранной сигнализации и видеонаблю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</w:t>
      </w:r>
      <w:r>
        <w:rPr>
          <w:color w:val="000000"/>
          <w:spacing w:val="8"/>
          <w:sz w:val="28"/>
          <w:szCs w:val="28"/>
        </w:rPr>
        <w:t xml:space="preserve"> информационной безопасности </w:t>
      </w:r>
      <w:r>
        <w:rPr>
          <w:sz w:val="28"/>
          <w:szCs w:val="28"/>
        </w:rPr>
        <w:t xml:space="preserve">на всех этапах подготовки, транспортировки и хранения экзаменационных материалов, а также </w:t>
      </w:r>
      <w:r>
        <w:rPr>
          <w:color w:val="000000"/>
          <w:spacing w:val="8"/>
          <w:sz w:val="28"/>
          <w:szCs w:val="28"/>
        </w:rPr>
        <w:t>в ППЭ путем создания системы внешнего контроля, включающей как инспекторские проверки, так и применение технических средств, в том числе видеонаблю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</w:t>
      </w:r>
      <w:r>
        <w:rPr>
          <w:sz w:val="28"/>
          <w:szCs w:val="28"/>
        </w:rPr>
        <w:t>азработка организационно-технологической модели проведения ЕГЭ в российских общеобразовательных учреждениях, филиалах российских вузов, расположенных за пределами Российской Федерации, а также в славянских университет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</w:t>
      </w:r>
      <w:r>
        <w:rPr>
          <w:sz w:val="28"/>
          <w:szCs w:val="28"/>
        </w:rPr>
        <w:t>оздание унифицированной технологии проведения ЕГЭ, которая аккумулирует все лучшее, что было накоплено за период эксперимента в обеих технологи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ая переподготовка и повышение квалификации </w:t>
      </w:r>
      <w:r>
        <w:rPr>
          <w:sz w:val="28"/>
          <w:szCs w:val="28"/>
        </w:rPr>
        <w:t>специалистов, привлекаемых к работам по проведению ЕГЭ в субъектах Российской Федерации.</w:t>
      </w:r>
    </w:p>
    <w:p>
      <w:pPr>
        <w:pStyle w:val="Heading4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</w:rPr>
        <w:t>Для перехода к «штатному» режиму проведения ЕГЭ подготовлены предложения по р</w:t>
      </w:r>
      <w:r>
        <w:rPr>
          <w:b w:val="false"/>
        </w:rPr>
        <w:t>азработке следующих нормативных 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ожения о проведении единого государстве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ожения о проведении государственной (итоговой) аттестации выпускников специальных учебно-воспитательных учреждений для детей и подростков с девиантным поведением закрытого типа и учреждений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ожения о проведении государственной (итоговой) аттестации выпускников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рядка выдачи свидетельства о результатах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ы </w:t>
      </w:r>
      <w:r>
        <w:rPr>
          <w:sz w:val="28"/>
          <w:szCs w:val="28"/>
        </w:rPr>
        <w:t>справки об обучении в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ка приема граждан в государственные и муниципальные образовательные учреждения средн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рядка приема граждан в государственные и муниципальные образовательные учреждения высше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ка формирования, ведения и обеспечения взаимодейств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ня направлений подготовки (специальностей) среднего профессионального и высшего профессионального образования, по которым при приеме могут проводиться дополнительные испытания творческой и (или)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ня вступительных испытаний в вузы с учетом профил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ня вступительных испытаний в ссузы с учетом профиля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и материалов всестороннего обсуждения результатов ЕГЭ общественностью, профессиональным педагогическим сообществом как на федеральном уровне, так и в субъектах Российской Федерации</w:t>
      </w:r>
      <w:r>
        <w:rPr>
          <w:rFonts w:eastAsia="Batang;Arial Unicode MS"/>
          <w:bCs/>
          <w:sz w:val="28"/>
          <w:szCs w:val="28"/>
        </w:rPr>
        <w:t xml:space="preserve"> с участием представителей</w:t>
      </w:r>
      <w:r>
        <w:rPr>
          <w:rFonts w:eastAsia="Batang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сполнительной власти субъектов Российской </w:t>
      </w:r>
      <w:r>
        <w:rPr>
          <w:spacing w:val="-5"/>
          <w:sz w:val="28"/>
          <w:szCs w:val="28"/>
        </w:rPr>
        <w:t xml:space="preserve">Федерации, </w:t>
      </w:r>
      <w:r>
        <w:rPr>
          <w:sz w:val="28"/>
          <w:szCs w:val="28"/>
        </w:rPr>
        <w:t>осуществляющих полномочия в сфере образования</w:t>
      </w:r>
      <w:r>
        <w:rPr>
          <w:rFonts w:eastAsia="Batang;Arial Unicode MS"/>
          <w:sz w:val="28"/>
          <w:szCs w:val="28"/>
        </w:rPr>
        <w:t>, ссузов и вузов</w:t>
      </w:r>
      <w:r>
        <w:rPr>
          <w:bCs/>
          <w:sz w:val="28"/>
          <w:szCs w:val="28"/>
        </w:rPr>
        <w:t xml:space="preserve"> показал, что </w:t>
      </w:r>
      <w:r>
        <w:rPr>
          <w:sz w:val="28"/>
          <w:szCs w:val="28"/>
        </w:rPr>
        <w:t>указанные нормативные правовые акты должны быть разработаны на основе следующих подходов:</w:t>
      </w:r>
    </w:p>
    <w:p>
      <w:pPr>
        <w:pStyle w:val="Style14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Государственная (итоговая) аттестация выпускников общеобразовательных учреждений:</w:t>
      </w:r>
    </w:p>
    <w:p>
      <w:pPr>
        <w:pStyle w:val="Style14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форме единого государственного экзамена, а также в форме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ускного экзаме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, информатика и информационно-коммуникационные технологии (ИКТ); </w:t>
      </w:r>
    </w:p>
    <w:p>
      <w:pPr>
        <w:pStyle w:val="Style14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о русскому языку и математике является обязательной, по другим предметам - на добровольной основе по выбору выпускника.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firstLine="540"/>
        <w:rPr/>
      </w:pPr>
      <w:r>
        <w:rPr>
          <w:szCs w:val="28"/>
        </w:rPr>
        <w:t>2. Выпускники, освоившие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в образовательных учреждениях, созданных при учреждениях, исполняющих наказание в виде лишения свободы, а также выпускники с ограниченными возможностями здоровья проходят государственную (итоговую) аттестацию в форме государственных выпускных экзаменов. Указанные категории выпускников могут на добровольной основе  проходить государственную (итоговую) аттестацию в форме ЕГЭ. При этом допускается сочетание обеих форм государственной (итоговой) аттестации.</w:t>
      </w:r>
    </w:p>
    <w:p>
      <w:pPr>
        <w:pStyle w:val="TextBodyIndent"/>
        <w:spacing w:lineRule="auto" w:line="360"/>
        <w:ind w:firstLine="709"/>
        <w:rPr/>
      </w:pPr>
      <w:r>
        <w:rPr>
          <w:spacing w:val="-1"/>
        </w:rPr>
        <w:t>3. 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дополнительные резервные дни в соответствии с расписанием Рособрнадзора.</w:t>
      </w:r>
    </w:p>
    <w:p>
      <w:pPr>
        <w:pStyle w:val="TextBodyIndent"/>
        <w:spacing w:lineRule="auto" w:line="360"/>
        <w:ind w:firstLine="709"/>
        <w:rPr>
          <w:spacing w:val="-1"/>
        </w:rPr>
      </w:pPr>
      <w:r>
        <w:rPr>
          <w:spacing w:val="-1"/>
        </w:rPr>
        <w:t>4. Выпускники, получившие на государственной (итоговой) аттестации неудовлетворительные результаты:</w:t>
      </w:r>
    </w:p>
    <w:p>
      <w:pPr>
        <w:pStyle w:val="TextBodyIndent"/>
        <w:spacing w:lineRule="auto" w:line="360"/>
        <w:ind w:firstLine="709"/>
        <w:rPr/>
      </w:pPr>
      <w:r>
        <w:rPr>
          <w:spacing w:val="-1"/>
        </w:rPr>
        <w:t>по одному общеобразовательному предмету - допускаются к повторной сдаче экзамена по соответствующему предмету в текущем году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о двум и более общеобразовательным предметам - вправе пройти государственную (итоговую) аттестацию по данным общеобразовательным предметам не ранее чем через год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5. ЕГЭ проводится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5.1 с использованием заданий стандартизированной формы – контрольных измерительных материалов, позволяющих установить уровень освоения выпускниками федерального государственного стандарта среднего (полного) общего образования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5.2 для выпускников текущего, прошлых лет, обучающихся в образовательных учреждениях начального профессионального и среднего профессионального образования - только в период проведения государственной (итоговой) аттестации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5.3 для выпускников прошлых лет, выпускников образовательных учреждений начального профессионального и среднего профессионального образования, иностранных граждан - или в период государственной (итоговой) аттестации выпускников текущего года, или в июле.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 Рособрнадзором утверждаются: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8"/>
        </w:rPr>
        <w:t>6.1 единые сроки проведения ЕГЭ в апреле, мае-июне и июле текущего года;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6.2 минимальное количество баллов, эквивалентных удовлетворительному результату государственной (итоговой) аттестации в форме ЕГЭ.</w:t>
      </w:r>
    </w:p>
    <w:p>
      <w:pPr>
        <w:pStyle w:val="TextBodyInden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-1"/>
        </w:rPr>
        <w:t>7. </w:t>
      </w:r>
      <w:r>
        <w:rPr>
          <w:szCs w:val="28"/>
        </w:rPr>
        <w:t xml:space="preserve">При организации приема в </w:t>
      </w:r>
      <w:r>
        <w:rPr>
          <w:spacing w:val="-1"/>
        </w:rPr>
        <w:t xml:space="preserve">государственные и муниципальные </w:t>
      </w:r>
      <w:r>
        <w:rPr>
          <w:szCs w:val="28"/>
        </w:rPr>
        <w:t>ссузы и вузы:</w:t>
      </w:r>
    </w:p>
    <w:p>
      <w:pPr>
        <w:pStyle w:val="TextBodyIndent"/>
        <w:spacing w:lineRule="auto" w:line="360"/>
        <w:ind w:firstLine="709"/>
        <w:rPr>
          <w:spacing w:val="-1"/>
        </w:rPr>
      </w:pPr>
      <w:r>
        <w:rPr>
          <w:spacing w:val="-1"/>
        </w:rPr>
        <w:t xml:space="preserve">7.1 конкурс в вузы проводится на основании результатов ЕГЭ и дополнительных вступительных испытаний, </w:t>
      </w:r>
      <w:r>
        <w:rPr>
          <w:spacing w:val="-2"/>
          <w:szCs w:val="28"/>
        </w:rPr>
        <w:t xml:space="preserve">результаты которых </w:t>
      </w:r>
      <w:r>
        <w:rPr>
          <w:szCs w:val="28"/>
        </w:rPr>
        <w:t>учитываются наряду с результатами ЕГЭ при</w:t>
      </w:r>
      <w:r>
        <w:rPr/>
        <w:t xml:space="preserve"> </w:t>
      </w:r>
      <w:r>
        <w:rPr>
          <w:szCs w:val="28"/>
        </w:rPr>
        <w:t>проведении конкурса, кроме абитуриентов с ограниченными возможностями здоровья, для которых проводятся вступительные испытания, установленные учебным заведением;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7.2 вузы устанавливают не менее трех вступительных испытаний, а ссузы – не менее двух, в том числе вступительное по русскому языку (как государственному языку Российской Федерации)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7.3 вузы объявляют результаты ЕГЭ, подтверждающие успешное прохождение вступительных испытаний по профильным и иным общеобразовательным предметам, входящим в перечень вступительных испытаний по каждой основной образовательной программе.</w:t>
      </w:r>
    </w:p>
    <w:p>
      <w:pPr>
        <w:pStyle w:val="TextBody"/>
        <w:spacing w:lineRule="auto" w:line="360" w:before="0" w:after="0"/>
        <w:jc w:val="right"/>
        <w:rPr/>
      </w:pPr>
      <w:r>
        <w:rPr>
          <w:rStyle w:val="Articleseperator"/>
          <w:b/>
          <w:sz w:val="24"/>
          <w:szCs w:val="24"/>
        </w:rPr>
        <w:t>16</w:t>
      </w:r>
      <w:r>
        <w:rPr/>
        <w:t xml:space="preserve">                      </w:t>
        <w:tab/>
        <w:tab/>
        <w:tab/>
        <w:tab/>
        <w:tab/>
        <w:tab/>
        <w:tab/>
      </w:r>
      <w:r>
        <w:rPr>
          <w:b w:val="false"/>
          <w:sz w:val="28"/>
        </w:rPr>
        <w:t>Приложение 1</w:t>
      </w:r>
    </w:p>
    <w:p>
      <w:pPr>
        <w:pStyle w:val="Normal"/>
        <w:shd w:fill="FFFFFF" w:val="clear"/>
        <w:spacing w:before="43" w:after="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участия в ЕГЭ субъектов</w:t>
      </w:r>
    </w:p>
    <w:p>
      <w:pPr>
        <w:pStyle w:val="Normal"/>
        <w:shd w:fill="FFFFFF" w:val="clear"/>
        <w:spacing w:before="43" w:after="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в 2006-2008 гг. (по количеству предметов)</w:t>
      </w:r>
    </w:p>
    <w:p>
      <w:pPr>
        <w:pStyle w:val="Normal"/>
        <w:shd w:fill="FFFFFF" w:val="clear"/>
        <w:spacing w:before="43" w:after="0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005" w:dyaOrig="7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1pt;margin-top:0pt;width:650.05pt;height:38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9690623" r:id="rId4"/>
        </w:object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right"/>
        <w:rPr/>
      </w:pPr>
      <w:r>
        <w:rPr/>
        <w:t xml:space="preserve">      </w:t>
      </w:r>
      <w:r>
        <w:rPr>
          <w:bCs/>
          <w:iCs/>
          <w:szCs w:val="28"/>
        </w:rPr>
        <w:t>Приложение 2</w:t>
      </w:r>
    </w:p>
    <w:p>
      <w:pPr>
        <w:pStyle w:val="Heading"/>
        <w:tabs>
          <w:tab w:val="clear" w:pos="708"/>
          <w:tab w:val="left" w:pos="180" w:leader="none"/>
        </w:tabs>
        <w:ind w:left="-360" w:hanging="0"/>
        <w:rPr/>
      </w:pPr>
      <w:r>
        <w:rPr>
          <w:b/>
          <w:bCs/>
          <w:iCs/>
          <w:szCs w:val="28"/>
        </w:rPr>
        <w:t xml:space="preserve">Результаты сдачи единого государственного экзамена ЕГЭ в 2008 году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на этапе государственной (итоговой) аттестации </w:t>
      </w:r>
    </w:p>
    <w:tbl>
      <w:tblPr>
        <w:tblW w:w="152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923"/>
        <w:gridCol w:w="1682"/>
        <w:gridCol w:w="1906"/>
        <w:gridCol w:w="12"/>
        <w:gridCol w:w="1595"/>
        <w:gridCol w:w="9"/>
        <w:gridCol w:w="1319"/>
        <w:gridCol w:w="1199"/>
        <w:gridCol w:w="1440"/>
        <w:gridCol w:w="1098"/>
      </w:tblGrid>
      <w:tr>
        <w:trPr>
          <w:tblHeader w:val="true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убъектов, участвующих в ЕГ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экз.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щихся, набравш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й балл по пятибалльной шка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набравших 100 бал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blHeader w:val="true"/>
          <w:trHeight w:val="2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6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9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6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7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3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0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3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43" w:after="0"/>
      <w:jc w:val="center"/>
      <w:outlineLvl w:val="3"/>
    </w:pPr>
    <w:rPr>
      <w:b/>
      <w:bCs/>
      <w:color w:val="000000"/>
      <w:spacing w:val="8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before="0" w:after="120"/>
      <w:ind w:right="11" w:hanging="0"/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36" w:before="43" w:after="0"/>
      <w:ind w:firstLine="56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1:00Z</dcterms:created>
  <dc:creator>Пресс-служба</dc:creator>
  <dc:description/>
  <cp:keywords/>
  <dc:language>en-US</dc:language>
  <cp:lastModifiedBy>МОН</cp:lastModifiedBy>
  <dcterms:modified xsi:type="dcterms:W3CDTF">2008-10-16T13:01:00Z</dcterms:modified>
  <cp:revision>7</cp:revision>
  <dc:subject/>
  <dc:title/>
</cp:coreProperties>
</file>