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 Narrow" w:hAnsi="Arial Narrow" w:eastAsia="Times New Roman" w:cs="Tahoma"/>
          <w:b/>
          <w:b/>
          <w:bCs/>
          <w:caps/>
          <w:color w:val="9B423E"/>
          <w:kern w:val="2"/>
          <w:sz w:val="28"/>
          <w:szCs w:val="28"/>
          <w:lang w:eastAsia="ru-RU"/>
        </w:rPr>
      </w:pPr>
      <w:r>
        <w:rPr>
          <w:rFonts w:eastAsia="Times New Roman" w:cs="Tahoma" w:ascii="Arial Narrow" w:hAnsi="Arial Narrow"/>
          <w:b/>
          <w:bCs/>
          <w:caps/>
          <w:color w:val="9B423E"/>
          <w:kern w:val="2"/>
          <w:sz w:val="28"/>
          <w:szCs w:val="28"/>
          <w:lang w:eastAsia="ru-RU"/>
        </w:rPr>
        <w:t>Готовимся к ЕГЭ</w:t>
      </w:r>
    </w:p>
    <w:p>
      <w:pPr>
        <w:pStyle w:val="Normal"/>
        <w:spacing w:lineRule="auto" w:line="480" w:before="280" w:after="27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Нормативные документы, регламентирующие проведение ЕГЭ в 2008-2009 учебном году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 xml:space="preserve">На этой странице вы найдете ссылки на интернет-ресурсы, посвященные </w:t>
        <w:br/>
      </w:r>
      <w:r>
        <w:rPr>
          <w:rFonts w:eastAsia="Times New Roman" w:cs="Tahoma" w:ascii="Tahoma" w:hAnsi="Tahoma"/>
          <w:b/>
          <w:bCs/>
          <w:color w:val="CC3333"/>
          <w:sz w:val="27"/>
          <w:lang w:eastAsia="ru-RU"/>
        </w:rPr>
        <w:t>единому государственному экзамену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</w:t>
        <w:br/>
        <w:br/>
        <w:t>На сайтах вы сможете найти информацию Министерства образования РФ о ходе и перспективах эксперимента по ЕГЭ, демоверсии тестов, контрольно-измерительные материалы, рекомендации выпускникам, абитуриентам, родителям.</w:t>
        <w:br/>
        <w:br/>
        <w:br/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7"/>
            <w:u w:val="single"/>
            <w:lang w:eastAsia="ru-RU"/>
          </w:rPr>
          <w:t>Федеральный институт педагогических измерений</w:t>
        </w:r>
      </w:hyperlink>
      <w:r>
        <w:rPr>
          <w:rFonts w:eastAsia="Times New Roman" w:cs="Tahoma" w:ascii="Tahoma" w:hAnsi="Tahoma"/>
          <w:color w:val="996633"/>
          <w:sz w:val="27"/>
          <w:szCs w:val="27"/>
          <w:lang w:eastAsia="ru-RU"/>
        </w:rPr>
        <w:br/>
        <w:t>http://www.fipi.ru/</w:t>
        <w:br/>
      </w:r>
      <w:hyperlink r:id="rId3" w:tgtFrame="_blank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7"/>
            <w:u w:val="single"/>
            <w:lang w:eastAsia="ru-RU"/>
          </w:rPr>
          <w:t>Портал информационной поддержки Единого экзамена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7"/>
            <w:szCs w:val="27"/>
            <w:u w:val="single"/>
            <w:lang w:eastAsia="ru-RU"/>
          </w:rPr>
          <w:br/>
        </w:r>
      </w:hyperlink>
      <w:r>
        <w:rPr>
          <w:rFonts w:eastAsia="Times New Roman" w:cs="Tahoma" w:ascii="Tahoma" w:hAnsi="Tahoma"/>
          <w:color w:val="996633"/>
          <w:sz w:val="27"/>
          <w:szCs w:val="27"/>
          <w:lang w:eastAsia="ru-RU"/>
        </w:rPr>
        <w:t>http://ege.edu.ru/</w:t>
        <w:br/>
      </w:r>
      <w:hyperlink r:id="rId4" w:tgtFrame="_blank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7"/>
            <w:u w:val="single"/>
            <w:lang w:eastAsia="ru-RU"/>
          </w:rPr>
          <w:t>Центр тестирования Минобразования России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7"/>
            <w:szCs w:val="27"/>
            <w:u w:val="single"/>
            <w:lang w:eastAsia="ru-RU"/>
          </w:rPr>
          <w:br/>
        </w:r>
      </w:hyperlink>
      <w:r>
        <w:rPr>
          <w:rFonts w:eastAsia="Times New Roman" w:cs="Tahoma" w:ascii="Tahoma" w:hAnsi="Tahoma"/>
          <w:color w:val="996633"/>
          <w:sz w:val="27"/>
          <w:szCs w:val="27"/>
          <w:lang w:eastAsia="ru-RU"/>
        </w:rPr>
        <w:t>http://rustest.ru/</w:t>
        <w:br/>
      </w:r>
      <w:hyperlink r:id="rId5" w:tgtFrame="_blank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7"/>
            <w:u w:val="single"/>
            <w:lang w:eastAsia="ru-RU"/>
          </w:rPr>
          <w:t>Интерактивные ознакомительные варианты ЕГЭ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7"/>
            <w:szCs w:val="27"/>
            <w:u w:val="single"/>
            <w:lang w:eastAsia="ru-RU"/>
          </w:rPr>
          <w:br/>
        </w:r>
      </w:hyperlink>
      <w:r>
        <w:rPr>
          <w:rFonts w:eastAsia="Times New Roman" w:cs="Tahoma" w:ascii="Tahoma" w:hAnsi="Tahoma"/>
          <w:color w:val="996633"/>
          <w:sz w:val="27"/>
          <w:szCs w:val="27"/>
          <w:lang w:eastAsia="ru-RU"/>
        </w:rPr>
        <w:t>http://www.bitnet.ru/demo-ege/</w:t>
        <w:br/>
        <w:br/>
      </w:r>
      <w:hyperlink r:id="rId6" w:tgtFrame="_blank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7"/>
            <w:u w:val="single"/>
            <w:lang w:eastAsia="ru-RU"/>
          </w:rPr>
          <w:t>Учебно-научный центр довузовского образования</w:t>
        </w:r>
      </w:hyperlink>
      <w:r>
        <w:rPr>
          <w:rFonts w:eastAsia="Times New Roman" w:cs="Tahoma" w:ascii="Tahoma" w:hAnsi="Tahoma"/>
          <w:color w:val="996633"/>
          <w:sz w:val="27"/>
          <w:szCs w:val="27"/>
          <w:lang w:eastAsia="ru-RU"/>
        </w:rPr>
        <w:br/>
        <w:t>http://www.abiturcenter.ru/testi/</w:t>
        <w:br/>
      </w:r>
      <w:r>
        <w:rPr>
          <w:rFonts w:eastAsia="Times New Roman" w:cs="Tahoma" w:ascii="Tahoma" w:hAnsi="Tahoma"/>
          <w:b/>
          <w:bCs/>
          <w:color w:val="000000"/>
          <w:sz w:val="27"/>
          <w:u w:val="single"/>
          <w:lang w:eastAsia="ru-RU"/>
        </w:rPr>
        <w:t>Образовательные ресурсы Интернета</w:t>
      </w:r>
    </w:p>
    <w:p>
      <w:pPr>
        <w:pStyle w:val="Normal"/>
        <w:spacing w:lineRule="auto" w:line="480" w:before="280" w:after="270"/>
        <w:jc w:val="center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996633"/>
          <w:sz w:val="27"/>
          <w:szCs w:val="27"/>
          <w:lang w:eastAsia="ru-RU"/>
        </w:rPr>
        <w:t>http://www.alleng.ru</w:t>
      </w:r>
    </w:p>
    <w:p>
      <w:pPr>
        <w:pStyle w:val="Normal"/>
        <w:spacing w:lineRule="auto" w:line="480" w:before="280" w:after="270"/>
        <w:jc w:val="center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996633"/>
          <w:sz w:val="27"/>
          <w:szCs w:val="27"/>
          <w:lang w:eastAsia="ru-RU"/>
        </w:rPr>
        <w:br/>
        <w:t>Материалы для подготовки к ЕГЭ по матема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Единый государственный экзамен 2007. Математика. Учебно-тренировочные материалы для подготовки учащихся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ФИПИ авторы-составители: Л.О.Денищева, Ю.А.Глазков, К.А.Краснянская, А.Р. Рязановский, П.В. Семенов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.: Интеллект-Центр, 2007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ЕГЭ. Математика. Типовые тестовые задания»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Т.А.Корешкова, Ю.А.Глазков, В.В.Мирошин, Н.В.Шевелева. -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.: Экзамен, 2006 (Серия «ЕГЭ. Типовые тестовые задания»)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«Математика. ЕГЭ-2008. Вступительные испытания»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 под редакцией Ф.Ф. Лысенко,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Ростов-на-Дону, Легион, 2007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ЕГЭ. Математика. Типовые тестовые задания»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Т.А.Корешкова, Ю.А.Глазков, В.В.Мирошин, Н.В.Шевелева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.: Экзамен, 2007 (Серия «ЕГЭ. Типовые тестовые задания»)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Алгебра и начала анализа: учеб. пособие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П.В.Семенов.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.: Мнемозина, 2007. (ЕГЭ шаг за шагом)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Единый государственный экзамен: Математика: Контрольные измерительные материалы: Репетиционная сессия 1.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 Л.О. Денищева, Е.М. Бойченко, А.Р. Резановский, П.М. Камаев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.: Вентана-Граф, 2006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Единый государственный экзамен: Математика: Контрольные измерительные материалы: Репетиционная сессия 2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Л.О. Денищева, Е.М. Бойченко, А.Р. Резановский, П.М. Камаев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.: Вентана-Граф, 2006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Единый государственный экзамен: Математика: Контрольные измерительные материалы: Репетиционная сессия 3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Л.О. Денищева, Е.М. Бойченко, А.Р. Резановский, П.М. Камаев, Глазков Ю.А.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.: Вентана-Граф, 2007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Единый государственный экзамен: Математика: Контрольные измерительные материалы: Репетиционная сессия 4.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 Л.О. Денищева, Е.М. Бойченко, А.Р. Резановский, П.М. Камаев, Глазков Ю.А.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.: Вентана-Граф, 2007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Единый государственный экзамен: Математика: Контрольные измерительные материалы: Репетиционная сессия 5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Л.О. Денищева, Е.М. Бойченко, А.Р. Резановский, П.М. Камаев –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 xml:space="preserve"> М.: Вентана-Граф, 2007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Математика: Тренировочные задания тестовой формы с кратким ответом: Рабочая тетрадь для учащихся общеобразовательных учреждений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Н.П. Левченко.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: Вентана-Граф, 2007. «Практикум по подготовке к ЕГЭ.»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тематика. ЕГЭ – 2007. Учебно-тренировочные тест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 под редакцией Ф.Ф. Лысенко.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Ростов-на-Дону: Легион, 2007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47" w:hanging="360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Математика. Интенсивный курс подготовки к единому государственному экзамену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 С.И. Колесникова. – 5-е изд.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М.: Айрис-пресс, 2007. – (Серия «Домашний репетитор: Подготовка к ЕГЭ»)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996633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996633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996633"/>
          <w:sz w:val="27"/>
          <w:szCs w:val="27"/>
          <w:lang w:eastAsia="ru-RU"/>
        </w:rPr>
        <w:t>Материалы для подготовки к ЕГЭ по русскому язы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720" w:right="85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 xml:space="preserve">Самое полное издание реальных заданий ЕГЭ. 2008. Русский язык.  </w:t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Авт.-сост. Бисеров А.Ю., Соколова Н.В.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2008, 212с.)    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720" w:right="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 xml:space="preserve">ЕГЭ 2007-2008. Русский язык. Реальные варианты.   </w:t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Авт.-сост. Бисеров А.Ю., Соколова Н.В.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2007, 189с.)  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720" w:right="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>Экзаменационные материалы для подготовки к единому государственному экзамену. ЕГЭ-2008. Русский язык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ru-RU"/>
          </w:rPr>
          <w:t> (2007, 151с.)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      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720" w:right="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 xml:space="preserve">Русский язык. Единый Государственный Экзамен. 2007. Тренировочные типовые задания с ответами. </w:t>
        </w:r>
      </w:hyperlink>
      <w:hyperlink r:id="rId11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Малюшкин А.Б., Крамаренко Г.М.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(2007, 96с.)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720" w:right="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 xml:space="preserve">Система подготовки к ЕГЭ по русскому языку: программа, теория, практика.  </w:t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Трошева Т.Б.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2007, 232с.)    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720" w:right="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 xml:space="preserve">ЕГЭ-2007. Русский язык. Репетитор.   </w:t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Цыбулько И.П., Львова С.И.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 (2007, 208с.)  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720" w:right="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>Экзаменационные материалы для подготовки к единому государственному экзамену. ЕГЭ-2007. Русский язык.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(2006, 156с.)  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720" w:right="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>Русский язык. 10 настоящих вариантов заданий для подготовки к ЕГЭ-2007.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2007, 140с.)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 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720" w:right="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 xml:space="preserve">ЕГЭ 2006-2007. Русский язык. Тренировочные задания.  </w:t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Цыбулько И.П. Львова С.И. Коханова В.А.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2006, 120с.)    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173" w:right="173" w:firstLine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szCs w:val="28"/>
        <w:color w:val="7C3B0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73"/>
      <w:outlineLvl w:val="0"/>
    </w:pPr>
    <w:rPr>
      <w:rFonts w:ascii="Arial Narrow" w:hAnsi="Arial Narrow" w:eastAsia="Times New Roman" w:cs="Times New Roman"/>
      <w:b/>
      <w:bCs/>
      <w:caps/>
      <w:color w:val="9B423E"/>
      <w:kern w:val="2"/>
      <w:sz w:val="34"/>
      <w:szCs w:val="34"/>
    </w:rPr>
  </w:style>
  <w:style w:type="character" w:styleId="WW8Num2z0">
    <w:name w:val="WW8Num2z0"/>
    <w:qFormat/>
    <w:rPr>
      <w:color w:val="7C3B06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bCs/>
      <w:caps/>
      <w:color w:val="9B423E"/>
      <w:kern w:val="2"/>
      <w:sz w:val="34"/>
      <w:szCs w:val="34"/>
    </w:rPr>
  </w:style>
  <w:style w:type="character" w:styleId="InternetLink">
    <w:name w:val="Hyperlink"/>
    <w:basedOn w:val="Style13"/>
    <w:rPr>
      <w:b/>
      <w:bCs/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2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ege.edu.ru/PortalWeb/index.jsp" TargetMode="External"/><Relationship Id="rId4" Type="http://schemas.openxmlformats.org/officeDocument/2006/relationships/hyperlink" Target="http://rustest.ru/" TargetMode="External"/><Relationship Id="rId5" Type="http://schemas.openxmlformats.org/officeDocument/2006/relationships/hyperlink" Target="http://www.bitnet.ru/demo-ege/" TargetMode="External"/><Relationship Id="rId6" Type="http://schemas.openxmlformats.org/officeDocument/2006/relationships/hyperlink" Target="http://www.abiturcenter.ru/testi/" TargetMode="External"/><Relationship Id="rId7" Type="http://schemas.openxmlformats.org/officeDocument/2006/relationships/hyperlink" Target="http://www.alleng.ru/d/rusl/rusl46.htm" TargetMode="External"/><Relationship Id="rId8" Type="http://schemas.openxmlformats.org/officeDocument/2006/relationships/hyperlink" Target="http://www.alleng.ru/d/rusl/rusl41.htm" TargetMode="External"/><Relationship Id="rId9" Type="http://schemas.openxmlformats.org/officeDocument/2006/relationships/hyperlink" Target="http://www.alleng.ru/d/rusl/rusl48.htm" TargetMode="External"/><Relationship Id="rId10" Type="http://schemas.openxmlformats.org/officeDocument/2006/relationships/hyperlink" Target="http://www.alleng.ru/d/rusl/rusl39.htm" TargetMode="External"/><Relationship Id="rId11" Type="http://schemas.openxmlformats.org/officeDocument/2006/relationships/hyperlink" Target="http://www.alleng.ru/d/rusl/rusl39.htm" TargetMode="External"/><Relationship Id="rId12" Type="http://schemas.openxmlformats.org/officeDocument/2006/relationships/hyperlink" Target="http://www.alleng.ru/d/rusl/rusl42.htm" TargetMode="External"/><Relationship Id="rId13" Type="http://schemas.openxmlformats.org/officeDocument/2006/relationships/hyperlink" Target="http://www.alleng.ru/d/rusl/rusl44.htm" TargetMode="External"/><Relationship Id="rId14" Type="http://schemas.openxmlformats.org/officeDocument/2006/relationships/hyperlink" Target="http://www.alleng.ru/d/rusl/rusl09.htm" TargetMode="External"/><Relationship Id="rId15" Type="http://schemas.openxmlformats.org/officeDocument/2006/relationships/hyperlink" Target="http://www.alleng.ru/d/rusl/rusl43.htm" TargetMode="External"/><Relationship Id="rId16" Type="http://schemas.openxmlformats.org/officeDocument/2006/relationships/hyperlink" Target="http://www.alleng.ru/d/rusl/rusl45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1:00Z</dcterms:created>
  <dc:creator>pominova</dc:creator>
  <dc:description/>
  <cp:keywords/>
  <dc:language>en-US</dc:language>
  <cp:lastModifiedBy>pominova</cp:lastModifiedBy>
  <dcterms:modified xsi:type="dcterms:W3CDTF">2009-01-26T12:02:00Z</dcterms:modified>
  <cp:revision>3</cp:revision>
  <dc:subject/>
  <dc:title/>
</cp:coreProperties>
</file>