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правление по надзору и контролю в сфере образования информирует, что внесены изменения в Закон РФ «Об образовании» в части совершенствования единого государственного экзамена, которые в том числе запрещают иметь в пункте проведения экзамена мобильные телефон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14 февраля 2011 года вступил в силу Федеральный Закон № 2-ФЗ «О внесении изменений в Закон РФ «Об образовании» и статьи 11 и 24 Федерального Закона «О высшем и послевузовском профессиональном образовании в части совершенствования единого государственного экзамена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внесенных поправок - усовершенствовать ЕГЭ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 контрольных измерительных материалов отнесено к информации ограниченного доступ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се привлекаемые к ЕГЭ лица: организаторы ЕГЭ, а также выпускники и поступающие, сдававшие экзамены, несут ответственность за разглашение сведений, содержащихся в контрольно-измерительных материал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же Законом запрещено во время ЕГЭ, государственной (итоговой) аттестации, олимпиад, вступительных испытаний в местах их проведения размещать средства связи и электронно-вычислительной техники. Участникам и лицам, привлекаемым к данным мероприятиям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нельзя иметь их при себе и использов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А это значит, чт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случае обнаружения мобильных телефон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 участников ЕГЭ, государственной (итоговой) аттестации, олимпиад, вступительных испытаний он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лжны быть удалены с экзамена или олимпиад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усмотрена такж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тивная ответственность за наруш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становленного законодательство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ка проведения государственной (итоговой) аттестаци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лучае невыполнения порядка проведения ЕГЭ, как выпускниками, так и педагогическими работниками-организаторами ЕГЭ, являющимися на время проведения экзаменов должностными лицами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огут быть привлечены к административной ответственност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умма штрафа на физических лиц, в случае привлечения к административной ответственности, составляет от трех до 5 тысяч рублей, на должностных лиц - от двадцати до сорока тысяч рублей (п.4 статьи 19.30 Кодекса РФ об административных правонарушения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роме того в Законе определены полномочия общественных наблюдателей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ражданам, прошедшим аккредитацию, разрешается присутствов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качестве общественных наблюдателе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государственной (итоговой) аттестаци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ккредитация проводится региональными органами управления образованием. Общественным наблюдателям предоставлено право направлять информацию о нарушениях, выявленных ими в ходе проведения государственной (итоговой) аттестации, в Рособрнадзор и департамент образования и науки Краснодарского края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6:00Z</dcterms:created>
  <dc:creator>Черевко</dc:creator>
  <dc:description/>
  <cp:keywords/>
  <dc:language>en-US</dc:language>
  <cp:lastModifiedBy>Адушкина</cp:lastModifiedBy>
  <dcterms:modified xsi:type="dcterms:W3CDTF">2011-02-26T19:46:00Z</dcterms:modified>
  <cp:revision>3</cp:revision>
  <dc:subject/>
  <dc:title/>
</cp:coreProperties>
</file>