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30 марта 2010 г. N 1676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КАЗ</w:t>
      </w:r>
    </w:p>
    <w:p>
      <w:pPr>
        <w:pStyle w:val="Normal"/>
        <w:autoSpaceDE w:val="false"/>
        <w:jc w:val="center"/>
        <w:rPr/>
      </w:pPr>
      <w:r>
        <w:rPr/>
        <w:t>от 25 февраля 2010 г. N 14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ПОЛОЖЕНИЯ</w:t>
      </w:r>
    </w:p>
    <w:p>
      <w:pPr>
        <w:pStyle w:val="Normal"/>
        <w:autoSpaceDE w:val="false"/>
        <w:jc w:val="center"/>
        <w:rPr/>
      </w:pPr>
      <w:r>
        <w:rPr/>
        <w:t>О МЕДАЛЯХ "ЗА ОСОБЫЕ УСПЕХИ В УЧЕНИИ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5.2.10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8, ст. 5619; 2009, N 3, ст. 378; N 14, ст. 1662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 медалях "За особые успехи в учении"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от 9 января 2007 г. N 1 "Об утверждении Положения о формах получения выпускниками образовательных учреждений золотой и серебряной медалей "За особые успехи в учении" (зарегистрирован Министерством юстиции Российской Федерации 8 февраля 2007 г., регистрационный N 8920. Бюллетень нормативных актов федеральных органов исполнительной власти, 2007, N 11);</w:t>
      </w:r>
    </w:p>
    <w:p>
      <w:pPr>
        <w:pStyle w:val="Normal"/>
        <w:autoSpaceDE w:val="false"/>
        <w:ind w:firstLine="540"/>
        <w:jc w:val="both"/>
        <w:rPr/>
      </w:pPr>
      <w:r>
        <w:rPr/>
        <w:t>от 12 ноября 2007 г. N 306 "О внесении изменения в Положение о формах получения выпускниками образовательных учреждений золотой и серебряной медалей "За особые успехи в учении" (зарегистрирован Министерством юстиции России 28 ноября 2007 г., регистрационный N 10543. Бюллетень нормативных актов федеральных органов исполнительной власти, 2007, N 50);</w:t>
      </w:r>
    </w:p>
    <w:p>
      <w:pPr>
        <w:pStyle w:val="Normal"/>
        <w:autoSpaceDE w:val="false"/>
        <w:ind w:firstLine="540"/>
        <w:jc w:val="both"/>
        <w:rPr/>
      </w:pPr>
      <w:r>
        <w:rPr/>
        <w:t>от 4 мая 2009 г. N 147 "О внесении изменений в Положение о формах получения выпускниками образовательных учреждений золотой и серебряной медалей "За особые успехи в учении", утвержденное Приказом Министерства образования и науки Российской Федерации от 9 января 2007 г. N 1" (зарегистрирован Министерством юстиции Российской Федерации 25 июня 2009 г., регистрационный N 14137. Бюллетень нормативных актов федеральных органов исполнительной власти, 2009, N 27)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Калину И.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ФУРС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autoSpaceDE w:val="false"/>
        <w:jc w:val="right"/>
        <w:rPr/>
      </w:pPr>
      <w:r>
        <w:rPr/>
        <w:t>образования и науки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5 февраля 2010 г. N 14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МЕДАЛЯХ "ЗА ОСОБЫЕ УСПЕХИ В УЧЕНИИ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олотой и серебряной медалью "За особые успехи в учении" награждаются достигшие особых успехов в учебе выпускники образовательных учреждений среднего (полного) общего образования, имеющих государственную аккредитацию (далее - выпускники).</w:t>
      </w:r>
    </w:p>
    <w:p>
      <w:pPr>
        <w:pStyle w:val="Normal"/>
        <w:autoSpaceDE w:val="false"/>
        <w:ind w:firstLine="540"/>
        <w:jc w:val="both"/>
        <w:rPr/>
      </w:pPr>
      <w:r>
        <w:rPr/>
        <w:t>2. Золотая и серебряная медали "За особые успехи в учении" имеют золотистый и серебристый цвет. На лицевой стороне медали (аверсе) посередине - рельефное изображение Государственного герба Российской Федерации, под ним - декоративная лента с эмалью (белого, синего и красного цветов), расположенная по нижней окружности. Над гербом по верхней окружности расположена выпуклая надпись "Российская Федерация". На оборотной стороне медали (реверсе) посередине расположена выпуклая надпись "За особые успехи в учении". По окружности размещены две пальмовые ветви, перевязанные внизу декоративной лентой.</w:t>
      </w:r>
    </w:p>
    <w:p>
      <w:pPr>
        <w:pStyle w:val="Normal"/>
        <w:autoSpaceDE w:val="false"/>
        <w:ind w:firstLine="540"/>
        <w:jc w:val="both"/>
        <w:rPr/>
      </w:pPr>
      <w:r>
        <w:rPr/>
        <w:t>Каждая медаль упаковывается в пластиковый или бархатный футляр.</w:t>
      </w:r>
    </w:p>
    <w:p>
      <w:pPr>
        <w:pStyle w:val="Normal"/>
        <w:autoSpaceDE w:val="false"/>
        <w:ind w:firstLine="540"/>
        <w:jc w:val="both"/>
        <w:rPr/>
      </w:pPr>
      <w:r>
        <w:rPr/>
        <w:t>3. Золотой медалью "За особые успехи в учении" награждаются прошедшие государственную (итоговую) аттестацию выпускники, имеющие полугодовые, годовые и итоговые отметки "отлично" по всем общеобразовательным предметам учебного плана, изучавшимся на ступени среднего (полного)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Серебряной медалью "За особые успехи в учении" награждаются прошедшие государственную (итоговую) аттестацию выпускники, имеющие полугодовые, годовые отметки "отлично" и не более двух отметок "хорошо" по общеобразовательным предметам учебного плана, изучавшимся на ступени среднего (полного)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 Решение о награждении выпускников золотой и серебряной медалями "За особые успехи в учении" принимается педагогическим советом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Выпускникам, награжденным золотой медалью "За особые успехи в учении", выдаются аттестаты о среднем (полном) общем образовании для награжденных золотой медалью.</w:t>
      </w:r>
    </w:p>
    <w:p>
      <w:pPr>
        <w:pStyle w:val="Normal"/>
        <w:autoSpaceDE w:val="false"/>
        <w:ind w:firstLine="540"/>
        <w:jc w:val="both"/>
        <w:rPr/>
      </w:pPr>
      <w:r>
        <w:rPr/>
        <w:t>7. Выпускникам, награжденным серебряной медалью "За особые успехи в учении", выдаются аттестаты о среднем (полном) общем образовании для награжденных серебряной медаль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1:57:00Z</dcterms:created>
  <dc:creator>Бусыгин Владимир Марсович</dc:creator>
  <dc:description/>
  <cp:keywords/>
  <dc:language>en-US</dc:language>
  <cp:lastModifiedBy>Бусыгин Владимир Марсович</cp:lastModifiedBy>
  <dcterms:modified xsi:type="dcterms:W3CDTF">2010-04-05T01:59:00Z</dcterms:modified>
  <cp:revision>1</cp:revision>
  <dc:subject/>
  <dc:title/>
</cp:coreProperties>
</file>