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8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1134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</w:t>
      </w:r>
    </w:p>
    <w:p>
      <w:pPr>
        <w:pStyle w:val="TextBody"/>
        <w:ind w:left="1134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 приказу управления образования </w:t>
      </w:r>
    </w:p>
    <w:p>
      <w:pPr>
        <w:pStyle w:val="TextBody"/>
        <w:ind w:left="1134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дминистрации МО город Армавир</w:t>
      </w:r>
    </w:p>
    <w:p>
      <w:pPr>
        <w:pStyle w:val="TextBody"/>
        <w:ind w:left="1134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«11» ноября 2011 № 31-04/ 886</w:t>
      </w:r>
    </w:p>
    <w:p>
      <w:pPr>
        <w:pStyle w:val="TextBody"/>
        <w:ind w:right="-16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  <w:t xml:space="preserve">План </w:t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  <w:t>подготовки и проведения  ЕГЭ  в муниципальном образовании город Армавир  в 2012 году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37"/>
        <w:gridCol w:w="2293"/>
        <w:gridCol w:w="231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-правовое сопровож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ой  базы нормативно-правовых документов в соответствие с требованиями федеральных и региональных  документов (по необходимост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недель после введения в действие федеральных и региональных нормативных докумен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ых документов по подготовке и проведению ЕГЭ в соответствии с ежемесячным планом подготовки и проведения ЕГЭ в  МО город Армавир в 2012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е сопровож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оставление ежемесячного плана </w:t>
            </w:r>
            <w:r>
              <w:rPr>
                <w:b w:val="false"/>
                <w:sz w:val="24"/>
                <w:u w:val="none"/>
              </w:rPr>
              <w:t>подготовки и проведения ЕГЭ  в  МО город Армавир в 2012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 каждого меся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Обеспечение  ОУ сборником методических материалов по проведению ЕГЭ для организаторов ЕГЭ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беспечение ОУ и изучение  методических материалов по организации и проведению информационно-разъяснительной работы с участниками ЕГЭ -2012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2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и проведение информационно-разъяснительной работы с участниками ЕГЭ (выпускниками общеобразовательных учреждений, обучающимися в учреждениях начального и среднего профессионального образования, выпускниками прошлых лет) по вопросам организации и проведения ЕГЭ, в том числе: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 сроках и месте подачи  заявления для участия в ЕГЭ;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 выборе предметов для сдачи ЕГЭ;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 запрете использования на ЕГЭ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 сроках и порядке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подачи и рассмотрения апелляц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 –март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,</w:t>
            </w:r>
          </w:p>
          <w:p>
            <w:pPr>
              <w:pStyle w:val="Normal"/>
              <w:rPr/>
            </w:pPr>
            <w:r>
              <w:rPr>
                <w:iCs/>
              </w:rPr>
              <w:t>администраторы ЕГЭ  школьного  уровня, ответственные за проведение ЕГЭ в ОУ НПО и СПО</w:t>
            </w:r>
          </w:p>
        </w:tc>
      </w:tr>
      <w:tr>
        <w:trPr>
          <w:trHeight w:val="4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списка   администраторов ЕГЭ  школьного  уров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5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Проведение рабочих совещаний с администраторами ЕГЭ  школьного  уровн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5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казание организационно-методической помощи  ОУ в подготовке к проведению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нализ школьных  планов подготовки и проведения государственной (итоговой) аттестации выпускников 11 (12) классов в 2012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екабрь 20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Анализ школьных  планов по организации работы </w:t>
            </w:r>
            <w:r>
              <w:rPr>
                <w:sz w:val="24"/>
                <w:szCs w:val="24"/>
              </w:rPr>
              <w:t>со слабоуспевающими</w:t>
            </w:r>
            <w:r>
              <w:rPr>
                <w:b w:val="false"/>
                <w:sz w:val="24"/>
                <w:szCs w:val="24"/>
                <w:u w:val="none"/>
              </w:rPr>
              <w:t xml:space="preserve"> по математике и русскому языку 11 (12) классов 2011 -  2012 учебного го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оябрь –  декабрь 2011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Ежеквартальный мониторинг продолжения обучения выпускниками 11 (12) классов 2011 года, </w:t>
            </w:r>
            <w:r>
              <w:rPr>
                <w:sz w:val="24"/>
                <w:szCs w:val="24"/>
                <w:u w:val="none"/>
              </w:rPr>
              <w:t>не получившими аттестат</w:t>
            </w:r>
            <w:r>
              <w:rPr>
                <w:b w:val="false"/>
                <w:sz w:val="24"/>
                <w:szCs w:val="24"/>
                <w:u w:val="none"/>
              </w:rPr>
              <w:t xml:space="preserve"> о среднем (полном) общем образова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октябрь  2011 г. </w:t>
            </w:r>
          </w:p>
          <w:p>
            <w:pPr>
              <w:pStyle w:val="Normal"/>
              <w:ind w:left="360" w:hanging="360"/>
              <w:rPr/>
            </w:pPr>
            <w:r>
              <w:rPr/>
              <w:t>январь 2012 г.</w:t>
            </w:r>
          </w:p>
          <w:p>
            <w:pPr>
              <w:pStyle w:val="Normal"/>
              <w:ind w:left="360" w:hanging="360"/>
              <w:rPr/>
            </w:pPr>
            <w:r>
              <w:rPr/>
              <w:t>апрель 2012 г.</w:t>
            </w:r>
          </w:p>
          <w:p>
            <w:pPr>
              <w:pStyle w:val="Normal"/>
              <w:ind w:left="360" w:hanging="360"/>
              <w:rPr/>
            </w:pPr>
            <w:r>
              <w:rPr/>
              <w:t>июнь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8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ие совещаний со специалистами учреждений профессионального образования, ответственными за проведение ЕГЭ-20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>с декабря 2011г. по апрель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1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 У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созданию пунктов проведения экзаменов (ППЭ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формированию списков руководителей и координаторов ППЭ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формированию списков организаторов ППЭ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1г.-февраль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проведения ЕГЭ для выпускников с ограниченными возможностями здоров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кабрь 2011 г. –февраль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8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беседования с заместителями директоров по УР ОУ (выборочно) по выполнению  школьных  планов по организации работы со слабоуспевающи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кабрь 2011 г. –февраль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8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рганизация информационно-разъяснительной работы и анализ эффективности её проведения в  ОУ  с выпускникам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кабрь 2011 г. –март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оры ЕГЭ  школьного  уровня,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из организации в  ОУ  работы с одаренными выпускни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кабрь 2011 г. –апрель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оры ЕГЭ  школьного  уровня,</w:t>
            </w:r>
          </w:p>
        </w:tc>
      </w:tr>
      <w:tr>
        <w:trPr>
          <w:trHeight w:val="1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вещания с заместителями директоров по УР ОУ по вопросам организации и проведения государственной (итоговой) аттестации (ГИА) выпускников  11 (12)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кабрь 2011 г. – февраль, апрель, май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10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из эффективности межшкольных факультативов (консультационных пунктов)  в помощь выпускникам ОУ по подготовке к ЕГЭ по математике, русскому языку и предметам по выбору (выборочное собеседование с заместителями директоров по УР  ОУ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январь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ынова О.В.</w:t>
            </w:r>
          </w:p>
        </w:tc>
      </w:tr>
      <w:tr>
        <w:trPr>
          <w:trHeight w:val="12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из эффективности организации в  МБОУ-СОШ № 4  работы с выпускниками  УКП № 1 по подготовке к ЕГЭ по математике,  русскому языку и предметам по выбору ( собеседование с  заместителями директоров по УР ОУ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январь – февраль 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нформирование выпускников о размещении перечня вступительных испытаний по направлениям подготовки (специальности) на сайтах вузов и ссузов Краснодарского края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 февраля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дминистраторы ЕГЭ  школьного уров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обеспечения участников ЕГЭ необходимыми документами и материалами для сдачи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,</w:t>
            </w:r>
          </w:p>
          <w:p>
            <w:pPr>
              <w:pStyle w:val="Normal"/>
              <w:rPr/>
            </w:pPr>
            <w:r>
              <w:rPr>
                <w:iCs/>
              </w:rPr>
              <w:t>администраторы ЕГЭ  школьного уровня</w:t>
            </w:r>
          </w:p>
        </w:tc>
      </w:tr>
      <w:tr>
        <w:trPr>
          <w:trHeight w:val="13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роведение ЕГЭ в установленные сро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рель-июль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оры ЕГЭ  школьного уров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выдачи свидетельств о результатах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оры ЕГЭ  школьного уровня</w:t>
            </w:r>
          </w:p>
        </w:tc>
      </w:tr>
      <w:tr>
        <w:trPr>
          <w:trHeight w:val="4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финансового обеспечения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олучение распределённых  средств краевого бюджета, предусмотренных управлению образования администрации МО город Армавир  на реализацию долгосрочной краевой целевой программы </w:t>
            </w:r>
            <w:r>
              <w:rPr>
                <w:color w:val="000000"/>
              </w:rPr>
              <w:t xml:space="preserve"> «Развитие образования в </w:t>
            </w:r>
            <w:r>
              <w:rPr>
                <w:color w:val="000000"/>
                <w:spacing w:val="-5"/>
              </w:rPr>
              <w:t xml:space="preserve">Краснодарском крае» на 2011-2015 годы («п. </w:t>
            </w:r>
            <w:r>
              <w:rPr>
                <w:color w:val="000000"/>
                <w:spacing w:val="10"/>
              </w:rPr>
              <w:t>4.1.</w:t>
            </w:r>
            <w:r>
              <w:rPr>
                <w:color w:val="000000"/>
                <w:spacing w:val="-5"/>
              </w:rPr>
              <w:t xml:space="preserve"> Совершенствование системы </w:t>
            </w:r>
            <w:r>
              <w:rPr>
                <w:color w:val="000000"/>
              </w:rPr>
              <w:t xml:space="preserve">независимых объективных внешних оценок качества образования по всем </w:t>
            </w:r>
            <w:r>
              <w:rPr>
                <w:color w:val="000000"/>
                <w:spacing w:val="-1"/>
              </w:rPr>
              <w:t xml:space="preserve">уровням образования) </w:t>
            </w:r>
            <w:r>
              <w:rPr/>
              <w:t xml:space="preserve"> в 2012 год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г.- март 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нко О.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спользование расчёта  объема средств, выделяемых муниципальным органам управления образования из краевого бюджета в 2012 году на организацию и проведение итоговой аттестации </w:t>
            </w:r>
            <w:r>
              <w:rPr>
                <w:color w:val="000000"/>
                <w:spacing w:val="-3"/>
              </w:rPr>
              <w:t xml:space="preserve">в соответствии с </w:t>
            </w:r>
            <w:r>
              <w:rPr>
                <w:color w:val="000000"/>
              </w:rPr>
              <w:t xml:space="preserve">долгосрочной краевой целевой программой «Развитие образования в </w:t>
            </w:r>
            <w:r>
              <w:rPr>
                <w:color w:val="000000"/>
                <w:spacing w:val="-5"/>
              </w:rPr>
              <w:t xml:space="preserve">Краснодарском крае» на 2011-2015 годы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2"/>
              </w:rPr>
              <w:t xml:space="preserve">«п.4.2.Предоставление субсидий местным </w:t>
            </w:r>
            <w:r>
              <w:rPr>
                <w:color w:val="000000"/>
              </w:rPr>
              <w:t xml:space="preserve">бюджетам на софинансирование расходных обязательств органов местного самоуправления муниципальных образований Краснодарского края, установленных в соответствии с федеральным законодательством, </w:t>
            </w:r>
            <w:r>
              <w:rPr>
                <w:color w:val="000000"/>
                <w:spacing w:val="-2"/>
              </w:rPr>
              <w:t xml:space="preserve">возникающих в связи с участием в организации и проведении государственной </w:t>
            </w:r>
            <w:r>
              <w:rPr>
                <w:color w:val="000000"/>
                <w:spacing w:val="-1"/>
              </w:rPr>
              <w:t xml:space="preserve">(итоговой) аттестации выпускников 9-х классов и выпускников 11-х классов (в </w:t>
            </w:r>
            <w:r>
              <w:rPr>
                <w:color w:val="000000"/>
              </w:rPr>
              <w:t>форме и по материалам единого государственного экзамена) общеобразова</w:t>
              <w:softHyphen/>
            </w:r>
            <w:r>
              <w:rPr>
                <w:color w:val="000000"/>
                <w:spacing w:val="-3"/>
              </w:rPr>
              <w:t>тельных учреждений Краснодарского края»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вгуст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О.Е.</w:t>
            </w:r>
          </w:p>
          <w:p>
            <w:pPr>
              <w:pStyle w:val="Normal"/>
              <w:jc w:val="center"/>
              <w:rPr/>
            </w:pPr>
            <w:r>
              <w:rPr/>
              <w:t>Хандус Н.Н.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обеспечения Первичного  пункта  обработки информации (ППОИ) оборудованием ( по мере  необходимости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И.</w:t>
            </w:r>
          </w:p>
        </w:tc>
      </w:tr>
      <w:tr>
        <w:trPr>
          <w:trHeight w:val="9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управлением образования администрации МО город Армавир  договоров с физическими  лицами, привлекаемыми к выполнению работ по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август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, руководители ППЭ, ППОИ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учение лиц, привлекаемых к проведению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Организация и проведение  обучения учителей – предмет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артынова О.В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 xml:space="preserve">Проведение  городских  </w:t>
            </w:r>
            <w:r>
              <w:rPr>
                <w:b w:val="false"/>
                <w:sz w:val="24"/>
                <w:szCs w:val="24"/>
                <w:u w:val="none"/>
              </w:rPr>
              <w:t xml:space="preserve">семинаров-совещаний с </w:t>
            </w: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учителями – предметни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ынова О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Контроль за прохождением  курсов повышения квалификации муниципальных тьюторов ЕГЭ по предметам в  ККИДПП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ынова О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u w:val="none"/>
              </w:rPr>
              <w:t>Организация и проведение  краевых диагностических работ (КДР)  по подготовке обучающихся к  ГИА  в 2011-2012 учебном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епова Е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У</w:t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ения участников ЕГЭ</w:t>
            </w:r>
            <w:r>
              <w:rPr>
                <w:iCs/>
              </w:rPr>
              <w:t xml:space="preserve"> (по отдельному плану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дминистраторов ЕГЭ  школьного уровня;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членов предметных подкомиссий ГЭК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март  2012 г.</w:t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>май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11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ения руководителей, координаторов и организаторов ПП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  <w:p>
            <w:pPr>
              <w:pStyle w:val="Normal"/>
              <w:rPr/>
            </w:pPr>
            <w:r>
              <w:rPr>
                <w:iCs/>
              </w:rPr>
              <w:t>администраторы ЕГЭ  школьного уровня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  обучения оператора ППО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5 мая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мсонов А.И.</w:t>
            </w:r>
          </w:p>
        </w:tc>
      </w:tr>
      <w:tr>
        <w:trPr>
          <w:trHeight w:val="5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 обучения руководителя первичного пункта обработки информации (ППО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5 мая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ндус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учения специалистов ППО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 А.И.</w:t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за работой  ОУ  по подготовке к проведению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работой общеобразовательных учреждений по подготовке к проведению  ГИА  в 2011-2012 учебном году (по отдельному плану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2011г.- </w:t>
            </w:r>
          </w:p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  <w:p>
            <w:pPr>
              <w:pStyle w:val="Normal"/>
              <w:rPr/>
            </w:pPr>
            <w:r>
              <w:rPr/>
              <w:t>Черепова Е.В.</w:t>
            </w:r>
          </w:p>
          <w:p>
            <w:pPr>
              <w:pStyle w:val="Normal"/>
              <w:rPr/>
            </w:pPr>
            <w:r>
              <w:rPr/>
              <w:t>Мартынова О.В.</w:t>
            </w:r>
          </w:p>
        </w:tc>
      </w:tr>
      <w:tr>
        <w:trPr>
          <w:trHeight w:val="10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контроля за соответствием  ППЭ установленным требовани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проведения ЕГ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ус Н.Н.,</w:t>
            </w:r>
          </w:p>
          <w:p>
            <w:pPr>
              <w:pStyle w:val="Normal"/>
              <w:rPr/>
            </w:pPr>
            <w:r>
              <w:rPr>
                <w:iCs/>
              </w:rPr>
              <w:t>администраторы ЕГЭ  школьного уровня</w:t>
            </w:r>
          </w:p>
        </w:tc>
      </w:tr>
      <w:tr>
        <w:trPr>
          <w:trHeight w:val="16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наблюдения за ходом проведения экзаменов в форме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июль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ус Н.Н.</w:t>
            </w:r>
          </w:p>
          <w:p>
            <w:pPr>
              <w:pStyle w:val="Normal"/>
              <w:rPr/>
            </w:pPr>
            <w:r>
              <w:rPr>
                <w:iCs/>
              </w:rPr>
              <w:t>общественные наблюдатели, администраторы ЕГЭ  школьного уровн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VI</w:t>
            </w:r>
            <w:r>
              <w:rPr>
                <w:sz w:val="24"/>
                <w:szCs w:val="24"/>
                <w:u w:val="none"/>
              </w:rPr>
              <w:t>. Организация системы общественного наблю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рганизация работы по аккредитация общественных наблюдателей: 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заявлений от лиц, желающих получить статус общественного наблюдателя за проведением ЕГЭ, и представление в ЦОКО списка для аккредитации в качестве общественных наблюдателей;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общественных наблюдателей;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  ОУ удостоверений общественных наблюдателей;</w:t>
            </w:r>
          </w:p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еделение общественных наблюдателе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20"/>
              <w:rPr/>
            </w:pPr>
            <w:r>
              <w:rPr/>
              <w:t>до 20 марта 2012г.</w:t>
            </w:r>
          </w:p>
          <w:p>
            <w:pPr>
              <w:pStyle w:val="Normal"/>
              <w:spacing w:before="10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20"/>
              <w:rPr/>
            </w:pPr>
            <w:r>
              <w:rPr/>
              <w:t>до 15 мая 2012 г.</w:t>
            </w:r>
          </w:p>
          <w:p>
            <w:pPr>
              <w:pStyle w:val="Normal"/>
              <w:spacing w:before="100" w:after="120"/>
              <w:rPr/>
            </w:pPr>
            <w:r>
              <w:rPr/>
            </w:r>
          </w:p>
          <w:p>
            <w:pPr>
              <w:pStyle w:val="Normal"/>
              <w:spacing w:before="100" w:after="120"/>
              <w:rPr/>
            </w:pPr>
            <w:r>
              <w:rPr/>
              <w:t>до 15 мая 2012г.</w:t>
            </w:r>
          </w:p>
          <w:p>
            <w:pPr>
              <w:pStyle w:val="Normal"/>
              <w:rPr/>
            </w:pPr>
            <w:r>
              <w:rPr/>
              <w:t>за 10 дней до экзаме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  <w:p>
            <w:pPr>
              <w:pStyle w:val="Normal"/>
              <w:rPr/>
            </w:pPr>
            <w:r>
              <w:rPr>
                <w:iCs/>
              </w:rPr>
              <w:t>администраторы ЕГЭ  школьного  уров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я работы со С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информирования участников ЕГЭ о местах регистрации для сдачи ЕГЭ через СМИ и на web-сайте  управления образования администрации МО город Армав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 31 декабря 2011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8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проведения консультаций по вопросам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.</w:t>
            </w:r>
          </w:p>
          <w:p>
            <w:pPr>
              <w:pStyle w:val="Normal"/>
              <w:rPr/>
            </w:pPr>
            <w:r>
              <w:rPr/>
              <w:t>- июль 2012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4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 работы «горячей линии» в  управлении образования администрации МО город Армавир  (3-72-77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декабря 2011 г. по 31 августа </w:t>
            </w:r>
          </w:p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  <w:tr>
        <w:trPr>
          <w:trHeight w:val="4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  <w:lang w:val="en-US"/>
              </w:rPr>
              <w:t>VIII</w:t>
            </w:r>
            <w:r>
              <w:rPr>
                <w:sz w:val="24"/>
                <w:szCs w:val="24"/>
                <w:u w:val="none"/>
              </w:rPr>
              <w:t>. Анализ результатов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аналитических материалов по результатам ЕГЭ 2012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ставление аналитического отчета по результатам ЕГЭ 2012 года. Представление отчета в  ДО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августа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материалов  для  издания статистического сборника «Единый государственный экзамен в МО город Армавир  в 2012 году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августа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ус Н.Н.</w:t>
            </w:r>
          </w:p>
          <w:p>
            <w:pPr>
              <w:pStyle w:val="Normal"/>
              <w:rPr/>
            </w:pPr>
            <w:r>
              <w:rPr/>
              <w:t>Мартынова О.В.</w:t>
            </w:r>
          </w:p>
        </w:tc>
      </w:tr>
      <w:tr>
        <w:trPr>
          <w:trHeight w:val="16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вещание с руководителями ОУ, администраторами ЕГЭ  школьного уровня  по итогам проведения ЕГЭ в 2012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 2012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овая Н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ндус Н.Н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ный специалист управления образования                                                                                                                             Н.Н. Хандус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7:00Z</dcterms:created>
  <dc:creator>Агафонова </dc:creator>
  <dc:description/>
  <cp:keywords/>
  <dc:language>en-US</dc:language>
  <cp:lastModifiedBy>Пользователь</cp:lastModifiedBy>
  <cp:lastPrinted>2011-11-09T14:25:00Z</cp:lastPrinted>
  <dcterms:modified xsi:type="dcterms:W3CDTF">2011-11-17T02:07:00Z</dcterms:modified>
  <cp:revision>2</cp:revision>
  <dc:subject/>
  <dc:title>ПРОГРАММА </dc:title>
</cp:coreProperties>
</file>