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color w:val="2C2C2C"/>
        </w:rPr>
      </w:pPr>
      <w:r>
        <w:rPr>
          <w:color w:val="2C2C2C"/>
        </w:rPr>
        <w:t>Зарегистрировано в Минюсте РФ 25 октября 2011 г. N 22118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МИНИСТЕРСТВО ОБРАЗОВАНИЯ И НАУКИ РОССИЙСКОЙ ФЕДЕРАЦИИ</w:t>
        <w:br/>
        <w:t>ПРИКАЗ</w:t>
        <w:br/>
        <w:t>от 29 августа 2011 г. N 2235</w:t>
      </w:r>
    </w:p>
    <w:p>
      <w:pPr>
        <w:pStyle w:val="Style15"/>
        <w:jc w:val="center"/>
        <w:rPr>
          <w:b/>
          <w:b/>
          <w:color w:val="2C2C2C"/>
        </w:rPr>
      </w:pPr>
      <w:r>
        <w:rPr>
          <w:color w:val="2C2C2C"/>
        </w:rPr>
        <w:br/>
        <w:br/>
      </w:r>
      <w:r>
        <w:rPr>
          <w:b/>
          <w:color w:val="2C2C2C"/>
        </w:rPr>
        <w:t>ОБ УТВЕРЖДЕНИИ ПОЛОЖЕНИЯ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</w:t>
        <w:br/>
        <w:t>ОБРАЗОВАНИЯ ИЛИ СРЕДНЕГО (ПОЛНОГО) ОБЩЕГО ОБРАЗОВАНИЯ</w:t>
      </w:r>
    </w:p>
    <w:p>
      <w:pPr>
        <w:pStyle w:val="Style15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5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5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5"/>
        <w:jc w:val="both"/>
        <w:rPr/>
      </w:pPr>
      <w:r>
        <w:rPr>
          <w:color w:val="2C2C2C"/>
        </w:rPr>
        <w:t xml:space="preserve">          </w:t>
      </w:r>
      <w:r>
        <w:rPr>
          <w:color w:val="2C2C2C"/>
        </w:rPr>
        <w:t>В соответствии с пунктом 4.7 статьи 15 и подпунктом 11.1 статьи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приказываю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2. Контроль за исполнением настоящего Приказа возложить на заместителя Министра Дулинова М.В.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Министр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А.ФУРСЕНКО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Приложение</w:t>
      </w:r>
    </w:p>
    <w:p>
      <w:pPr>
        <w:pStyle w:val="Style15"/>
        <w:jc w:val="center"/>
        <w:rPr>
          <w:b/>
          <w:b/>
          <w:color w:val="2C2C2C"/>
        </w:rPr>
      </w:pPr>
      <w:r>
        <w:rPr>
          <w:b/>
          <w:color w:val="2C2C2C"/>
        </w:rPr>
        <w:t>ПОЛОЖЕНИЕ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</w:t>
        <w:br/>
        <w:t>ОБРАЗОВАНИЯ ИЛИ СРЕДНЕГО (ПОЛНОГО) ОБЩЕГО ОБРАЗОВАНИЯ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I. Общие положения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бщественных наблюдателей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Федеральной службы по надзору в сфере образования и науки (далее - Рособрнадзор)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рганов, осуществляющих управление в сфере образова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4. Общественными наблюдателями не могут быть работники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Рособрнадзора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рганов, осуществляющих управление в сфере образова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бразовательных учреждений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II. Порядок аккредитации граждан в качестве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бщественных наблюдателей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7. Аккредитацию граждан в качестве общественных наблюдателей осуществляют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рганы местного самоуправления, осуществляющие управление в сфере образова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Style15"/>
        <w:jc w:val="both"/>
        <w:rPr/>
      </w:pPr>
      <w:r>
        <w:rPr>
          <w:color w:val="2C2C2C"/>
        </w:rPr>
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г) подпись гражданина об ознакомлении с порядком проведения государственной (итоговой) аттестации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д) дата подачи заявлени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Указанные данные удостоверяются личной подписью лица, подавшего заявление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одписью лица, подавшего заявление, фиксируется также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тсутствие трудовых отношений с органами (организациями), указанными в пункте 4 настоящего Положени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гражданин не является работником органов (организаций), указанных в пункте 4 настоящего Положени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III. Права и обязанности общественного наблюдателя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4. Общественный наблюдатель имеет право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рисутствовать при рассмотрении апелляций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5. Общественный наблюдатель не вправе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нарушать ход проведения государственной (итоговой) аттестации, рассмотрения апелляций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16. Общественный наблюдатель обязан: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соблюдать установленный порядок проведения государственной (итоговой) аттестации.</w:t>
      </w:r>
    </w:p>
    <w:p>
      <w:pPr>
        <w:pStyle w:val="Style15"/>
        <w:jc w:val="both"/>
        <w:rPr>
          <w:color w:val="2C2C2C"/>
        </w:rPr>
      </w:pPr>
      <w:r>
        <w:rPr>
          <w:color w:val="2C2C2C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3:00Z</dcterms:created>
  <dc:creator>Ивченко</dc:creator>
  <dc:description/>
  <cp:keywords/>
  <dc:language>en-US</dc:language>
  <cp:lastModifiedBy>Пользователь</cp:lastModifiedBy>
  <cp:lastPrinted>2011-11-01T11:59:00Z</cp:lastPrinted>
  <dcterms:modified xsi:type="dcterms:W3CDTF">2011-11-17T04:53:00Z</dcterms:modified>
  <cp:revision>2</cp:revision>
  <dc:subject/>
  <dc:title>Зарегистрировано в Минюсте РФ 25 октября 2011 г</dc:title>
</cp:coreProperties>
</file>