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ий край город Армавир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14</w:t>
      </w:r>
    </w:p>
    <w:p>
      <w:pPr>
        <w:pStyle w:val="Heading1"/>
        <w:rPr/>
      </w:pPr>
      <w:r>
        <w:rPr>
          <w:sz w:val="28"/>
          <w:szCs w:val="28"/>
        </w:rPr>
        <w:t>352913, Краснодарский край, город Армавир, ул. Черноморская,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3. 10.2012  года </w:t>
        <w:tab/>
        <w:tab/>
        <w:tab/>
        <w:tab/>
        <w:tab/>
        <w:tab/>
        <w:t>№ 2.4.3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информационно-разъяснительной работы о порядке проведения ЕГЭ</w:t>
      </w:r>
      <w:r>
        <w:rPr>
          <w:b/>
          <w:bCs/>
          <w:sz w:val="28"/>
          <w:szCs w:val="28"/>
        </w:rPr>
        <w:t xml:space="preserve"> в МБОУ-СОШ № 14 города Армавир в 2012 - 2013 учебном году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организации качественной подготовки и проведения государственной итоговой аттестации выпускников   11-го класса    в 2013 году  п р и к а з ы в а ю:</w:t>
      </w:r>
    </w:p>
    <w:p>
      <w:pPr>
        <w:pStyle w:val="Normal"/>
        <w:ind w:right="99" w:hanging="180"/>
        <w:jc w:val="both"/>
        <w:rPr/>
      </w:pPr>
      <w:r>
        <w:rPr>
          <w:sz w:val="28"/>
          <w:szCs w:val="28"/>
        </w:rPr>
        <w:tab/>
        <w:tab/>
        <w:t>1. Утвердить план проведения информационно-разъяснительной работы о порядке про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ГЭ</w:t>
      </w:r>
      <w:r>
        <w:rPr>
          <w:bCs/>
          <w:sz w:val="28"/>
          <w:szCs w:val="28"/>
        </w:rPr>
        <w:t xml:space="preserve"> в МБОУ-СОШ № 14</w:t>
      </w:r>
      <w:r>
        <w:rPr>
          <w:sz w:val="28"/>
          <w:szCs w:val="28"/>
        </w:rPr>
        <w:t xml:space="preserve"> в 2013 году (приложение).</w:t>
      </w:r>
    </w:p>
    <w:p>
      <w:pPr>
        <w:pStyle w:val="Normal"/>
        <w:ind w:right="99" w:hanging="180"/>
        <w:jc w:val="both"/>
        <w:rPr/>
      </w:pPr>
      <w:r>
        <w:rPr>
          <w:sz w:val="28"/>
          <w:szCs w:val="28"/>
        </w:rPr>
        <w:tab/>
        <w:tab/>
        <w:t>2. Возложить ответственность за организацию проведения информационно-разъяснительной работы о порядке проведения единого государственного экзамена на заместителя директора по УВР Поминову И. Н., школьного администратора ЕГЭ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3. Контроль за выполнением 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</w:t>
        <w:tab/>
        <w:tab/>
        <w:tab/>
        <w:tab/>
        <w:tab/>
        <w:tab/>
        <w:t>О. П. Ситник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И. Н. Поминова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  <w:t xml:space="preserve">                                                                                             </w:t>
      </w:r>
      <w:r>
        <w:rPr>
          <w:bCs/>
        </w:rPr>
        <w:t xml:space="preserve">ПРИЛОЖЕНИЕ </w:t>
      </w:r>
    </w:p>
    <w:p>
      <w:pPr>
        <w:pStyle w:val="Normal"/>
        <w:ind w:left="540" w:hanging="0"/>
        <w:rPr>
          <w:bCs/>
        </w:rPr>
      </w:pPr>
      <w:r>
        <w:rPr>
          <w:bCs/>
        </w:rPr>
        <w:t xml:space="preserve">                                                                                             </w:t>
      </w:r>
      <w:r>
        <w:rPr>
          <w:bCs/>
        </w:rPr>
        <w:t xml:space="preserve">к приказу </w:t>
      </w:r>
    </w:p>
    <w:p>
      <w:pPr>
        <w:pStyle w:val="Normal"/>
        <w:ind w:left="540" w:hanging="0"/>
        <w:rPr>
          <w:bCs/>
        </w:rPr>
      </w:pPr>
      <w:r>
        <w:rPr>
          <w:bCs/>
        </w:rPr>
        <w:t xml:space="preserve">                                                                                             </w:t>
      </w:r>
      <w:r>
        <w:rPr>
          <w:bCs/>
        </w:rPr>
        <w:t>от 23.10.12.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информационно-разъяснительной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порядке проведения ЕГЭ </w:t>
      </w:r>
      <w:r>
        <w:rPr>
          <w:b/>
          <w:bCs/>
          <w:sz w:val="28"/>
          <w:szCs w:val="28"/>
        </w:rPr>
        <w:t>в МБОУ-СОШ № 14 города Армавир в 2012 – 2013 учебном году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2340"/>
        <w:gridCol w:w="1980"/>
      </w:tblGrid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</w:t>
            </w:r>
          </w:p>
        </w:tc>
      </w:tr>
      <w:tr>
        <w:trPr>
          <w:trHeight w:val="318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. Информационно-методическое сопровождение</w:t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spacing w:before="40" w:after="0"/>
              <w:jc w:val="both"/>
              <w:rPr/>
            </w:pPr>
            <w:r>
              <w:rPr>
                <w:iCs/>
              </w:rPr>
              <w:t>Организация участия в муниципальном этапе регионального конкурса на лучшую разработку конспектов классных часов и родительских собраний цикла «Подготовка к ЕГЭ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12 г.- январь 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инова И. Н., школьный администратор ЕГЭ</w:t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spacing w:before="40" w:after="0"/>
              <w:jc w:val="both"/>
              <w:rPr>
                <w:iCs/>
              </w:rPr>
            </w:pPr>
            <w:r>
              <w:rPr/>
              <w:t xml:space="preserve">Организация и проведение школьного конкурса сочинений одиннадцатиклассников «Я законопослушный выпускник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-март 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юйкина О. Б., учитель русского языка и литературы</w:t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убликование на web-сайте школы информации о порядке проведения Е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инова И. Н., школьный администратор ЕГЭ</w:t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готовка и </w:t>
            </w:r>
            <w:r>
              <w:rPr>
                <w:bCs/>
                <w:iCs/>
              </w:rPr>
              <w:t>оформление сменных  тематических стендов для учащихся и их родителей</w:t>
            </w:r>
            <w:r>
              <w:rPr/>
              <w:t xml:space="preserve"> об особенностях проведения государственной (итоговой) аттестации выпускников 11-х классов в 2013 год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учебного года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инова И. Н., школьный администратор ЕГЭ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рганизация  работы телефонов «горячей линии»  по вопросам проведения ЕГЭ и ГИА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12.2012 по 01.08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нова И. Н., школьный администратор ЕГЭ</w:t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в учебных кабинетах стендов или уголков подготовки к государственной (итоговой) аттестации выпускников 11-х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2 г.- февраль 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нова И. Н., школьный администратор ЕГЭ, учителя предметники</w:t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в школьной библиотеке </w:t>
            </w:r>
            <w:r>
              <w:rPr>
                <w:bCs/>
                <w:iCs/>
              </w:rPr>
              <w:t xml:space="preserve">сменных  тематических стендов, организация тематических выставок для учащихся о </w:t>
            </w:r>
            <w:r>
              <w:rPr/>
              <w:t>проведении государственной (итоговой) аттестации выпускников 11-х классов в 2013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сова О. Н., школьный библиотекарь.</w:t>
            </w:r>
          </w:p>
        </w:tc>
      </w:tr>
      <w:tr>
        <w:trPr>
          <w:trHeight w:val="394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рганизационное сопровождение</w:t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Проведение тематических совещаний и семинаров с   педагогами,  представителями родительской общественности  по вопросам подготовки и проведения ЕГЭ в 2013 год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месяц в течение 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нова И. Н., школьный администратор ЕГЭ, классные руководители</w:t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 с классными руководителями  по вопросам информирования выпускников об особенностях проведения Е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нова И. Н., школьный администратор ЕГЭ</w:t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лассных часов «Особенности проведения государственной (итоговой) аттестации выпускников 11-х классов в 2013 году, изучение нормативных документ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нова И. Н., школьный администратор ЕГЭ, классные руководители</w:t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родительских собраний «Особенности проведения государственной (итоговой) аттестации в 2013 году, изучение нормативных документ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нова И. Н., школьный администратор ЕГЭ, классные руководители</w:t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информированности выпускников ОУ об особенностях ЕГЭ в  2013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 П. Ситникова, директор школы</w:t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пробных экзаменов по русскому языку и математике с целью ознакомления с процедурой сдачи Е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инова И. Н., школьный администратор ЕГЭ, учителя-предметники</w:t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тренировочных работ экзаменационных работ по обществознанию с целью подготовки к Е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енние, зимние, весенние канику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инова И. Н., школьный администратор ЕГЭ, Чернышев А. Н., учитель истории и обществознания</w:t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ирование выпускников 11-х классов о ВУЗах Краснода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инова И. Н., школьный администратор ЕГЭ, Щелкунова И. А., классный руководитель</w:t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с учителями-организаторами Е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инова И. Н., школьный администратор ЕГЭ</w:t>
            </w:r>
          </w:p>
        </w:tc>
      </w:tr>
      <w:tr>
        <w:trPr>
          <w:trHeight w:val="348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Контроль за проведением информационно-разъяснительной работы</w:t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рки  по следующим вопросам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 наличие  и систематизация нормативных документов и методических материалов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 оформление стендов (общешкольных, предметных), методических уголков по подготовке к ЕГЭ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 итоги проведения родительских собраний, классных часов, индивидуальных и групповых консультаций выпускников 11  классов и их родителей о порядке проведения ЕГЭ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 проверка школьного сайта и работы школьной библиотеки по проведению информационно-разъяснительной  работы  с выпускниками и их родителями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 анкетирование выпускников, педагогов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собеседование с выпускниками, педагогами и родителями</w:t>
            </w:r>
          </w:p>
          <w:p>
            <w:pPr>
              <w:pStyle w:val="Normal"/>
              <w:rPr/>
            </w:pPr>
            <w:r>
              <w:rPr/>
              <w:t>- работа «горячей линии» и Интернет-сай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 П. Ситникова, директор школы</w:t>
            </w:r>
          </w:p>
          <w:p>
            <w:pPr>
              <w:pStyle w:val="Normal"/>
              <w:rPr/>
            </w:pPr>
            <w:r>
              <w:rPr/>
              <w:t>Поминова И. Н., школьный администратор ЕГЭ</w:t>
            </w:r>
          </w:p>
        </w:tc>
      </w:tr>
      <w:tr>
        <w:trPr>
          <w:trHeight w:val="541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Анализ информированности выпускников и их родителей об особенностях проведения ЕГ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проверок информационно-разъяснительной   работы  (отчёт на планёрном совещании заместителей директор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П. Ситникова, директор школы</w:t>
            </w:r>
          </w:p>
          <w:p>
            <w:pPr>
              <w:pStyle w:val="Normal"/>
              <w:rPr/>
            </w:pPr>
            <w:r>
              <w:rPr/>
              <w:t>Поминова И. Н., школьный администратор ЕГ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анкетирования и результатов собеседования с выпускниками, проводимых во время проверок информационно-разъяснительной работы  (отчёт на планёрном совещании заместителей директор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П. Ситникова, директор школы</w:t>
            </w:r>
          </w:p>
          <w:p>
            <w:pPr>
              <w:pStyle w:val="Normal"/>
              <w:rPr/>
            </w:pPr>
            <w:r>
              <w:rPr/>
              <w:t>Поминова И. Н., школьный администратор ЕГ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директора по УВР                                                                        И. Н. Поминова</w:t>
      </w:r>
    </w:p>
    <w:sectPr>
      <w:type w:val="nextPage"/>
      <w:pgSz w:w="11906" w:h="16838"/>
      <w:pgMar w:left="1701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50:00Z</dcterms:created>
  <dc:creator>Администратор</dc:creator>
  <dc:description/>
  <cp:keywords/>
  <dc:language>en-US</dc:language>
  <cp:lastModifiedBy>pominova</cp:lastModifiedBy>
  <cp:lastPrinted>2012-12-13T17:43:00Z</cp:lastPrinted>
  <dcterms:modified xsi:type="dcterms:W3CDTF">2012-12-13T13:43:00Z</dcterms:modified>
  <cp:revision>5</cp:revision>
  <dc:subject/>
  <dc:title>Муниципальное общеобразовательное учреждение</dc:title>
</cp:coreProperties>
</file>