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10.2012 г.                                                                                                               № 31-05/8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</w:t>
      </w:r>
      <w:r>
        <w:rPr/>
        <w:t xml:space="preserve"> </w:t>
      </w:r>
      <w:r>
        <w:rPr>
          <w:b/>
          <w:bCs/>
          <w:sz w:val="28"/>
          <w:szCs w:val="28"/>
        </w:rPr>
        <w:t>информационно-разъясн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 о порядке проведения единого государственного экзаме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город Армавир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Во исполнение приказов Министерства образования и науки Краснодарского края от 24.09.2012г. № 7335 «</w:t>
      </w:r>
      <w:r>
        <w:rPr>
          <w:color w:val="000000"/>
          <w:sz w:val="26"/>
          <w:szCs w:val="26"/>
        </w:rPr>
        <w:t xml:space="preserve">Об организации </w:t>
      </w:r>
      <w:r>
        <w:rPr>
          <w:sz w:val="26"/>
          <w:szCs w:val="26"/>
        </w:rPr>
        <w:t>подготовки и проведения  единого государственного экзамена в Краснодарском крае в</w:t>
      </w:r>
      <w:r>
        <w:rPr>
          <w:sz w:val="26"/>
          <w:szCs w:val="26"/>
          <w:lang w:val="en-US" w:eastAsia="en-US"/>
        </w:rPr>
        <w:t xml:space="preserve"> 2013 </w:t>
      </w:r>
      <w:r>
        <w:rPr>
          <w:sz w:val="26"/>
          <w:szCs w:val="26"/>
        </w:rPr>
        <w:t>году», от 11.09.2012 г. № 7093 «Об утверждении плана информационно-разъяснительной работы о порядке проведения единого государственного экзамена в Краснодарском крае в 2013 году» и в целях организации качественной подготовки и проведения единого государственного экзамена в муниципальном образовании город Армавир в 2013 году  п р и к а з ы в а ю:</w:t>
      </w:r>
    </w:p>
    <w:p>
      <w:pPr>
        <w:pStyle w:val="Normal"/>
        <w:ind w:right="99" w:hanging="180"/>
        <w:jc w:val="both"/>
        <w:rPr/>
      </w:pPr>
      <w:r>
        <w:rPr>
          <w:sz w:val="26"/>
          <w:szCs w:val="26"/>
        </w:rPr>
        <w:tab/>
        <w:tab/>
        <w:t>1. Утвердить план проведения информационно-разъяснительной работы о порядке проведения единого государственного экзамена в муниципальном образовании город Армавир в 2013 году (приложение).</w:t>
      </w:r>
    </w:p>
    <w:p>
      <w:pPr>
        <w:pStyle w:val="Normal"/>
        <w:ind w:right="99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Возложить ответственность за организацию проведения информационно-разъяснительной работы о порядке проведения единого государственного экзамена на руководителей общеобразовательных учреждений муниципального образования город Армави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 Руководителям общеобразовательных учрежд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вести анализ эффективности работы педагогического коллектива по организации информационно-разъяснительной работы с выпускниками 11 (12) классов и их родителям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уководствоваться в работе настоящим приказом и использовать максимальные возможности для проведения качественной информационно-разъяснительной работы среди учащихся, родителей, учителей.</w:t>
      </w:r>
    </w:p>
    <w:p>
      <w:pPr>
        <w:pStyle w:val="Normal"/>
        <w:ind w:left="180" w:right="99" w:firstLine="528"/>
        <w:jc w:val="both"/>
        <w:rPr/>
      </w:pPr>
      <w:r>
        <w:rPr>
          <w:sz w:val="26"/>
          <w:szCs w:val="26"/>
        </w:rPr>
        <w:t>4. Контроль за выполнением  настоящего приказа возложить на главного специалиста управления образования, администратора ЕГЭ Н.Н. Ханду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Приказ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  <w:u w:val="single"/>
        </w:rPr>
        <w:t>город Армавир</w:t>
        <w:tab/>
        <w:tab/>
        <w:tab/>
        <w:tab/>
        <w:t xml:space="preserve">    </w:t>
        <w:tab/>
        <w:t xml:space="preserve">             </w:t>
        <w:tab/>
        <w:t xml:space="preserve">                  Н.В. Степ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лен и внесё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ом  управления образования  </w:t>
        <w:tab/>
        <w:t xml:space="preserve">                                         Н.В. Булатовой</w:t>
      </w:r>
    </w:p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Cs/>
          <w:sz w:val="26"/>
          <w:szCs w:val="26"/>
        </w:rPr>
        <w:t xml:space="preserve">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540" w:hanging="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к приказу управления образования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от 22.10.2012г. №31-05/806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формационно-разъясн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 </w:t>
      </w:r>
      <w:r>
        <w:rPr>
          <w:b/>
          <w:bCs/>
          <w:sz w:val="28"/>
          <w:szCs w:val="28"/>
        </w:rPr>
        <w:t>о порядке проведения единого государственного экзамена в муниципальном образовании город Армавир в 2013 году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40"/>
        <w:gridCol w:w="19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онно-методическое сопровождение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проведение муниципального этапа регионального конкурса на лучшую разработку конспектов классных часов и родительских собраний цикла «Подготовка к Г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 г.- янва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ова Е.В., директор МКУ «АДЦ»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Разработка методических материалов для проведения информационно-разъяснительной работы в образовательных учрежде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ынова О.В., директор МБУ «ЦРО»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 на web-сайтах управления образования, образовательных учреждений информации о порядке проведения 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ус Н.Н., администратор ЕГЭ, руководители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статей в СМИ и сюжетов  на телевидении о порядке проведения ЕГЭ для выпускников и их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боты телефонов «горячей линии»  по вопросам проведения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.2012 по 0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ус Н.Н., администратор ЕГЭ, руководители ОУ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iCs/>
                <w:sz w:val="26"/>
                <w:szCs w:val="26"/>
              </w:rPr>
              <w:t xml:space="preserve">макетов информационных буклетов и листовок для участников ЕГЭ-2013 </w:t>
            </w:r>
            <w:r>
              <w:rPr>
                <w:sz w:val="26"/>
                <w:szCs w:val="26"/>
              </w:rPr>
              <w:t xml:space="preserve">и распространение их через О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- февра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ус Н.Н., администратор ЕГЭ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курс на «Лучший информационный стенд  и буклет по подготовке к ЕГ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 г.- февра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ус Н.Н., администратор ЕГЭ, Черепова Е.В., директор МКУ «АДЦ»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истематическое оформление сменных  тематических стендов по ЕГЭ для учащихся и их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ус Н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ЕГЭ, руководители ОУ</w:t>
            </w:r>
          </w:p>
        </w:tc>
      </w:tr>
      <w:tr>
        <w:trPr>
          <w:trHeight w:val="3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е сопровождение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совещаний и семинаров с администраторами ЕГЭ школьного уровня по вопросам подготовки и проведения Е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, Черепова Е.В., директор МКУ «АДЦ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ынова О.В., директор МБУ «ЦРО»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еседование с руководителями ОУ, школьными администраторами ЕГЭ по вопросам информирования выпускников об особенностях проведения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руководителями ОУ по итогам проверок информированности выпускников об особенностях проведения ЕГЭ в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8.02.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родительского собрания: «Особенности проведения единого государственного экзамена в 2013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евраль,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ческих и родительских собраний в ОУ для освещения вопросов, связанных с проведением ЕГЭ в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е и документарные проверки в образовательных учреждениях по следующим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и систематизация нормативных документов и методических материа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стендов (общешкольных, предметных), методических уголков по подготовке к ЕГЭ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оведение родительских собраний, классных часов, индивидуальных и групповых консультаций выпускников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) классов и их родителей о порядке проведения Е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кетирование выпуск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еседование с выпускник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а телефонов «горячей линии» и Интернет-сай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пова Е.В., директор МКУ «АДЦ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ынова О.В., директор МБУ «ЦРО»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Анализ информированности выпускников и их родителей об особенностях проведения Е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ов информационно-разъяснительной работы в образовательных учреждения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информационно-разъяснительной работы в образовательных учреждения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анкетирования выпускников, проводимого во время проверок информационно-разъяснительной работы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собеседований с выпускниками, проводимых во время проверок информационно-разъяснительной работы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дус Н.Н., администратор ЕГЭ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Начальник управления                                                               Н.В. Степовая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0:00Z</dcterms:created>
  <dc:creator>Капустняк А.Г.</dc:creator>
  <dc:description/>
  <cp:keywords/>
  <dc:language>en-US</dc:language>
  <cp:lastModifiedBy>АМУК</cp:lastModifiedBy>
  <cp:lastPrinted>2012-10-24T17:10:00Z</cp:lastPrinted>
  <dcterms:modified xsi:type="dcterms:W3CDTF">2012-10-29T08:00:00Z</dcterms:modified>
  <cp:revision>5</cp:revision>
  <dc:subject/>
  <dc:title>Государственные органы </dc:title>
</cp:coreProperties>
</file>