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2 г.                                                                                   №31-05/8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 по обеспе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 муниципального образования город Армавир   работы со слабоуспевающими </w:t>
      </w:r>
      <w:r>
        <w:rPr>
          <w:b/>
          <w:bCs/>
          <w:sz w:val="28"/>
          <w:szCs w:val="28"/>
        </w:rPr>
        <w:t xml:space="preserve"> выпускниками 11(12) классов </w:t>
      </w:r>
      <w:r>
        <w:rPr>
          <w:b/>
          <w:sz w:val="28"/>
          <w:szCs w:val="28"/>
        </w:rPr>
        <w:t>в рамках подготовки к единому государственному экзаме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качественной подготовки к государственной (итоговой) аттестации выпускников 11(12)-х классов, учитывая результаты прогноза по каждому образовательному учреждению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по обеспечению в общеобразовательных учреждениях муниципального образования город Армавир работы со слабоуспевающими </w:t>
      </w:r>
      <w:r>
        <w:rPr>
          <w:bCs/>
          <w:sz w:val="28"/>
          <w:szCs w:val="28"/>
        </w:rPr>
        <w:t xml:space="preserve"> выпускниками </w:t>
      </w:r>
      <w:r>
        <w:rPr>
          <w:sz w:val="28"/>
          <w:szCs w:val="28"/>
        </w:rPr>
        <w:t>в 2012-2013 учебном году (приложени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управления образования Булатовой Н.В.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сти данный приказ до сведения образовательных учреждений не позднее 01 ноября 2012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обеспечить выполнение утвержденного плана работы заинтересованными специалистами управления образования, МКУ «АДЦ», МБУ «ЦРО»  в части их касающейс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оевременно информировать начальника управления образования о результатах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ам МКУ «Аттестационно-диагностический центр» Череповой Е.В., МБУ «Центр развития образования» Мартыновой О.В.  обеспечить выполнение утвержденного плана работы специалистами подведомственных учреждений  в части их касающей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утвержденный план работы в части их касающейс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своевременно информировать специалиста управления образования Булатову Н.В. о возникающих трудностях для совместного поиска реш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запрашиваемую отчетную информацию без нарушения установленных с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каз вступает в силу с момента его подписания </w:t>
      </w:r>
    </w:p>
    <w:p>
      <w:pPr>
        <w:pStyle w:val="Heading2"/>
        <w:jc w:val="both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город Армавир</w:t>
        <w:tab/>
        <w:tab/>
        <w:tab/>
        <w:tab/>
        <w:tab/>
        <w:tab/>
        <w:t xml:space="preserve">             </w:t>
        <w:tab/>
        <w:t xml:space="preserve">         Н.В. 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 управления образования  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Н.В. Була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40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к приказу управления образования</w:t>
      </w:r>
    </w:p>
    <w:p>
      <w:pPr>
        <w:pStyle w:val="Normal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26.10.2012 г. № 31-05/830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ых учреждениях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Армавир   работы со слабоуспевающими </w:t>
      </w:r>
      <w:r>
        <w:rPr>
          <w:b/>
          <w:bCs/>
          <w:sz w:val="28"/>
          <w:szCs w:val="28"/>
        </w:rPr>
        <w:t xml:space="preserve"> выпускниками 11(12) классов 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10"/>
        <w:gridCol w:w="1800"/>
        <w:gridCol w:w="23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ус Н.Н., муниципальный администратор ЕГЭ,</w:t>
            </w:r>
          </w:p>
          <w:p>
            <w:pPr>
              <w:pStyle w:val="Normal"/>
              <w:jc w:val="both"/>
              <w:rPr/>
            </w:pPr>
            <w:r>
              <w:rPr/>
              <w:t>Мартынова О.В., директор МБУ «Центр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Черепова Е.В., директор МКУ «Аттестационно-диагностический центр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Результаты ЕГЭ 2012  года и пути совершенствования работы учителей ОУ города по работе со слабоуспевающими учащимися 11(12) классов     в  2013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дус Н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работа с нормативно- правовой базой федерального и регионального уровней по работе со слабоуспевающими учащимися в 2013 год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с руководителями О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а инструктивно- методических совещаниях с заместителями директоров по УР, ответственными за проведение ЕГЭ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ских родительских собр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едание Совета по развитию образования с приглашением руководителей ОУ, показавших низкие результаты на ЕГЭ-2012 и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Декабрь 2012г., март 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Н.В., Хандус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ормативно - правовой базы, регламентирующей проведение работы со слабоуспевающими учащими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учителей - предметников по активизации работы со слабоуспевающи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распорядительных документов по проведению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ию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и семинаров по вопросам работы со слабоуспевающ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учение инструкций и методических материал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ащимс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ителю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ам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с  руководителями ОУ, заместителями директоров по УР по выполнению планов по организации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Декабрь 2012 г. – март 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ова Е.В., О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, уточнение и дополнение нормативно-распорядительной и инструктивно- методической базы работы со слабоуспевающи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управленческих действий по организационно- технологическому обеспечению работы со слабоуспевающим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ад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ой базы данных по учителям – предметникам, работающим в 11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труднений учителей ОУ по организации подготовки слабоуспевающих учащихся к государственной (итоговой) аттестации в форме и по материалам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ведения консультационных занятий и обучающих семинаров с учителями, испытывающими затруднения при подготовке обучающихся школы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прель, 2012-201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городских методических объединений учителей-предметник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предметников, работающих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рамках постоянно действующих семинаров для учителей, работающих в 11-х классах практических, методических семинаров, мастер-классов, тренин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ГМО с учётом методической, организационной, информационной поддержки учителей, работающих в 11-х кла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и содержания диагностических карт, индивидуальных диагностических графи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–практикума по ведению диагностических кар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практикума по работе со слабоуспева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, 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консультационного пункта городских тью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Астанкова С.А., Дудин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– Солнышк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Федорова Т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Мокшина Е.Ю., Вицеляр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Марчук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Швырева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Кановка Н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Овсянни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– Тихонов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Елкина В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– Виноградова Н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для учителей -предметников по теме «Эффективные методы работы со слабоуспевающими уча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МОН КК по вопросам организации и проведения ЕГЭ, информирование ОУ по итогам совещаний МОН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ого проекта «ЕГЭ: ученый – учитель - ученик»: функционирование на базе  образовательных учреждений (СОШ № 3,4,5,7,19,23) консультационных пунктов по подготовке к ЕГЭ учителей и учащихся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, Галустов А.Р., ректор АГПА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кадрового обеспе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мотивации педагогических кадров по вопросу работы со слабоуспевающими и качества подготовки учащихся к ЕГЭ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ация. Управление. Контрол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в 2012 году, результатов КДР учащихся 11(12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слабоуспевающи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У с целью оказания методической помощ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тировка календарно-тематического планирования с учётом типов заданий и тем, вызвавших затруднения у учащихся 11 классов в ходе ЕГЭ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тировка плана работы ОУ по подготовке к ЕГЭ в части усиления работы со слабоуспевающим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Изучение состояния преподавания предметов, по которым учащиеся показали низкие результаты по итогам ЕГЭ в 2012 году (английский язык, математика, физика, химия)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Анализ работы учителей по формированию у учащихся умений и навыков работы с тестами в рамках подготовки к ЕГЭ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иагностических карт в индивидуальной работе с учащимися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предметников, учащиеся которых показали низкую успеваемость по результатам ЕГЭ (СОШ № 6,10,12,15,17,19) и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, 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результатов К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полугод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анализ низких результатов по КДР в разрезе каждого ОУ. Формирование рейтинга успешности и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слабоуспевающих учащихся 11-х классов по результатам КДР и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ых исследований промежуточных этапов подготовки учащихся к ЕГЭ, анализ и 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, 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, 2013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ова Е.В., Мартынова О.В., тьюторы, руководители ГМ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резовых тренировочных работ по перечню тем и заданий, вызывающих затруднения у одиннадцати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Черепова Е.В., Мартынова О.В., 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родительские собр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2012,201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родское родительское собрание «Государственная (итоговая) аттестация выпускников 11(12)-х классов в 2013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, Мартынова О.В., 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ых экзаменов по русскому языку и математике, экзаменов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Черепова Е.В., Мартынова О.В., 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инамики уровня качества обученности в ОУ в части работы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Черепо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удовлетворительных отм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 ОУ «Система работы ОУ со слабоуспевающими учащимися» (по результатам ЕГЭ-2012, КДР,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, январь, февраль 2012-2013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ые проверки ОУ «Состояние ВШК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 (во время уроков) заданий, тем и разделов, вызвавших наибольшее затруднение у выпускников по результатам краевых диагностически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иагностических карт на учащихся, показывающих низкие результ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лабоуспевающими учащимися индивидуальных и групповых занятий, консульт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учителями индивидуальных и групповых занятий,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здание необходимых организационно-технологических условий для подготовки и проведения государственной (итоговой) аттестации за курс средней (полной)  общей школ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контроля и мониторинга готовности ОУ к проведению единого государственного экзамен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е обеспечени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ых стендов и школьных сайтов для учащихся и родителей «ЕГЭ в 2013 году». Создание и функционирование системы получения информации с использованием Интернет-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информационно-методических материалов по работе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нсультационных центров на базе ОУ для слабоуспевающими выпускников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 окт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ус Н.Н., Мартынова О.В., О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апрель, 2012-201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Е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слабоуспевающих учащихся об успеваемости по итогам полугодий, года, КДР, проб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ормирование устойчивой и доступной информационной среды для проведения ЕГЭ в 2013 год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 систематическое информирование слабоуспевающих учащихся и их родителей о результатах учеб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управления образования</w:t>
        <w:tab/>
        <w:tab/>
        <w:t xml:space="preserve">                               Н.В. Булатов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8:00Z</dcterms:created>
  <dc:creator>UOADM</dc:creator>
  <dc:description/>
  <cp:keywords/>
  <dc:language>en-US</dc:language>
  <cp:lastModifiedBy>АМУК</cp:lastModifiedBy>
  <cp:lastPrinted>2012-11-01T11:14:00Z</cp:lastPrinted>
  <dcterms:modified xsi:type="dcterms:W3CDTF">2012-11-01T10:47:00Z</dcterms:modified>
  <cp:revision>59</cp:revision>
  <dc:subject/>
  <dc:title/>
</cp:coreProperties>
</file>