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12 г.                                                                                     № 31-05/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 создании рабочей группы по проведению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диного государственного экзамена в муниципальном образовании</w:t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город Армавир в 2013 году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/>
        <w:t xml:space="preserve">          </w:t>
      </w:r>
      <w:r>
        <w:rPr/>
        <w:t>В соответствии с Порядком проведения ЕГЭ, утверждённым приказом Министерства образования и науки Российской Федерации от 11.10.2011 г. № 2451, приказом от 24.09.2012 г. № 7335 «</w:t>
      </w:r>
      <w:r>
        <w:rPr>
          <w:color w:val="000000"/>
        </w:rPr>
        <w:t xml:space="preserve">Об организации </w:t>
      </w:r>
      <w:r>
        <w:rPr/>
        <w:t>подготовки и проведения  единого государственного экзамена в Краснодарском крае в</w:t>
      </w:r>
      <w:r>
        <w:rPr>
          <w:lang w:val="en-US" w:eastAsia="en-US"/>
        </w:rPr>
        <w:t xml:space="preserve"> 2013 </w:t>
      </w:r>
      <w:r>
        <w:rPr/>
        <w:t>году», в</w:t>
      </w:r>
      <w:r>
        <w:rPr>
          <w:bCs/>
        </w:rPr>
        <w:t xml:space="preserve"> целях эффективной организации и качественной подготовки к проведению единого государственного экзамена в муниципальном образовании город Армавир  в 2013 году п р и к а з ы в а ю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администратором ЕГЭ, ответственным за организацию и проведение ЕГЭ, главного специалиста управления образования Хандус Н.Н.</w:t>
      </w:r>
    </w:p>
    <w:p>
      <w:pPr>
        <w:pStyle w:val="Normal"/>
        <w:ind w:firstLine="284"/>
        <w:jc w:val="both"/>
        <w:rPr/>
      </w:pPr>
      <w:r>
        <w:rPr>
          <w:bCs/>
        </w:rPr>
        <w:t>2. Создать рабочую группу по подготовке и проведению единого государственного экзамена в муниципальном образовании город Армавир в 2013 году (приложение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  Назначить Безреброва С.Н., заместителя директора  МАОУ-СОШ № 9, учителя информатики, муниципальным оператором для подготовки и проведения единого государственного экзамена в муниципальном образовании город Армавир в 2013 году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4.  </w:t>
      </w:r>
      <w:r>
        <w:rPr/>
        <w:t xml:space="preserve">Хандус Н.Н., руководителю рабочей группы, в срок </w:t>
      </w:r>
      <w:r>
        <w:rPr>
          <w:bCs/>
        </w:rPr>
        <w:t>до 15 октября</w:t>
      </w:r>
      <w:r>
        <w:rPr/>
        <w:t xml:space="preserve"> 2012 года довести до сведения членов рабочей группы их обязанности. </w:t>
      </w:r>
    </w:p>
    <w:p>
      <w:pPr>
        <w:pStyle w:val="Normal"/>
        <w:ind w:firstLine="284"/>
        <w:jc w:val="both"/>
        <w:rPr/>
      </w:pPr>
      <w:r>
        <w:rPr/>
        <w:t xml:space="preserve">5. Контроль за исполнением данного приказа оставляю за собой. </w:t>
      </w:r>
    </w:p>
    <w:p>
      <w:pPr>
        <w:pStyle w:val="Normal"/>
        <w:ind w:firstLine="284"/>
        <w:jc w:val="both"/>
        <w:rPr/>
      </w:pPr>
      <w:r>
        <w:rPr/>
        <w:t>6. Приказ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ind w:left="-180" w:hanging="0"/>
        <w:jc w:val="both"/>
        <w:rPr/>
      </w:pPr>
      <w:r>
        <w:rPr/>
        <w:t>образования администрации</w:t>
      </w:r>
    </w:p>
    <w:p>
      <w:pPr>
        <w:pStyle w:val="Normal"/>
        <w:ind w:left="-180" w:hanging="0"/>
        <w:jc w:val="both"/>
        <w:rPr/>
      </w:pPr>
      <w:r>
        <w:rPr/>
        <w:t>муниципального образовании</w:t>
      </w:r>
    </w:p>
    <w:p>
      <w:pPr>
        <w:pStyle w:val="Normal"/>
        <w:ind w:left="-180" w:hanging="0"/>
        <w:jc w:val="both"/>
        <w:rPr/>
      </w:pPr>
      <w:r>
        <w:rPr/>
        <w:t>город Армавир                                                                                         Н.В. Степовая</w:t>
      </w:r>
    </w:p>
    <w:p>
      <w:pPr>
        <w:pStyle w:val="Normal"/>
        <w:ind w:left="-180" w:hanging="0"/>
        <w:jc w:val="both"/>
        <w:rPr/>
      </w:pPr>
      <w:r>
        <w:rPr/>
        <w:t>Проект подготовлен и внесён:</w:t>
      </w:r>
    </w:p>
    <w:p>
      <w:pPr>
        <w:pStyle w:val="Normal"/>
        <w:ind w:left="-180" w:hanging="0"/>
        <w:jc w:val="both"/>
        <w:rPr/>
      </w:pPr>
      <w:r>
        <w:rPr/>
        <w:t>Главным специалистом управления</w:t>
      </w:r>
    </w:p>
    <w:p>
      <w:pPr>
        <w:pStyle w:val="Normal"/>
        <w:ind w:left="-180" w:hanging="0"/>
        <w:jc w:val="both"/>
        <w:rPr/>
      </w:pPr>
      <w:r>
        <w:rPr/>
        <w:t xml:space="preserve">образования администрации </w:t>
      </w:r>
    </w:p>
    <w:p>
      <w:pPr>
        <w:pStyle w:val="Normal"/>
        <w:ind w:left="-1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180" w:hanging="0"/>
        <w:jc w:val="both"/>
        <w:rPr/>
      </w:pPr>
      <w:r>
        <w:rPr/>
        <w:t>город Армавир                                                                                        Н.Н. Хандус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ПРИЛОЖЕНИЕ 1</w:t>
      </w:r>
    </w:p>
    <w:p>
      <w:pPr>
        <w:pStyle w:val="Normal"/>
        <w:ind w:left="-18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-180" w:hanging="0"/>
        <w:jc w:val="right"/>
        <w:rPr/>
      </w:pPr>
      <w:r>
        <w:rPr/>
        <w:t>от 04.10.2012 г. №31-05/7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ind w:left="709" w:hanging="0"/>
        <w:jc w:val="center"/>
        <w:rPr/>
      </w:pPr>
      <w:r>
        <w:rPr/>
        <w:t>по  проведению единого государственного экзамена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муниципальном образовании город Армавир в 2013 году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Рабочей группы, главный специалист управления образ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як Д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образ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Л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управления образ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управления образ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управления образ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КУ «Аттестационно-диагностический цент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«Центр развития образов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МКУ «АДЦ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МКУ «АДЦ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ева Т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МКУ «АДЦ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й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МБУ «ЦР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МБУ «ЦР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«ЦБ № 1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ебров С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директора МАОУ-СОШ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на В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НЧОУ «Армавирский классический лице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кова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 русского языка и литературы МБОУ-гимназии № 1, муниципальный тью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а Е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 математики МБОУ-СОШ № 4, муниципальный тью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>Главный специалист управления                                                        Н.Н. Хандус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8.10 2012 г.                                                                             № 31-05/789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/>
      </w:pPr>
      <w:r>
        <w:rPr>
          <w:b/>
          <w:bCs/>
          <w:color w:val="000000"/>
        </w:rPr>
        <w:t xml:space="preserve">Об организации </w:t>
      </w:r>
      <w:r>
        <w:rPr>
          <w:b/>
          <w:bCs/>
        </w:rPr>
        <w:t>подготовки и проведения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единого государственного экзамен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ород Армавир в</w:t>
      </w:r>
      <w:r>
        <w:rPr>
          <w:b/>
          <w:bCs/>
          <w:lang w:val="en-US" w:eastAsia="en-US"/>
        </w:rPr>
        <w:t xml:space="preserve"> 2013 </w:t>
      </w:r>
      <w:r>
        <w:rPr>
          <w:b/>
          <w:bCs/>
        </w:rPr>
        <w:t>году</w:t>
      </w:r>
    </w:p>
    <w:p>
      <w:pPr>
        <w:pStyle w:val="TextBody"/>
        <w:spacing w:before="0" w:after="0"/>
        <w:ind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30"/>
        <w:jc w:val="both"/>
        <w:rPr/>
      </w:pPr>
      <w:r>
        <w:rPr/>
        <w:t>В соответствии с приказом Минобрнауки России от 11.10.2011 № 2451 «Об утверждении Порядка проведения единого государственного экзамена» и в целях обеспечения качественного проведения единого государственного экзамена  (далее - ЕГЭ)  на   территории муниципального образования город Армавир в 2013 году   п р и к а з ы в а ю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Поручить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 xml:space="preserve">Главному специалисту управления образования </w:t>
      </w:r>
      <w:r>
        <w:rPr>
          <w:b/>
          <w:bCs/>
        </w:rPr>
        <w:t>Хандус Н.Н.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ормативное правовое обеспечение ЕГЭ в пределах своей компетен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рганизационное содействие государственной экзаменационной комиссии Краснодарского края для проведения единого государственного экзамена в 2013 году (далее – ГЭК)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- определять (по согласованию с ГЭК) организационно-территориальную схему проведения ЕГЭ в округе, в том числе количество и места расположения пунктов проведения ЕГЭ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уководителей образовательных учреждений, населения, общественности об организации и проведении ЕГЭ в 2013 году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азу данных участников ЕГЭ, из числа подавших заявления в образовательные учреждения, расположенные на территории муниципального образования. Корректировать  базу данных  участников ЕГЭ  в    зависимости от изменения данных, в соответствии с поступившими заявлениями об участии в ЕГЭ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- формировать состав руководителей пунктов проведения экзаменов, организаторов в ППЭ, расположенных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</w:t>
      </w:r>
      <w:r>
        <w:rPr>
          <w:bCs/>
        </w:rPr>
        <w:t>ровести ежегодное обучение руководителей, координаторов и организаторов проведения ЕГЭ в ППЭ и специалистов ППОИ по освоению нормативных и инструктивных документов по процедуре и технологии проведения ЕГЭ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оставку экзаменационных материалов в ППЭ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ту по выдаче свидетельств о результатах ЕГЭ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ту «горячей линии» по вопросам ЕГЭ;</w:t>
      </w:r>
    </w:p>
    <w:p>
      <w:pPr>
        <w:pStyle w:val="Normal"/>
        <w:ind w:firstLine="284"/>
        <w:jc w:val="both"/>
        <w:rPr/>
      </w:pPr>
      <w:r>
        <w:rPr/>
        <w:t xml:space="preserve">- организовать в установленные сроки прием заявлений от лиц, желающих приобрести статус общественного наблюдателя в ППЭ, и ознакомления (под роспись) с Положением </w:t>
      </w:r>
      <w:r>
        <w:rPr>
          <w:bCs/>
        </w:rPr>
        <w:t>о системе  общественного наблюдения за проведением ЕГЭ в Краснодарском крае</w:t>
      </w:r>
      <w:r>
        <w:rPr/>
        <w:t>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 с  краевыми организациями, ответственными за проведение ЕГЭ, учреждениями начального и среднего  профессионального образования, расположенными на территории города Армавира, управлением здравоохранения администрации муниципального образования город Армавир, отделом МВД по городу Армавиру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осуществлять иные функции по обеспечению организации и проведения ЕГЭ на территории муниципального образования в пределах своей компетенции.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Директору МБУ «Централизованная бухгалтерия № 1» </w:t>
      </w:r>
      <w:r>
        <w:rPr>
          <w:b/>
          <w:bCs/>
          <w:sz w:val="28"/>
          <w:szCs w:val="28"/>
        </w:rPr>
        <w:t>Бабенко О.Е.</w:t>
      </w:r>
      <w:r>
        <w:rPr>
          <w:sz w:val="28"/>
          <w:szCs w:val="28"/>
        </w:rPr>
        <w:t xml:space="preserve"> финансировать расходы на подготовку и проведение ЕГЭ в пределах бюджетных ассигнований, предусмотренных на эти цели в 2013 год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ректору МБУ «Центр развития образования» </w:t>
      </w:r>
      <w:r>
        <w:rPr>
          <w:b/>
          <w:bCs/>
          <w:sz w:val="28"/>
          <w:szCs w:val="28"/>
        </w:rPr>
        <w:t>Мартыновой О.В.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 – методическое сопровождение  подготовки и проведения ЕГЭ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учителей-предметников, работающих в выпускных классах и экспертов по подготовке к итоговой аттестации в формате ЕГЭ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сультации для выпускников, родителей (законных представителей) и педагогов школ по подготовке к выполнению заданий в формате ЕГЭ, в том числе по работе с электронными версиями тренажёров;</w:t>
      </w:r>
    </w:p>
    <w:p>
      <w:pPr>
        <w:pStyle w:val="Normal"/>
        <w:ind w:firstLine="360"/>
        <w:jc w:val="both"/>
        <w:rPr/>
      </w:pPr>
      <w:r>
        <w:rPr/>
        <w:t>- координировать работу консультационных пунктов и ресурсных центров по подготовке к ЕГЭ, деятельность муниципальных тьюторов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- анализировать  в разрезе каждой школы выбор предметов выпускниками и с учётом этого организовать целенаправленную методическую помощь школам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иректору МКУ «Аттестационно-диагностический центр» </w:t>
      </w:r>
      <w:r>
        <w:rPr>
          <w:b/>
          <w:bCs/>
          <w:sz w:val="28"/>
          <w:szCs w:val="28"/>
        </w:rPr>
        <w:t>Череповой Е.В.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краевые диагностические работы по предметам для выпускников 10-11-х классов для подготовки к ЕГЭ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епетиционных экзаменов по всем предметам, проводимым в форме ЕГЭ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овышению аналитической культуры администрации школ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5) Муниципальному оператору ЕГЭ </w:t>
      </w:r>
      <w:r>
        <w:rPr>
          <w:b/>
          <w:bCs/>
          <w:sz w:val="28"/>
          <w:szCs w:val="28"/>
        </w:rPr>
        <w:t>Безреброву С.Н.: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-  формировать базу данных участников ЕГЭ, из числа подавших заявления в образовательные учреждения, расположенные на территории муниципального образования. Корректировать  базу данных  участников ЕГЭ  в    зависимости от изменения данных, в соответствии с поступившими заявлениями об участии в ЕГЭ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и качественное проведение сверок и сдачу баз данных выпускников школ города в РЦОИ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- вести базу данных участников ЕГЭ: выпускников текущего года и прошлых лет, руководителей ППЭ, организаторов в аудитории, общественных наблюдателей; результатов экзаменов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6) Руководителям общеобразовательных учреждений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5"/>
        <w:ind w:left="0" w:right="-8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 с  управлением образования, МКУ «АДЦ», МБУ «ЦРО»;</w:t>
      </w:r>
    </w:p>
    <w:p>
      <w:pPr>
        <w:pStyle w:val="Style15"/>
        <w:ind w:left="0" w:right="-8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формирование базы данных участников ЕГЭ образовательного учреждения,  коррекцию базы данных участников ЕГЭ в зависимости от изменения данных, в соответствии с поступившими от участников ЕГЭ  заявлениями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оказать содействие в организации функционирования образовательного учреждения в качестве ППЭ;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ЕГЭ о сроках, месте и порядке проведения ЕГЭ, в том числе о порядке, месте и сроках подачи апелляций, результатах ЕГЭ в установленные сроки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- организовать ознакомление участников ЕГЭ, родителей выпускников (законных представителей) с нормативными правовыми документами по организации и проведению ЕГЭ, информацией об организационно - территориальной схеме проведения ЕГЭ в Армавире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дивидуальную помощь выпускникам по подготовке к ЕГЭ по предметам  с учётом их выбора;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ть участникам ЕГЭ свидетельства о результатах ЕГЭ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направить своих работников в составы  руководителей и организаторов в ППЭ.</w:t>
      </w:r>
    </w:p>
    <w:p>
      <w:pPr>
        <w:pStyle w:val="Normal"/>
        <w:ind w:firstLine="284"/>
        <w:jc w:val="both"/>
        <w:rPr/>
      </w:pPr>
      <w:r>
        <w:rPr/>
        <w:t>2. Контроль за созданием условий проведения ЕГЭ в муниципальном образовании в соответствии с установленными требованиями и соблюдением процедуры проведения ЕГЭ всеми его участниками на всех этапах проведения ЕГЭ оставляю за собой.</w:t>
      </w:r>
    </w:p>
    <w:p>
      <w:pPr>
        <w:pStyle w:val="Normal"/>
        <w:ind w:firstLine="284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ind w:left="-180" w:hanging="0"/>
        <w:jc w:val="both"/>
        <w:rPr/>
      </w:pPr>
      <w:r>
        <w:rPr/>
        <w:t>образования администрации</w:t>
      </w:r>
    </w:p>
    <w:p>
      <w:pPr>
        <w:pStyle w:val="Normal"/>
        <w:ind w:left="-18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/>
      </w:pPr>
      <w:r>
        <w:rPr/>
        <w:t>город Армавир</w:t>
        <w:tab/>
        <w:tab/>
        <w:tab/>
        <w:tab/>
        <w:tab/>
        <w:tab/>
        <w:t xml:space="preserve">                              Н.В. Степовая</w:t>
      </w:r>
    </w:p>
    <w:p>
      <w:pPr>
        <w:pStyle w:val="Normal"/>
        <w:ind w:left="-180" w:hanging="0"/>
        <w:jc w:val="both"/>
        <w:rPr/>
      </w:pPr>
      <w:r>
        <w:rPr/>
        <w:t>Проект подготовлен и внесён:</w:t>
      </w:r>
    </w:p>
    <w:p>
      <w:pPr>
        <w:pStyle w:val="Normal"/>
        <w:ind w:left="-180" w:hanging="0"/>
        <w:jc w:val="both"/>
        <w:rPr/>
      </w:pPr>
      <w:r>
        <w:rPr/>
        <w:t>Главным специалистом управления</w:t>
      </w:r>
    </w:p>
    <w:p>
      <w:pPr>
        <w:pStyle w:val="Normal"/>
        <w:ind w:left="-180" w:hanging="0"/>
        <w:jc w:val="both"/>
        <w:rPr/>
      </w:pPr>
      <w:r>
        <w:rPr/>
        <w:t xml:space="preserve">образования администрации </w:t>
      </w:r>
    </w:p>
    <w:p>
      <w:pPr>
        <w:pStyle w:val="Normal"/>
        <w:ind w:left="-1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180" w:hanging="0"/>
        <w:jc w:val="both"/>
        <w:rPr/>
      </w:pPr>
      <w:r>
        <w:rPr/>
        <w:t>город Армавир                                                                                        Н.Н. Хандус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0:00Z</dcterms:created>
  <dc:creator>Abinsk</dc:creator>
  <dc:description/>
  <cp:keywords/>
  <dc:language>en-US</dc:language>
  <cp:lastModifiedBy>АМУК</cp:lastModifiedBy>
  <cp:lastPrinted>2012-10-25T17:19:00Z</cp:lastPrinted>
  <dcterms:modified xsi:type="dcterms:W3CDTF">2012-10-29T07:58:00Z</dcterms:modified>
  <cp:revision>6</cp:revision>
  <dc:subject/>
  <dc:title> </dc:title>
</cp:coreProperties>
</file>