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– АНА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редней школе № 14 города Армав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итогах государственной  (итоговой) аттестации выпускников 2008-2009 учебного года по предметам ЕМЦ  и гуманитарному цикл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Cs w:val="21"/>
        </w:rPr>
        <w:t>В соответствии со ст.15, п. 4 Закона  Российской  Федерации «Об  образовании»   от 10 июля 1992  г.  № 3266-1 (с изменениями и дополнениями); Положением  о  государственной (итоговой)  аттестации  выпускников IX  и XI (XII) классов  общеобразовательных  учреждений  Российской  Федерации (в  ред.  приказов Минобразования  России  от 16.03.2001 № 1022,  от 25.06.2002 № 2398,  от 21.01.2003 № 135);  Приказом Минобрнауки Российской Федерации от 28 ноября 2008 г. № 362 «</w:t>
      </w:r>
      <w:r>
        <w:rPr>
          <w:iCs/>
        </w:rPr>
        <w:t xml:space="preserve"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с изменениями </w:t>
      </w:r>
      <w:r>
        <w:rPr>
          <w:szCs w:val="21"/>
        </w:rPr>
        <w:t>Приказ МО РФ от 30.01.2009 г. № 16;  Приказом Рособрнадзора от 19 января 2009 г. № 74 «</w:t>
      </w:r>
      <w:r>
        <w:rPr>
          <w:iCs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</w:t>
      </w:r>
      <w:r>
        <w:rPr>
          <w:szCs w:val="21"/>
        </w:rPr>
        <w:t xml:space="preserve"> с изменениями Приказ Рособрнадзора от 20.02.2009г. № 365; Приказом Минобрнауки Российской Федерации от 3 марта 2009 г. № 70 «</w:t>
      </w:r>
      <w:r>
        <w:rPr>
          <w:iCs/>
        </w:rPr>
        <w:t xml:space="preserve">Об утверждении Порядка проведения государственного выпускного экзамена»; </w:t>
      </w:r>
      <w:r>
        <w:rPr>
          <w:szCs w:val="21"/>
        </w:rPr>
        <w:t xml:space="preserve">Приказом Рособрнадзора от 2 апреля 2009 г. № 751 «Об утверждении сроков, единого расписания и продолжительности проведения государственного выпускного экзамена по русскому языку и математике в 2009 году»;  </w:t>
      </w:r>
      <w:r>
        <w:rPr/>
        <w:t xml:space="preserve">Письмом Минобрнауки Российской Федерации от 18 марта 2009 г. № 06-275 «О проведении государственной (итоговой) аттестации и приема в высшие учебные заведения и средние специальные учебные заведения граждан с ограниченными возможностями здоровья в 2009 году»; </w:t>
      </w:r>
      <w:hyperlink r:id="rId2" w:tgtFrame="_blank">
        <w:r>
          <w:rPr>
            <w:rStyle w:val="InternetLink"/>
          </w:rPr>
          <w:t xml:space="preserve">Письмом Рособрнадзора 27 марта 2009 № 01-63/08-01 «О сроках проведения в 2009 году государственной (итоговой) аттестации выпускников IX классов, организуемой территориальными экзаменационными комиссиями»;  </w:t>
        </w:r>
      </w:hyperlink>
      <w:r>
        <w:rPr/>
        <w:t xml:space="preserve">Приказом ДОН от 27 января 2009г. № 132 «О проведении письменных экзаменов по алгебре и русскому языку в ходе государственной (итоговой) аттестации выпускников IX классов общеобразовательных учреждений Краснодарского края в 2008-2009 учебном году»;  Письмом ДОН от 13 февраля 2009 г. № 47-1302/09-14 "О схеме организации и проведения государственной (итоговой) аттестации обучающихся, освоивших программы основного общего образования на территории Краснодарского края в 2009 году", а также  Положением о порядке подготовки и проведения государственной (итоговой) аттестации выпускников IX и XI (XII) классов общеобразовательных учреждений Краснодарского края (приказ ДОН от 30.03.2000 г. № 450) </w:t>
      </w:r>
      <w:r>
        <w:rPr>
          <w:szCs w:val="21"/>
        </w:rPr>
        <w:t>во исполнение приказа ДОН КК от 14.04.2009 г. № 980  «</w:t>
      </w:r>
      <w:r>
        <w:rPr/>
        <w:t>О порядке окончания 2008/2009 учебного года, организации и проведении государственной (итоговой) аттестации выпускников  IX, XI (XII) классов общеобразовательных учреждений Краснодарского края</w:t>
      </w:r>
      <w:r>
        <w:rPr>
          <w:szCs w:val="21"/>
        </w:rPr>
        <w:t xml:space="preserve">», приказа управления образования администрации города Армавира от 17.04.2009 г. № 31-01-04/255 «О порядке окончания 2008-2009 учебного года, организации и проведении государственной (итоговой) аттестации выпускников 9, 11 (12) классов общеобразовательных учреждений муниципального образования город Армавир», </w:t>
      </w:r>
      <w:r>
        <w:rPr/>
        <w:t>в период с 25 мая 2009 года по 18 июня 2008 года проведены экзаменационные сессии в 9-х и 11-х классах.</w:t>
      </w:r>
    </w:p>
    <w:p>
      <w:pPr>
        <w:pStyle w:val="Normal"/>
        <w:jc w:val="both"/>
        <w:rPr/>
      </w:pPr>
      <w:r>
        <w:rPr/>
        <w:t>Результаты выпускных экзаменов 9-х и 11-х классов по предметам ЕМЦ: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учащиеся 9-х классов сдавали экзамен по алгебре </w:t>
      </w:r>
      <w:r>
        <w:rPr>
          <w:bCs/>
          <w:u w:val="single"/>
        </w:rPr>
        <w:t xml:space="preserve">в новой форме </w:t>
      </w:r>
      <w:r>
        <w:rPr>
          <w:bCs/>
        </w:rPr>
        <w:t>муниципальным экзаменационным комиссия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9"/>
        <w:gridCol w:w="930"/>
        <w:gridCol w:w="359"/>
        <w:gridCol w:w="605"/>
        <w:gridCol w:w="669"/>
        <w:gridCol w:w="543"/>
        <w:gridCol w:w="607"/>
        <w:gridCol w:w="954"/>
        <w:gridCol w:w="484"/>
        <w:gridCol w:w="477"/>
        <w:gridCol w:w="482"/>
        <w:gridCol w:w="378"/>
        <w:gridCol w:w="607"/>
        <w:gridCol w:w="1023"/>
      </w:tblGrid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вали экзамен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е оцен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или отмет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ица сред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ов</w:t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4</w:t>
            </w:r>
          </w:p>
        </w:tc>
      </w:tr>
      <w:tr>
        <w:trPr/>
        <w:tc>
          <w:tcPr>
            <w:tcW w:w="7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адиционной форме пересдача экза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Сравнительный  анализ результатов по алгебре (экзамен по новой форм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1"/>
        <w:gridCol w:w="1223"/>
        <w:gridCol w:w="754"/>
        <w:gridCol w:w="1170"/>
        <w:gridCol w:w="753"/>
        <w:gridCol w:w="1346"/>
        <w:gridCol w:w="872"/>
        <w:gridCol w:w="1571"/>
      </w:tblGrid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 числа сдававш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 числа сдававши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 чис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дававши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от чис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ававших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3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3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3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-2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3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6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,1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7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з сравнительного анализа итогов экзамена по алгебре в новой форме за 4 учебных года можно сделать вывод: уровень обученности  уменьшился на 36%, уровень  качества на 21,5 % ниже уровня качества 2007-2008 учебного года.</w:t>
      </w:r>
    </w:p>
    <w:p>
      <w:pPr>
        <w:pStyle w:val="Normal"/>
        <w:rPr/>
      </w:pPr>
      <w:r>
        <w:rPr/>
        <w:t>Сравнительный анализ результатов по алгебре</w:t>
      </w:r>
    </w:p>
    <w:p>
      <w:pPr>
        <w:pStyle w:val="Normal"/>
        <w:rPr/>
      </w:pPr>
      <w:r>
        <w:rPr/>
        <w:t>2004-2005 учебный год – в традиционный форме</w:t>
      </w:r>
    </w:p>
    <w:p>
      <w:pPr>
        <w:pStyle w:val="Normal"/>
        <w:rPr/>
      </w:pPr>
      <w:r>
        <w:rPr/>
        <w:t xml:space="preserve">2005-2006  учебный год – в новой форме </w:t>
      </w:r>
    </w:p>
    <w:p>
      <w:pPr>
        <w:pStyle w:val="Normal"/>
        <w:rPr/>
      </w:pPr>
      <w:r>
        <w:rPr/>
        <w:t xml:space="preserve">2006-2007 учебный год – в новой форме </w:t>
      </w:r>
    </w:p>
    <w:p>
      <w:pPr>
        <w:pStyle w:val="Normal"/>
        <w:rPr/>
      </w:pPr>
      <w:r>
        <w:rPr/>
        <w:t>2007-2008 учебный год – в новой форме (ТЭК)</w:t>
      </w:r>
    </w:p>
    <w:p>
      <w:pPr>
        <w:pStyle w:val="Normal"/>
        <w:rPr/>
      </w:pPr>
      <w:r>
        <w:rPr/>
        <w:t>2008-2009 учебный год – в новой форме (ТЭК)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44"/>
        <w:gridCol w:w="684"/>
        <w:gridCol w:w="555"/>
        <w:gridCol w:w="643"/>
        <w:gridCol w:w="683"/>
        <w:gridCol w:w="555"/>
        <w:gridCol w:w="643"/>
        <w:gridCol w:w="683"/>
        <w:gridCol w:w="555"/>
        <w:gridCol w:w="643"/>
        <w:gridCol w:w="683"/>
        <w:gridCol w:w="565"/>
        <w:gridCol w:w="643"/>
        <w:gridCol w:w="683"/>
        <w:gridCol w:w="555"/>
      </w:tblGrid>
      <w:tr>
        <w:trPr>
          <w:trHeight w:val="315" w:hRule="atLeast"/>
          <w:cantSplit w:val="true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мет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4-2005 учебный  год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5 – 2006 учебный год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– 2007 учебный год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– 2008 учебный год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008– 2009 учебный год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6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ества</w:t>
            </w:r>
          </w:p>
        </w:tc>
        <w:tc>
          <w:tcPr>
            <w:tcW w:w="5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ества</w:t>
            </w:r>
          </w:p>
        </w:tc>
        <w:tc>
          <w:tcPr>
            <w:tcW w:w="5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ества</w:t>
            </w:r>
          </w:p>
        </w:tc>
        <w:tc>
          <w:tcPr>
            <w:tcW w:w="5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ества</w:t>
            </w:r>
          </w:p>
        </w:tc>
        <w:tc>
          <w:tcPr>
            <w:tcW w:w="5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ества</w:t>
            </w:r>
          </w:p>
        </w:tc>
        <w:tc>
          <w:tcPr>
            <w:tcW w:w="5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</w:tr>
      <w:tr>
        <w:trPr>
          <w:trHeight w:val="315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гебр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6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82,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%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%</w:t>
            </w:r>
          </w:p>
        </w:tc>
      </w:tr>
    </w:tbl>
    <w:p>
      <w:pPr>
        <w:pStyle w:val="Normal"/>
        <w:rPr/>
      </w:pPr>
      <w:r>
        <w:rPr/>
        <w:object w:dxaOrig="7365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8.25pt;height:208.55pt" filled="f" o:ole="">
            <v:imagedata r:id="rId4" o:title=""/>
          </v:shape>
          <o:OLEObject Type="Embed" ProgID="" ShapeID="ole_rId3" DrawAspect="Content" ObjectID="_1395918484" r:id="rId3"/>
        </w:object>
      </w:r>
    </w:p>
    <w:p>
      <w:pPr>
        <w:pStyle w:val="Normal"/>
        <w:ind w:firstLine="708"/>
        <w:rPr/>
      </w:pPr>
      <w:r>
        <w:rPr/>
        <w:t>Результаты сдачи экзамена по алгебре в новой форме заслуживают внимания:  не очень хорошие результаты учащихся 9 «а» класса – учитель Уршанова С.А. на государственной (итоговой) аттестации можно объяснить слабой подготовкой учащихся; только проведение административных, краевых контрольных работ по алгебре, систематическое проведение разноуровневых  консультаций в течение всего учебного года – позволило допустить к итоговой аттестации всех учащихся 9 «а» класса; учащиеся  9 «а» класса серьезно готовились  к экзаменам муниципальных экзаменационных комиссий, консультации учитель проводил  регулярно и носили они уровневый характе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чащиеся 11-х классов сдавали экзамены по математике ( по алгебре и началам анализа, по геометрии), как обязательный, в форме и по материалам ЕГЭ, по выбору по химии, биологии, физике, информатике:</w:t>
      </w:r>
    </w:p>
    <w:p>
      <w:pPr>
        <w:pStyle w:val="Normal"/>
        <w:ind w:firstLine="708"/>
        <w:rPr/>
      </w:pPr>
      <w:r>
        <w:rPr/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2"/>
        <w:gridCol w:w="1276"/>
        <w:gridCol w:w="930"/>
        <w:gridCol w:w="913"/>
        <w:gridCol w:w="1006"/>
        <w:gridCol w:w="736"/>
        <w:gridCol w:w="1029"/>
        <w:gridCol w:w="607"/>
        <w:gridCol w:w="653"/>
        <w:gridCol w:w="709"/>
        <w:gridCol w:w="850"/>
      </w:tblGrid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вали экзамен в форме ЕГ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ый балл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долели порог успешност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альны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абравш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абравш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 по город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равнительный анализ итогов экзамена по математике в форме и по материалам ЕГЭ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57"/>
        <w:gridCol w:w="425"/>
        <w:gridCol w:w="567"/>
        <w:gridCol w:w="567"/>
        <w:gridCol w:w="567"/>
        <w:gridCol w:w="425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>
          <w:trHeight w:val="630" w:hRule="atLeast"/>
          <w:cantSplit w:val="true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мет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-2005 учебный  го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5 – 2006 учебный год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6 – 2007 учебный год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 – 2008 учебный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-2009 учебный год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-ва.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-ва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-в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-в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вши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одолевших порог успешности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матик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1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4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10%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2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%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91,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8610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0.65pt;height:185.3pt" filled="f" o:ole="">
            <v:imagedata r:id="rId6" o:title=""/>
          </v:shape>
          <o:OLEObject Type="Embed" ProgID="" ShapeID="ole_rId5" DrawAspect="Content" ObjectID="_1316221783" r:id="rId5"/>
        </w:object>
      </w:r>
    </w:p>
    <w:p>
      <w:pPr>
        <w:pStyle w:val="Normal"/>
        <w:ind w:firstLine="708"/>
        <w:rPr/>
      </w:pPr>
      <w:r>
        <w:rPr/>
        <w:t>Сравнительный  анализ итогов экзамена по математике в форме и по материалам ЕГЭ за 5 учебных лет дает возможность сделать вывод: по сравнению с 2004-2005 учебным годом процент обученности учащихся стал выше на 20,6 %.</w:t>
      </w:r>
    </w:p>
    <w:p>
      <w:pPr>
        <w:pStyle w:val="Normal"/>
        <w:ind w:firstLine="708"/>
        <w:rPr/>
      </w:pPr>
      <w:r>
        <w:rPr/>
        <w:t>В сравнении с прошлым 2007-2008 учебным годом процент обученности стал выше на 8,7 %.</w:t>
      </w:r>
    </w:p>
    <w:p>
      <w:pPr>
        <w:pStyle w:val="Normal"/>
        <w:ind w:firstLine="708"/>
        <w:rPr/>
      </w:pPr>
      <w:r>
        <w:rPr/>
        <w:t>Такое повышение уровня качества и уровня обученности учащихся можно объяснить очень хорошей подготовкой  по математике учеников 11 «а» и 11 «б» классов – учитель Рябова Н.П. и Кочубей О.Г.. Благодаря систематическому участию в проведении краевых диагностических работ по математике в форме и по материалам ЕГЭ, в проведении пробного школьного экзамена по математике в форме и по материалам ЕГЭ, проведению консультаций в течение всего учебного года – к итоговой аттестации были допущены все учащиеся 11 «а» и 11 «б»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воды и предложения: 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в результаты государственной (итоговой) аттестации выпускников 9-х и 11-х классов по предметам естественно-математического цикла, можно сделать вывод о достаточно серьезной подготовке к сдаче экзамена учащимися 11-х классов:</w:t>
      </w:r>
    </w:p>
    <w:p>
      <w:pPr>
        <w:pStyle w:val="Normal"/>
        <w:ind w:firstLine="360"/>
        <w:rPr/>
      </w:pPr>
      <w:r>
        <w:rPr/>
        <w:t xml:space="preserve">а) проведение уровневых консультаций в течение учебного года </w:t>
      </w:r>
    </w:p>
    <w:p>
      <w:pPr>
        <w:pStyle w:val="Normal"/>
        <w:ind w:firstLine="360"/>
        <w:rPr/>
      </w:pPr>
      <w:r>
        <w:rPr/>
        <w:t>б) участие учащихся в проведении шести краевых диагностических работ, участие в проведении пробного экзамена по математике</w:t>
      </w:r>
    </w:p>
    <w:p>
      <w:pPr>
        <w:pStyle w:val="Normal"/>
        <w:numPr>
          <w:ilvl w:val="0"/>
          <w:numId w:val="2"/>
        </w:numPr>
        <w:rPr/>
      </w:pPr>
      <w:r>
        <w:rPr/>
        <w:t>Не очень хорошие результаты учащихся 9 «а» класса – учитель Уршанова С.А. на государственной (итоговой) аттестации можно объяснить слабой подготовкой учащихся; только проведение административных, краевых контрольных работ по алгебре, систематическое проведение разноуровневых  консультаций в течение всего учебного года – позволило допустить к итоговой аттестации всех учащихся 9 «а» класс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обходимо с учащимися 11-х классов продолжать работу по подготовке к участию в проведении диагностических краевых работ по математике.</w:t>
      </w:r>
    </w:p>
    <w:p>
      <w:pPr>
        <w:pStyle w:val="Normal"/>
        <w:ind w:firstLine="360"/>
        <w:rPr/>
      </w:pPr>
      <w:r>
        <w:rPr/>
        <w:t xml:space="preserve">Аналогичную работу необходимо вести с учащимся 9-х классов, разнообразить виды контроля, проводить уровневые консультации с учениками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ыпускники 11 «А» 11 «Б» классов  (учителя Клюйкина О.Б., Яковлева Е.М..) в качестве обязательного сдавали письменный экзамен </w:t>
      </w:r>
      <w:r>
        <w:rPr>
          <w:b/>
        </w:rPr>
        <w:t>по русскому языку</w:t>
      </w:r>
      <w:r>
        <w:rPr/>
        <w:t xml:space="preserve"> в форме по материалам ЕГЭ. Анализ работ выпускников 11 «А» 11 «Б» классов   показал следующе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2"/>
        <w:gridCol w:w="1276"/>
        <w:gridCol w:w="930"/>
        <w:gridCol w:w="913"/>
        <w:gridCol w:w="1006"/>
        <w:gridCol w:w="736"/>
        <w:gridCol w:w="1029"/>
        <w:gridCol w:w="607"/>
        <w:gridCol w:w="653"/>
        <w:gridCol w:w="709"/>
        <w:gridCol w:w="850"/>
      </w:tblGrid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вали экзамен в форме ЕГ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ый балл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долели порог успешност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альны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абравш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абравш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 по город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>Анализ результатов итоговой аттестации учащихся 11 класса по русскому языку позволяет сделать вывод о хорошей подготовленности выпускников к единому государственному экзамену. Сравнительный анализ итогов экзамена по русскому языку за 4 года  выявил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709"/>
        <w:gridCol w:w="567"/>
        <w:gridCol w:w="567"/>
        <w:gridCol w:w="709"/>
        <w:gridCol w:w="567"/>
        <w:gridCol w:w="567"/>
        <w:gridCol w:w="709"/>
        <w:gridCol w:w="567"/>
        <w:gridCol w:w="708"/>
        <w:gridCol w:w="709"/>
        <w:gridCol w:w="567"/>
        <w:gridCol w:w="567"/>
        <w:gridCol w:w="567"/>
      </w:tblGrid>
      <w:tr>
        <w:trPr>
          <w:trHeight w:val="57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едмет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4 – 2005 учебный год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5 – 2006  учебный год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6-2007 учебный год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7-2008       учебный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008-2009       учебный год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давал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успеваем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каче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ава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успеваем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каче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ава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успеваем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каче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ава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успеваем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каче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одолевших порог успешности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%</w:t>
            </w:r>
          </w:p>
        </w:tc>
      </w:tr>
    </w:tbl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object w:dxaOrig="8010" w:dyaOrig="46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.75pt;margin-top:5.6pt;width:400.65pt;height:233.3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920237439" r:id="rId7"/>
        </w:object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5.95pt;height:144pt" filled="f" o:ole="">
            <v:imagedata r:id="rId10" o:title=""/>
          </v:shape>
          <o:OLEObject Type="Embed" ProgID="" ShapeID="ole_rId9" DrawAspect="Content" ObjectID="_1209092330" r:id="rId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ind w:firstLine="708"/>
        <w:rPr/>
      </w:pPr>
      <w:r>
        <w:rPr/>
        <w:t>Процент   успеваемости  повысился на 4 %.</w:t>
      </w:r>
    </w:p>
    <w:p>
      <w:pPr>
        <w:pStyle w:val="Normal"/>
        <w:ind w:firstLine="708"/>
        <w:rPr/>
      </w:pPr>
      <w:r>
        <w:rPr/>
        <w:t>В истекшем учебном году учащиеся 11 класса в качестве экзаменов по выбору в форме и по материалам ЕГЭ сдавали экзамен по обществознанию, истории, литературе, английскому языку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2"/>
        <w:gridCol w:w="1276"/>
        <w:gridCol w:w="930"/>
        <w:gridCol w:w="913"/>
        <w:gridCol w:w="1006"/>
        <w:gridCol w:w="736"/>
        <w:gridCol w:w="1029"/>
        <w:gridCol w:w="607"/>
        <w:gridCol w:w="653"/>
        <w:gridCol w:w="709"/>
        <w:gridCol w:w="850"/>
      </w:tblGrid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вали экзамен в форме ЕГ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ый балл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долели порог успешност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альны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 по клас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абравш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абравш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 по город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Учащиеся 9-х классов сдавали обязательный экзамен по русскому языку </w:t>
      </w:r>
      <w:r>
        <w:rPr>
          <w:b/>
        </w:rPr>
        <w:t xml:space="preserve">в новой форме, </w:t>
      </w:r>
      <w:r>
        <w:rPr/>
        <w:t>показав при этом следующие результат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32"/>
        <w:gridCol w:w="930"/>
        <w:gridCol w:w="359"/>
        <w:gridCol w:w="605"/>
        <w:gridCol w:w="669"/>
        <w:gridCol w:w="543"/>
        <w:gridCol w:w="607"/>
        <w:gridCol w:w="1024"/>
        <w:gridCol w:w="484"/>
        <w:gridCol w:w="477"/>
        <w:gridCol w:w="482"/>
        <w:gridCol w:w="378"/>
        <w:gridCol w:w="607"/>
        <w:gridCol w:w="1035"/>
      </w:tblGrid>
      <w:tr>
        <w:trPr>
          <w:trHeight w:val="52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с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вали экзамен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е оцен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или отмет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ица сред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ов</w:t>
            </w:r>
          </w:p>
        </w:tc>
      </w:tr>
      <w:tr>
        <w:trPr>
          <w:trHeight w:val="39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«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равнительный анализ результатов обязательного письменного экзамена по русскому языку, сданного выпускниками 9-х классов муниципальной экзаменационной комиссии, за 4 последних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6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07"/>
        <w:gridCol w:w="951"/>
        <w:gridCol w:w="507"/>
        <w:gridCol w:w="951"/>
        <w:gridCol w:w="507"/>
        <w:gridCol w:w="951"/>
        <w:gridCol w:w="507"/>
        <w:gridCol w:w="951"/>
      </w:tblGrid>
      <w:tr>
        <w:trPr>
          <w:trHeight w:val="3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или отметк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год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5»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91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числа сдававших</w:t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числа сдававших</w:t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числа сдававших</w:t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числа сдававших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-2006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-2007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3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2008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2009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2"/>
          <w:szCs w:val="22"/>
        </w:rPr>
        <w:object w:dxaOrig="9405" w:dyaOrig="37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0.25pt;height:186.75pt" filled="f" o:ole="">
            <v:imagedata r:id="rId12" o:title=""/>
          </v:shape>
          <o:OLEObject Type="Embed" ProgID="" ShapeID="ole_rId11" DrawAspect="Content" ObjectID="_180200029" r:id="rId11"/>
        </w:objec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онижение  процента качества работ по русскому языку на второй  ступени обучения связано со слабым уровнем подготовки учащихся; только благодаря проведению административных работ по русскому языку, систематическому проведению разноуровневых  консультаций в течение всего учебного года, индивидуальной работы со слабоуспевающими  учащимися  – позволило допустить к итоговой аттестации всех учащихся 9 «а» класса (учитель Савватеева Т.Г.).  </w:t>
      </w:r>
    </w:p>
    <w:p>
      <w:pPr>
        <w:pStyle w:val="Normal"/>
        <w:ind w:firstLine="360"/>
        <w:rPr/>
      </w:pPr>
      <w:r>
        <w:rPr/>
        <w:t xml:space="preserve">Повышение процента успеваемости  работ по русскому языку на  третьей ступени обучения связано с  более тщательной подготовкой учащихся к итоговой аттестации учителями Клюйкиной О.Б., Яковлевой Е.М., рациональной организацией повторения изученного материала на уроках и во внеурочное время, применением личностно ориентированного  подхода при обучении слабоуспевающих учащихся, индивидуальной работы со слабоуспевающими  учащимис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В истекшем учебном году учащиеся 9 «а» класса в качестве обязательных экзаменов по выбору территориальным экзаменационным комиссиям сдавали экзамены по физической культуре и ОБЖ:</w:t>
      </w:r>
    </w:p>
    <w:p>
      <w:pPr>
        <w:pStyle w:val="Normal"/>
        <w:ind w:firstLine="708"/>
        <w:rPr/>
      </w:pPr>
      <w:r>
        <w:rPr/>
      </w:r>
    </w:p>
    <w:tbl>
      <w:tblPr>
        <w:tblW w:w="9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8"/>
        <w:gridCol w:w="930"/>
        <w:gridCol w:w="548"/>
        <w:gridCol w:w="499"/>
        <w:gridCol w:w="416"/>
        <w:gridCol w:w="402"/>
        <w:gridCol w:w="567"/>
        <w:gridCol w:w="1349"/>
        <w:gridCol w:w="450"/>
        <w:gridCol w:w="425"/>
        <w:gridCol w:w="420"/>
        <w:gridCol w:w="383"/>
        <w:gridCol w:w="607"/>
        <w:gridCol w:w="1160"/>
      </w:tblGrid>
      <w:tr>
        <w:trPr>
          <w:trHeight w:val="5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вали экзамен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е оцен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или отмет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ица сред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ов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«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0,17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«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вое учащихся 9 «а» класса сдавали 1 обязательный экзамен по выбору школьным экзаменационнымй комиссиям:</w:t>
      </w:r>
    </w:p>
    <w:p>
      <w:pPr>
        <w:pStyle w:val="Normal"/>
        <w:ind w:firstLine="708"/>
        <w:rPr/>
      </w:pPr>
      <w:r>
        <w:rPr/>
      </w:r>
    </w:p>
    <w:tbl>
      <w:tblPr>
        <w:tblW w:w="9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8"/>
        <w:gridCol w:w="930"/>
        <w:gridCol w:w="548"/>
        <w:gridCol w:w="499"/>
        <w:gridCol w:w="416"/>
        <w:gridCol w:w="402"/>
        <w:gridCol w:w="567"/>
        <w:gridCol w:w="1349"/>
        <w:gridCol w:w="450"/>
        <w:gridCol w:w="425"/>
        <w:gridCol w:w="420"/>
        <w:gridCol w:w="383"/>
        <w:gridCol w:w="607"/>
        <w:gridCol w:w="1160"/>
      </w:tblGrid>
      <w:tr>
        <w:trPr>
          <w:trHeight w:val="5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вали экзамен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е оцен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или отмет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ица сред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ов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«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«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оанализировав результаты государственной итоговой аттестации   выпускников          9-х – 11-х классов по предметам гуманитарного цикла, можно сделать вывод о хорошей подготовленности учащихся к устным экзаменам по выбору и отметить высокий уровень качества ответов, который в среднем составил  86 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 и предложения:</w:t>
      </w:r>
    </w:p>
    <w:p>
      <w:pPr>
        <w:pStyle w:val="Normal"/>
        <w:ind w:firstLine="360"/>
        <w:jc w:val="both"/>
        <w:rPr/>
      </w:pPr>
      <w:r>
        <w:rPr/>
        <w:t>1. Проанализировав результаты государственной итоговой аттестации   выпускников          9-х – 11-х классов по предметам гуманитарного цикла. можно сделать вывод о хорошей подготовленности учащихся к устным экзаменам по выбору и отметить высокий уровень качества ответов, который в среднем составил  96 %.</w:t>
      </w:r>
    </w:p>
    <w:p>
      <w:pPr>
        <w:pStyle w:val="Normal"/>
        <w:ind w:firstLine="360"/>
        <w:jc w:val="both"/>
        <w:rPr/>
      </w:pPr>
      <w:r>
        <w:rPr/>
        <w:t>2. Повышение  успеваемости работ по русскому языку третьей ступени обучения связано с  более тщательной подготовкой учащихся к итоговой аттестации учителями Клюйкиной О.Б., Яковлевой Е.М., рациональной организацией повторения изученного материала на уроках и во внеурочное время, применением личностно ориентированного  подхода при обучении слабоуспевающих учащихся.</w:t>
      </w:r>
    </w:p>
    <w:p>
      <w:pPr>
        <w:pStyle w:val="Normal"/>
        <w:ind w:firstLine="360"/>
        <w:jc w:val="both"/>
        <w:rPr/>
      </w:pPr>
      <w:r>
        <w:rPr/>
        <w:t xml:space="preserve">3. Понижение  процента качества работ по русскому языку на второй  ступени обучения связано со слабым уровнем подготовки учащихся (учитель Савватеева Т.Г.).  </w:t>
      </w:r>
    </w:p>
    <w:p>
      <w:pPr>
        <w:pStyle w:val="Normal"/>
        <w:ind w:firstLine="360"/>
        <w:rPr/>
      </w:pPr>
      <w:r>
        <w:rPr/>
        <w:t>4.  Необходимо с учащимися 11-х классов продолжать работу по подготовке к участию в проведении экзамена по русскому языку в форме и по материалам ЕГЭ, больше работать над тестовыми задания с выбором ответа, написанием творческих заданий.</w:t>
      </w:r>
    </w:p>
    <w:p>
      <w:pPr>
        <w:pStyle w:val="Normal"/>
        <w:ind w:firstLine="360"/>
        <w:rPr/>
      </w:pPr>
      <w:r>
        <w:rPr/>
        <w:t xml:space="preserve">Аналогичную работу необходимо вести с учащимся 9-х классов, разнообразить виды контроля, проводить уровневые консультации с учениками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меститель директора по УВР</w:t>
        <w:tab/>
        <w:tab/>
        <w:tab/>
        <w:t>Поминова И.Н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l.ron.rbcsoft.ru/common/img/uploaded/doc_list/Pismo.jp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25:00Z</dcterms:created>
  <dc:creator>Администратор</dc:creator>
  <dc:description/>
  <cp:keywords/>
  <dc:language>en-US</dc:language>
  <cp:lastModifiedBy>поминова</cp:lastModifiedBy>
  <cp:lastPrinted>2009-08-28T22:25:00Z</cp:lastPrinted>
  <dcterms:modified xsi:type="dcterms:W3CDTF">2009-12-06T12:39:00Z</dcterms:modified>
  <cp:revision>5</cp:revision>
  <dc:subject/>
  <dc:title>СПРАВКА – АНАЛИЗ </dc:title>
</cp:coreProperties>
</file>