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– 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редней школе № 14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тогах государственной  (итоговой) аттестации выпускников 2009-2010 учебного года по предметам ЕМЦ  и гуманитарного цикл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1"/>
        </w:rPr>
        <w:t>В соответствии со ст.15, п. 4 Закона  Российской  Федерации «Об  образовании»   от 10 июля 1992  г.  № 3266-1 (с изменениями и дополнениями); Положением  о  государственной (итоговой)  аттестации  выпускников IX  и XI (XII) классов  общеобразовательных  учреждений  Российской  Федерации (в  ред.  приказов Минобразования  России  от 16.03.2001 № 1022,  от 25.06.2002 № 2398,  от 21.01.2003 № 135);  Приказом Минобрнауки Российской Федерации от 28 ноября 2008 г. № 362 «</w:t>
      </w:r>
      <w:r>
        <w:rPr>
          <w:iCs/>
        </w:rPr>
        <w:t xml:space="preserve"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с изменениями </w:t>
      </w:r>
      <w:r>
        <w:rPr>
          <w:szCs w:val="21"/>
        </w:rPr>
        <w:t xml:space="preserve">Приказ МО РФ от 30.01.2009 г. № 16;  </w:t>
      </w:r>
      <w:r>
        <w:rPr/>
        <w:t>Приказом Рособрнадзора от 12 марта 2010 г. № 454 «</w:t>
      </w:r>
      <w:r>
        <w:rPr>
          <w:iCs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0 году»</w:t>
      </w:r>
      <w:r>
        <w:rPr/>
        <w:t xml:space="preserve">;  </w:t>
      </w:r>
      <w:r>
        <w:rPr>
          <w:iCs/>
        </w:rPr>
        <w:t>Порядком проведения государственного выпускного экзамена, утвержденным п</w:t>
      </w:r>
      <w:r>
        <w:rPr/>
        <w:t>риказом Минобрнауки РФ от 3 марта 2009 г. № 70</w:t>
      </w:r>
      <w:r>
        <w:rPr>
          <w:iCs/>
        </w:rPr>
        <w:t xml:space="preserve">;  </w:t>
      </w:r>
      <w:r>
        <w:rPr/>
        <w:t xml:space="preserve">Приказом Рособрнадзора от 26 марта 2010 г. № 699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0 году»;   Письмом Рособрнадзора от 29 марта 2010 № 01-52/10-01 </w:t>
      </w:r>
      <w:hyperlink r:id="rId2" w:tgtFrame="_blank">
        <w:r>
          <w:rPr>
            <w:rStyle w:val="InternetLink"/>
          </w:rPr>
          <w:t xml:space="preserve">о сроках проведения в 2010 году государственной (итоговой) аттестации выпускников IX классов, организуемой территориальными экзаменационными комиссиями;  </w:t>
        </w:r>
      </w:hyperlink>
      <w:r>
        <w:rPr/>
        <w:t>Приказом ДОН от 31 марта 2010г. № 949 «Об  организации  и  проведении  письменных  экзаменов  по  математике (алгебре) и русскому языку в ходе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 в 2009-2010 учебном году»;  Письмом ДОН от 18 февраля 2010 г. № 47-1495/10-14 "О схеме организации и проведения государственной (итоговой) аттестации обучающихся, освоивших программы основного общего образования на территории Краснодарского края в 2010 году", а также Положением о порядке подготовки и проведения государственной (итоговой) аттестации выпускников IX и XI (XII) классов общеобразовательных учреждений Краснодарского края, утвержденным приказом ДОН от 30.03.2000 г.  № 450 во исполнение приказа ДОН КК от 15.04.2010 г. № 1099  «О порядке окончания 2009/10 учебного года, организации и проведении государственной (итоговой) аттестации выпускников  IX, XI (XII) классов общеобразовательных учреждений Краснодарского края», приказа управления образования администрации города Армавира от 27.04.2010 г. № 01-04/291 «О порядке окончания 2009-2010 учебного года, организации и проведении государственной (итоговой) аттестации выпускников 9, 11 (12) классов общеобразовательных учреждений муниципального образования город Армавир», в период с 26 мая 2010 года по 20 июня 2010 года проведены экзаменационные сессии в 9-х и 11-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езультаты выпускных экзаменов 9-х и 11-х классов по предметам ЕМЦ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9-х классов сдавали экзамен по алгебре </w:t>
      </w:r>
      <w:r>
        <w:rPr>
          <w:bCs/>
          <w:u w:val="single"/>
        </w:rPr>
        <w:t xml:space="preserve">в новой форме </w:t>
      </w:r>
      <w:r>
        <w:rPr>
          <w:bCs/>
        </w:rPr>
        <w:t>муниципальным экзаменационным комиссия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9"/>
        <w:gridCol w:w="930"/>
        <w:gridCol w:w="359"/>
        <w:gridCol w:w="145"/>
        <w:gridCol w:w="460"/>
        <w:gridCol w:w="669"/>
        <w:gridCol w:w="543"/>
        <w:gridCol w:w="607"/>
        <w:gridCol w:w="954"/>
        <w:gridCol w:w="484"/>
        <w:gridCol w:w="477"/>
        <w:gridCol w:w="482"/>
        <w:gridCol w:w="378"/>
        <w:gridCol w:w="607"/>
        <w:gridCol w:w="1033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14</w:t>
            </w:r>
          </w:p>
        </w:tc>
      </w:tr>
      <w:tr>
        <w:trPr/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 пересдача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9 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равнительный  анализ результатов по алгебре (экзамен по новой форм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5"/>
        <w:gridCol w:w="1372"/>
        <w:gridCol w:w="845"/>
        <w:gridCol w:w="1312"/>
        <w:gridCol w:w="845"/>
        <w:gridCol w:w="1509"/>
        <w:gridCol w:w="978"/>
        <w:gridCol w:w="1771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ли отметки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от числа сдававш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 от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дававш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ававши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,3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,6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,1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,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7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 сравнительного анализа итогов экзамена по алгебре в новой форме за 5 учебных лет можно сделать вывод: уровень обученности  увеличился на 33,3%, уровень  качества на 40,8 % выше уровня качества 2008-2009 учебного года.</w:t>
      </w:r>
    </w:p>
    <w:p>
      <w:pPr>
        <w:pStyle w:val="Normal"/>
        <w:rPr/>
      </w:pPr>
      <w:r>
        <w:rPr/>
        <w:t>Сравнительный анализ результатов по алгебре</w:t>
      </w:r>
    </w:p>
    <w:p>
      <w:pPr>
        <w:pStyle w:val="Normal"/>
        <w:rPr/>
      </w:pPr>
      <w:r>
        <w:rPr/>
        <w:t xml:space="preserve">2005-2006  учебный год – в новой форме </w:t>
      </w:r>
    </w:p>
    <w:p>
      <w:pPr>
        <w:pStyle w:val="Normal"/>
        <w:rPr/>
      </w:pPr>
      <w:r>
        <w:rPr/>
        <w:t xml:space="preserve">2006-2007 учебный год – в новой форме </w:t>
      </w:r>
    </w:p>
    <w:p>
      <w:pPr>
        <w:pStyle w:val="Normal"/>
        <w:rPr/>
      </w:pPr>
      <w:r>
        <w:rPr/>
        <w:t>2007-2008 учебный год – в новой форме (ТЭК)</w:t>
      </w:r>
    </w:p>
    <w:p>
      <w:pPr>
        <w:pStyle w:val="Normal"/>
        <w:rPr/>
      </w:pPr>
      <w:r>
        <w:rPr/>
        <w:t>2008-2009 учебный год – в новой форме (ТЭК)</w:t>
      </w:r>
    </w:p>
    <w:p>
      <w:pPr>
        <w:pStyle w:val="Normal"/>
        <w:rPr/>
      </w:pPr>
      <w:r>
        <w:rPr/>
        <w:t>2009-2009 учебный год – в новой форме (ТЭК)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8"/>
        <w:gridCol w:w="657"/>
        <w:gridCol w:w="534"/>
        <w:gridCol w:w="618"/>
        <w:gridCol w:w="657"/>
        <w:gridCol w:w="534"/>
        <w:gridCol w:w="618"/>
        <w:gridCol w:w="657"/>
        <w:gridCol w:w="543"/>
        <w:gridCol w:w="618"/>
        <w:gridCol w:w="657"/>
        <w:gridCol w:w="534"/>
        <w:gridCol w:w="618"/>
        <w:gridCol w:w="657"/>
        <w:gridCol w:w="544"/>
        <w:gridCol w:w="10"/>
      </w:tblGrid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 – 2006 учебный год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– 2007 учебный год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– 2008 учебный год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– 2009 учебный год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– 2010 учебный год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ества</w:t>
            </w:r>
          </w:p>
        </w:tc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геб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8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%</w:t>
            </w:r>
          </w:p>
        </w:tc>
      </w:tr>
    </w:tbl>
    <w:p>
      <w:pPr>
        <w:pStyle w:val="Normal"/>
        <w:rPr/>
      </w:pPr>
      <w:r>
        <w:rPr/>
        <w:object w:dxaOrig="7365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6.75pt;height:207.85pt" filled="f" o:ole="">
            <v:imagedata r:id="rId4" o:title=""/>
          </v:shape>
          <o:OLEObject Type="Embed" ProgID="" ShapeID="ole_rId3" DrawAspect="Content" ObjectID="_1939721443" r:id="rId3"/>
        </w:object>
      </w:r>
    </w:p>
    <w:p>
      <w:pPr>
        <w:pStyle w:val="Normal"/>
        <w:ind w:left="0" w:right="0" w:firstLine="708"/>
        <w:rPr/>
      </w:pPr>
      <w:r>
        <w:rPr/>
        <w:t>Результаты сдачи экзамена по алгебре в новой форме заслуживают внимания:  очень хорошие результаты показали учащиеся 9 «А» класса – учитель Рябова Н.П., хорошие результаты у учащихся 9 «В» класса - учитель Уршанова С.А. Не очень хорошие результаты показали учащиеся 9 «Б» класса – учитель Кочубей О.Г. (3 неудовлетворительные оценки) на государственной (итоговой) аттестации можно объяснить слабой подготовкой учащихся; только проведение административных, краевых контрольных работ по алгебре, систематическое проведение разноуровневых  консультаций в течение всего учебного года – позволило допустить к итоговой аттестации всех учащихся 9 «Б» класса. Учащиеся  9 «Б» класса серьезно готовились  к экзаменам муниципальных экзаменационных комиссий, консультации учитель проводил  регулярно и носили они уровневый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9-х классов сдавали экзамен по выбору </w:t>
      </w:r>
      <w:r>
        <w:rPr>
          <w:bCs/>
          <w:u w:val="single"/>
        </w:rPr>
        <w:t xml:space="preserve">по новой форме </w:t>
      </w:r>
      <w:r>
        <w:rPr>
          <w:bCs/>
        </w:rPr>
        <w:t>территориальным экзаменационным комиссиям по текстам Рособрнадз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1"/>
        <w:gridCol w:w="941"/>
        <w:gridCol w:w="333"/>
        <w:gridCol w:w="89"/>
        <w:gridCol w:w="345"/>
        <w:gridCol w:w="96"/>
        <w:gridCol w:w="408"/>
        <w:gridCol w:w="410"/>
        <w:gridCol w:w="608"/>
        <w:gridCol w:w="1359"/>
        <w:gridCol w:w="476"/>
        <w:gridCol w:w="472"/>
        <w:gridCol w:w="473"/>
        <w:gridCol w:w="418"/>
        <w:gridCol w:w="607"/>
        <w:gridCol w:w="1078"/>
      </w:tblGrid>
      <w:tr>
        <w:trPr>
          <w:trHeight w:val="52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33</w:t>
            </w:r>
          </w:p>
        </w:tc>
      </w:tr>
      <w:tr>
        <w:trPr>
          <w:trHeight w:val="2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rPr/>
      </w:pPr>
      <w:r>
        <w:rPr/>
        <w:t>Результаты экзаменов в новой форме показывают, что учащиеся  9-х классов серьезно готовились  к экзаменам территориальных экзаменационных комиссий,  муниципальных экзаменационных комиссий; консультации учителя при подготовке к ГИА проводили  регулярно и носили они уровневый характер, т. е. учитель консультирует учащихся, которые учатся на слабую «3», другая группа учащихся, которые учатся в основном на «4» балла, а в третью группу входят учащиеся хорошо подготовленные, претендующие на оценку «5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Учащиеся 11-х классов сдавали экзамены по математике ( по алгебре и началам анализа, по геометрии), как обязательный, в форме и по материалам ЕГЭ, по выбору по химии, биологии, физике, информатике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6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инимальный балл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порог успешност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равнительный анализ итогов экзамена по математике в форме и по материалам ЕГЭ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8"/>
        <w:gridCol w:w="586"/>
        <w:gridCol w:w="586"/>
        <w:gridCol w:w="618"/>
        <w:gridCol w:w="586"/>
        <w:gridCol w:w="534"/>
        <w:gridCol w:w="618"/>
        <w:gridCol w:w="428"/>
        <w:gridCol w:w="586"/>
        <w:gridCol w:w="618"/>
        <w:gridCol w:w="466"/>
        <w:gridCol w:w="556"/>
        <w:gridCol w:w="767"/>
        <w:gridCol w:w="835"/>
        <w:gridCol w:w="767"/>
        <w:gridCol w:w="845"/>
      </w:tblGrid>
      <w:tr>
        <w:trPr>
          <w:trHeight w:val="630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мет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-2005 учебный  год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 – 2006 учебный год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 – 2007 учебный год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 – 2008 учебный го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-2009 учебный го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-2010 учебный год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7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л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ог успешности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ли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.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ч-ва</w:t>
            </w:r>
          </w:p>
        </w:tc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пев.</w:t>
            </w:r>
          </w:p>
        </w:tc>
        <w:tc>
          <w:tcPr>
            <w:tcW w:w="7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ли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ог успешност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%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40%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10%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20%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%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91,3%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%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object w:dxaOrig="861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75pt;height:184.65pt" filled="f" o:ole="">
            <v:imagedata r:id="rId6" o:title=""/>
          </v:shape>
          <o:OLEObject Type="Embed" ProgID="" ShapeID="ole_rId5" DrawAspect="Content" ObjectID="_298422149" r:id="rId5"/>
        </w:object>
      </w:r>
    </w:p>
    <w:p>
      <w:pPr>
        <w:pStyle w:val="Normal"/>
        <w:ind w:left="0" w:right="0" w:firstLine="708"/>
        <w:rPr/>
      </w:pPr>
      <w:r>
        <w:rPr/>
        <w:t>Сравнительный  анализ итогов экзамена по математике в форме и по материалам ЕГЭ за 6 учебных лет дает возможность сделать вывод: по сравнению с 2004-2005 учебным годом процент обученности учащихся стал выше на 20,6 %.</w:t>
      </w:r>
    </w:p>
    <w:p>
      <w:pPr>
        <w:pStyle w:val="Normal"/>
        <w:ind w:left="0" w:right="0" w:firstLine="708"/>
        <w:rPr/>
      </w:pPr>
      <w:r>
        <w:rPr/>
        <w:t>В сравнении с прошлым 2008-2009 учебным годом процент обученности обязательному для сдачи предмету математике не изменился и составил 100 %.</w:t>
      </w:r>
    </w:p>
    <w:p>
      <w:pPr>
        <w:pStyle w:val="Normal"/>
        <w:ind w:left="0" w:right="0" w:firstLine="708"/>
        <w:rPr/>
      </w:pPr>
      <w:r>
        <w:rPr/>
        <w:t>Такое повышение уровня качества и уровня обученности учащихся можно объяснить очень хорошей подготовкой  по математике учеников 11 «а» учитель Кочубей О.Г.. Благодаря систематическому участию в проведении краевых диагностических работ по математике в форме и по материалам ЕГЭ, в проведении пробного школьного экзамена по математике в форме и по материалам ЕГЭ, проведению консультаций в течение всего учебного года – к итоговой аттестации были допущены все учащиеся 11 «а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ы и предложения: 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в результаты государственной (итоговой) аттестации выпускников 9-х и 11-х классов по предметам естественно-математического цикла, можно сделать вывод о достаточно серьезной подготовке к сдаче экзамена учащимися 11-го класса, чему способствовало:</w:t>
      </w:r>
    </w:p>
    <w:p>
      <w:pPr>
        <w:pStyle w:val="Normal"/>
        <w:ind w:left="0" w:right="0" w:firstLine="360"/>
        <w:rPr/>
      </w:pPr>
      <w:r>
        <w:rPr/>
        <w:t xml:space="preserve">а) проведение уровневых консультаций в течение учебного года, индивидуальная работа преподавателей с учащимися </w:t>
      </w:r>
    </w:p>
    <w:p>
      <w:pPr>
        <w:pStyle w:val="Normal"/>
        <w:ind w:left="0" w:right="0" w:firstLine="360"/>
        <w:rPr/>
      </w:pPr>
      <w:r>
        <w:rPr/>
        <w:t>б) участие учащихся в проведении шести краевых диагностических работ, участие в проведении пробного экзамена по математике. Результатом данной работы явились хорошая подготовленность учащихся к экзаменам в форме и по материалам ЕГЭ, письменным экзаменам по текстам Рособрнадзора, устным экзаменам ТЭК по выбору, высокий уровень качества, который в среднем составил в 9-х классах  90,19%.</w:t>
      </w:r>
    </w:p>
    <w:p>
      <w:pPr>
        <w:pStyle w:val="Normal"/>
        <w:numPr>
          <w:ilvl w:val="0"/>
          <w:numId w:val="2"/>
        </w:numPr>
        <w:rPr/>
      </w:pPr>
      <w:r>
        <w:rPr/>
        <w:t>Не очень хорошие результаты учащихся 9 «б» класса – учитель Кочубей О.Г. на государственной (итоговой) аттестации можно объяснить слабой подготовкой учащихся; только проведение административных, краевых контрольных работ по алгебре, систематическое проведение разноуровневых  консультаций, индивидуальных занятий со слабоуспевающими учащимися в течение всего учебного года – позволило допустить к итоговой аттестации всех учащихся 9 «б» класса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с учащимися выпускных  классов продолжать работу по подготовке к участию в проведении диагностических краевых работ по математике, активизировать работу со слабоуспевающимим учащимися, разнообразить виды контроля, проводить уровневые консультации с учениками.  </w:t>
      </w:r>
    </w:p>
    <w:p>
      <w:pPr>
        <w:pStyle w:val="Normal"/>
        <w:ind w:left="0" w:right="0" w:firstLine="708"/>
        <w:rPr/>
      </w:pPr>
      <w:r>
        <w:rPr/>
        <w:t xml:space="preserve">Выпускники 11 «А» класса учитель Яковлева Е.М. в качестве обязательного сдавали письменный экзамен </w:t>
      </w:r>
      <w:r>
        <w:rPr>
          <w:b/>
        </w:rPr>
        <w:t>по русскому языку</w:t>
      </w:r>
      <w:r>
        <w:rPr/>
        <w:t xml:space="preserve"> в форме по материалам ЕГЭ. Анализ работ выпускников 11 «А» класса   показал следующее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6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шк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Анализ результатов итоговой аттестации учащихся 11 класса по русскому языку позволяет сделать вывод о хорошей подготовленности выпускников к единому государственному экзамену. Сравнительный анализ итогов экзамена по русскому языку за 5 лет  выявил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567"/>
        <w:gridCol w:w="567"/>
        <w:gridCol w:w="709"/>
        <w:gridCol w:w="567"/>
        <w:gridCol w:w="567"/>
        <w:gridCol w:w="709"/>
        <w:gridCol w:w="567"/>
        <w:gridCol w:w="708"/>
        <w:gridCol w:w="709"/>
        <w:gridCol w:w="567"/>
        <w:gridCol w:w="567"/>
        <w:gridCol w:w="567"/>
        <w:gridCol w:w="480"/>
        <w:gridCol w:w="595"/>
      </w:tblGrid>
      <w:tr>
        <w:trPr>
          <w:trHeight w:val="5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едмет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4 – 2005 учебный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5 – 2006  учебный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6-2007 учебный го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7-2008       учебн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8-2009       учебный го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9-2010       учебный год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давал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ава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спевае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кач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вших порог успеш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дававш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одолевших порог успешности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  <w:object w:dxaOrig="8010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75pt;margin-top:5.6pt;width:398.95pt;height:232.6pt;mso-wrap-distance-left:9.05pt;mso-wrap-distance-right:9.05pt;mso-position-horizontal-relative:text;mso-position-vertical-relative:text" filled="t" fillcolor="#FFFFFF" o:ole="">
            <v:imagedata r:id="rId8" o:title=""/>
            <w10:wrap type="square" side="right"/>
          </v:shape>
          <o:OLEObject Type="Embed" ProgID="" ShapeID="ole_rId7" DrawAspect="Content" ObjectID="_214475105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0" w:right="0" w:firstLine="708"/>
        <w:rPr/>
      </w:pPr>
      <w:r>
        <w:rPr/>
        <w:t>Процент   успеваемости  повысился по сравнению с 2004-2005 учебным годом на 4 %.</w:t>
      </w:r>
    </w:p>
    <w:p>
      <w:pPr>
        <w:pStyle w:val="Normal"/>
        <w:ind w:left="0" w:right="0" w:firstLine="708"/>
        <w:rPr/>
      </w:pPr>
      <w:r>
        <w:rPr/>
        <w:t>В сравнении с прошлым 2008-2009 учебным годом процент обученности обязательному для сдачи предмету математике не изменился и составил 100 %.</w:t>
      </w:r>
    </w:p>
    <w:p>
      <w:pPr>
        <w:pStyle w:val="Normal"/>
        <w:ind w:left="0" w:right="0" w:firstLine="708"/>
        <w:rPr/>
      </w:pPr>
      <w:r>
        <w:rPr/>
        <w:t>В истекшем учебном году учащиеся 11 класса в качестве экзаменов по выбору в форме и по материалам ЕГЭ сдавали экзамен по обществознанию, истории, литературе, английскому языку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tbl>
      <w:tblPr>
        <w:tblW w:w="9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1276"/>
        <w:gridCol w:w="930"/>
        <w:gridCol w:w="913"/>
        <w:gridCol w:w="1006"/>
        <w:gridCol w:w="736"/>
        <w:gridCol w:w="1029"/>
        <w:gridCol w:w="607"/>
        <w:gridCol w:w="653"/>
        <w:gridCol w:w="709"/>
        <w:gridCol w:w="86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 в форме ЕГ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нимальный балл (порог успешности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одолели порог успеш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н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класс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набравши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 по гор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,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Учащиеся 9-х классов сдавали обязательный экзамен по русскому языку </w:t>
      </w:r>
      <w:r>
        <w:rPr>
          <w:b/>
        </w:rPr>
        <w:t xml:space="preserve">в новой форме, </w:t>
      </w:r>
      <w:r>
        <w:rPr/>
        <w:t>показав при этом следующие результаты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30"/>
        <w:gridCol w:w="930"/>
        <w:gridCol w:w="359"/>
        <w:gridCol w:w="605"/>
        <w:gridCol w:w="669"/>
        <w:gridCol w:w="566"/>
        <w:gridCol w:w="607"/>
        <w:gridCol w:w="1021"/>
        <w:gridCol w:w="484"/>
        <w:gridCol w:w="477"/>
        <w:gridCol w:w="482"/>
        <w:gridCol w:w="378"/>
        <w:gridCol w:w="607"/>
        <w:gridCol w:w="1039"/>
      </w:tblGrid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с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0,34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0,08</w:t>
            </w:r>
          </w:p>
        </w:tc>
      </w:tr>
      <w:tr>
        <w:trPr>
          <w:trHeight w:val="3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равнительный анализ результатов обязательного письменного экзамена по русскому языку, сданного выпускниками 9-х классов муниципальной экзаменационной комиссии, за 4 последних год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63"/>
        <w:gridCol w:w="1569"/>
        <w:gridCol w:w="663"/>
        <w:gridCol w:w="1569"/>
        <w:gridCol w:w="663"/>
        <w:gridCol w:w="1569"/>
        <w:gridCol w:w="663"/>
        <w:gridCol w:w="1589"/>
      </w:tblGrid>
      <w:tr>
        <w:trPr>
          <w:trHeight w:val="31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или отметки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числа сдававших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2006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2007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3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2008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200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/>
        <w:object w:dxaOrig="9405" w:dyaOrig="37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35pt;height:186.1pt" filled="f" o:ole="">
            <v:imagedata r:id="rId10" o:title=""/>
          </v:shape>
          <o:OLEObject Type="Embed" ProgID="" ShapeID="ole_rId9" DrawAspect="Content" ObjectID="_1939507133" r:id="rId9"/>
        </w:objec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>Повышение  процента качества работ по русскому языку на второй  ступени обучения связано с достаточно высоким  уровнем подготовки учащихся; благодаря проведению административных работ по русскому языку, систематическому проведению разноуровневых  консультаций в течение всего учебного года, индивидуальной работы со слабоуспевающими  учащимися  – позволило допустить к итоговой аттестации всех учащихся 9-х классов (учителя Верлина О.К., Дегтярёва О.В., Яковлева Е.М.)</w:t>
      </w:r>
    </w:p>
    <w:p>
      <w:pPr>
        <w:pStyle w:val="Normal"/>
        <w:ind w:left="0" w:right="0" w:firstLine="360"/>
        <w:rPr/>
      </w:pPr>
      <w:r>
        <w:rPr/>
        <w:t xml:space="preserve">Достижение 100 процентной успеваемости  работ по русскому языку на  третьей ступени обучения связано с  более тщательной подготовкой учащихся к итоговой аттестации учителем Яковлевой Е.М., рациональной организацией повторения изученного материала на уроках и во внеурочное время, применением личностно ориентированного  подхода при обучении слабоуспевающих учащихся, индивидуальной работы со слабоуспевающими  учащимися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Учащиеся 9-х классов сдавали экзамен по выбору </w:t>
      </w:r>
      <w:r>
        <w:rPr>
          <w:bCs/>
          <w:u w:val="single"/>
        </w:rPr>
        <w:t xml:space="preserve">по новой форме </w:t>
      </w:r>
      <w:r>
        <w:rPr>
          <w:bCs/>
        </w:rPr>
        <w:t>территориальным экзаменационным комиссиям по текстам Рособрнадз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5"/>
        <w:gridCol w:w="930"/>
        <w:gridCol w:w="329"/>
        <w:gridCol w:w="88"/>
        <w:gridCol w:w="341"/>
        <w:gridCol w:w="95"/>
        <w:gridCol w:w="403"/>
        <w:gridCol w:w="405"/>
        <w:gridCol w:w="607"/>
        <w:gridCol w:w="1609"/>
        <w:gridCol w:w="469"/>
        <w:gridCol w:w="465"/>
        <w:gridCol w:w="466"/>
        <w:gridCol w:w="418"/>
        <w:gridCol w:w="607"/>
        <w:gridCol w:w="920"/>
      </w:tblGrid>
      <w:tr>
        <w:trPr>
          <w:trHeight w:val="52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-с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давали экзамен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ые оцен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или отметк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ница средн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лов</w:t>
            </w:r>
          </w:p>
        </w:tc>
      </w:tr>
      <w:tr>
        <w:trPr>
          <w:trHeight w:val="3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адиционной форм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0,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и предложения:</w:t>
      </w:r>
    </w:p>
    <w:p>
      <w:pPr>
        <w:pStyle w:val="Normal"/>
        <w:ind w:left="0" w:right="0" w:firstLine="360"/>
        <w:jc w:val="both"/>
        <w:rPr/>
      </w:pPr>
      <w:r>
        <w:rPr/>
        <w:t>1. Проанализировав результаты государственной итоговой аттестации   выпускников 9-х – 11-х классов по предметам гуманитарного цикла. можно сделать вывод о хорошей подготовленности учащихся к экзаменам в форме и по материалам ЕГЭ, письменным экзаменам по текстам Рособрнадзора, устным экзаменам ТЭК по выбору и отметить высокий уровень качества, который в среднем составил в 9-х классах  82 %.</w:t>
      </w:r>
    </w:p>
    <w:p>
      <w:pPr>
        <w:pStyle w:val="Normal"/>
        <w:ind w:left="0" w:right="0" w:firstLine="360"/>
        <w:jc w:val="both"/>
        <w:rPr/>
      </w:pPr>
      <w:r>
        <w:rPr/>
        <w:t>2. Повышение  успеваемости работ по русскому языку третьей ступени обучения связано с  более тщательной подготовкой учащихся к итоговой аттестации учителями Клюйкиной О.Б., Яковлевой Е.М., рациональной организацией повторения изученного материала на уроках и во внеурочное время, применением личностно ориентированного  подхода при обучении слабоуспевающих учащихся.</w:t>
      </w:r>
    </w:p>
    <w:p>
      <w:pPr>
        <w:pStyle w:val="Normal"/>
        <w:ind w:left="0" w:right="0" w:firstLine="360"/>
        <w:jc w:val="both"/>
        <w:rPr/>
      </w:pPr>
      <w:r>
        <w:rPr/>
        <w:t xml:space="preserve">3. Понижение  процента качества работ по русскому языку на второй  ступени обучения связано со слабым уровнем подготовки учащихся (учитель Савватеева Т.Г.).  </w:t>
      </w:r>
    </w:p>
    <w:p>
      <w:pPr>
        <w:pStyle w:val="Normal"/>
        <w:ind w:left="0" w:right="0" w:firstLine="360"/>
        <w:rPr/>
      </w:pPr>
      <w:r>
        <w:rPr/>
        <w:t>4.  Необходимо с учащимися 11-х классов продолжать работу по подготовке к участию в проведении экзамена по русскому языку в форме и по материалам ЕГЭ, больше работать над тестовыми задания с выбором ответа, написанием творческих заданий.</w:t>
      </w:r>
    </w:p>
    <w:p>
      <w:pPr>
        <w:pStyle w:val="Normal"/>
        <w:ind w:left="0" w:right="0" w:firstLine="360"/>
        <w:rPr/>
      </w:pPr>
      <w:r>
        <w:rPr/>
        <w:t xml:space="preserve">Аналогичную работу необходимо вести с учащимся 9-х классов, разнообразить виды контроля, проводить уровневые консультации с учениками. 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Заместитель директора по УВР</w:t>
        <w:tab/>
        <w:tab/>
        <w:tab/>
        <w:t>Поминова И.Н.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sectPr>
      <w:type w:val="nextPage"/>
      <w:pgSz w:w="11906" w:h="16838"/>
      <w:pgMar w:left="61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l.ron.rbcsoft.ru/common/img/uploaded/doc_list/Pism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0:00Z</dcterms:created>
  <dc:creator>Администратор</dc:creator>
  <dc:description/>
  <dc:language>en-US</dc:language>
  <cp:lastModifiedBy>pominova</cp:lastModifiedBy>
  <cp:lastPrinted>2009-08-28T22:25:00Z</cp:lastPrinted>
  <dcterms:modified xsi:type="dcterms:W3CDTF">2011-01-05T08:26:00Z</dcterms:modified>
  <cp:revision>6</cp:revision>
  <dc:subject/>
  <dc:title>СПРАВКА – АНАЛИЗ </dc:title>
</cp:coreProperties>
</file>