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– 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редней школе № 14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тогах государственной  (итоговой) аттестации выпускников 2010-2011 учебного года по предметам ЕМЦ  и гуманитарного цикл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В соответствии с Законом Российской Федерации от 10 июля 1992 года  № 3266-1 «Об образовании»,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России от 3 декабря 1999 года № 1075;  </w:t>
      </w:r>
      <w:r>
        <w:rPr>
          <w:iCs/>
          <w:sz w:val="22"/>
          <w:szCs w:val="22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</w:t>
      </w:r>
      <w:r>
        <w:rPr>
          <w:sz w:val="22"/>
          <w:szCs w:val="22"/>
        </w:rPr>
        <w:t xml:space="preserve"> приказом Минобрнауки РФ от 28 ноября 2008 г. № 362;  Приказом Рособрнадзора от 16 декабря 2010 г. № 2965 «</w:t>
      </w:r>
      <w:r>
        <w:rPr>
          <w:iCs/>
          <w:sz w:val="22"/>
          <w:szCs w:val="22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  <w:r>
        <w:rPr>
          <w:sz w:val="22"/>
          <w:szCs w:val="22"/>
        </w:rPr>
        <w:t xml:space="preserve">;  </w:t>
      </w:r>
      <w:r>
        <w:rPr>
          <w:iCs/>
          <w:sz w:val="22"/>
          <w:szCs w:val="22"/>
        </w:rPr>
        <w:t>Порядком проведения государственного выпускного экзамена, утвержденным п</w:t>
      </w:r>
      <w:r>
        <w:rPr>
          <w:sz w:val="22"/>
          <w:szCs w:val="22"/>
        </w:rPr>
        <w:t>риказом Минобрнауки РФ от 3 марта 2009 г. № 70</w:t>
      </w:r>
      <w:r>
        <w:rPr>
          <w:iCs/>
          <w:sz w:val="22"/>
          <w:szCs w:val="22"/>
        </w:rPr>
        <w:t xml:space="preserve">;  </w:t>
      </w:r>
      <w:r>
        <w:rPr>
          <w:sz w:val="22"/>
          <w:szCs w:val="22"/>
        </w:rPr>
        <w:t xml:space="preserve">Приказом Рособрнадзора от 15 декабря 2010 г.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;   Письмом Рособрнадзора от 28 февраля 2011 № 01-31/10-01 </w:t>
      </w:r>
      <w:hyperlink r:id="rId2" w:tgtFrame="_blank">
        <w:r>
          <w:rPr>
            <w:rStyle w:val="InternetLink"/>
            <w:sz w:val="22"/>
            <w:szCs w:val="22"/>
          </w:rPr>
          <w:t xml:space="preserve">о сроках проведения в 2011 году государственной (итоговой) аттестации выпускников IX классов, организуемой территориальными экзаменационными комиссиями;  </w:t>
        </w:r>
      </w:hyperlink>
      <w:r>
        <w:rPr>
          <w:sz w:val="22"/>
          <w:szCs w:val="22"/>
        </w:rPr>
        <w:t xml:space="preserve"> Приказом ДОН от 15 октября 2010 г. № 3440 «Об организации подготовки и проведения  государственной (итоговой) аттестации обучающихся, освоивших программы основного общего образования в Краснодарском крае»; Приказом ДОН от 9 декабря 2010 г. № 4096 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 в Краснодарском крае»;  Приказом ДОН от 1 февраля 2011г. № 228 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1 году», а также Положением о порядке подготовки и проведения государственной (итоговой) аттестации выпускников IX и XI (XII) классов общеобразовательных учреждений Краснодарского края, утвержденным приказом ДОН от 30.03.2000 г.  № 450, во исполнение приказа ДОН КК от 06/04/2011 г. № 1448 «О порядке окончания 2010-2011 учебного года, организации и проведения государственной (итоговой) аттестации выпускников 9 и 11(12) классов общеобразовательных учреждений Краснодарского края» и приказа  управления образования администрации муниципального образования город Армавир № 303 от 11.04.2011 г. «О порядке окончания 2010-2011 учебного года, организации и проведения государственной (итоговой) аттестации выпускников 9 и 11 (12) классов общеобразовательных учреждений муниципального образования город Армавир»</w:t>
      </w:r>
      <w:r>
        <w:rPr/>
        <w:t>, в период с 25 мая 2011 года по 22 июня 2011 года проведены экзаменационные сессии в 9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ыпускных экзаменов 9-х  классов по предметам ЕМЦ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9-х классов сдавали экзамен по математике </w:t>
      </w:r>
      <w:r>
        <w:rPr>
          <w:bCs/>
          <w:u w:val="single"/>
        </w:rPr>
        <w:t xml:space="preserve">в новой </w:t>
      </w:r>
      <w:r>
        <w:rPr/>
        <w:t>форме с участием территориальных экзаменационных комиссий по текстам Рособрнадзо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5"/>
        <w:gridCol w:w="930"/>
        <w:gridCol w:w="347"/>
        <w:gridCol w:w="129"/>
        <w:gridCol w:w="441"/>
        <w:gridCol w:w="635"/>
        <w:gridCol w:w="512"/>
        <w:gridCol w:w="607"/>
        <w:gridCol w:w="1204"/>
        <w:gridCol w:w="482"/>
        <w:gridCol w:w="471"/>
        <w:gridCol w:w="486"/>
        <w:gridCol w:w="381"/>
        <w:gridCol w:w="607"/>
        <w:gridCol w:w="91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6</w:t>
            </w:r>
          </w:p>
        </w:tc>
      </w:tr>
      <w:tr>
        <w:trPr/>
        <w:tc>
          <w:tcPr>
            <w:tcW w:w="9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обстановке, исключающей влияние негативных факторов на состояние здоровь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в традици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 пересдача экзамен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щийся 9 «А» класса Драный Антон не проходи ГИА, как имеющий справку 8 ви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Сравнительный  анализ результатов по математике (экзамен по новой форм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1"/>
        <w:gridCol w:w="1335"/>
        <w:gridCol w:w="822"/>
        <w:gridCol w:w="1276"/>
        <w:gridCol w:w="822"/>
        <w:gridCol w:w="1468"/>
        <w:gridCol w:w="951"/>
        <w:gridCol w:w="1714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чис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авш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вши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7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 сравнительного анализа итогов экзамена по алгебре в новой форме за 4 учебных года можно сделать вывод: уровень обученности  увеличился на 30% в сравнении с 2008-2009 учебным годом, уровень  качества на 20,5 % выше уровня качества 2007-2008 учебного года.</w:t>
      </w:r>
    </w:p>
    <w:p>
      <w:pPr>
        <w:pStyle w:val="Normal"/>
        <w:rPr/>
      </w:pPr>
      <w:r>
        <w:rPr/>
        <w:t>Сравнительный анализ результатов по алгебре</w:t>
      </w:r>
    </w:p>
    <w:p>
      <w:pPr>
        <w:pStyle w:val="Normal"/>
        <w:rPr/>
      </w:pPr>
      <w:r>
        <w:rPr/>
        <w:t>2007-2008 учебный год – в новой форме (ТЭК)</w:t>
      </w:r>
    </w:p>
    <w:p>
      <w:pPr>
        <w:pStyle w:val="Normal"/>
        <w:rPr/>
      </w:pPr>
      <w:r>
        <w:rPr/>
        <w:t>2008-2009 учебный год – в новой форме (ТЭК)</w:t>
      </w:r>
    </w:p>
    <w:p>
      <w:pPr>
        <w:pStyle w:val="Normal"/>
        <w:rPr/>
      </w:pPr>
      <w:r>
        <w:rPr/>
        <w:t>2009-2010 учебный год – в новой форме (ТЭК)</w:t>
      </w:r>
    </w:p>
    <w:p>
      <w:pPr>
        <w:pStyle w:val="Normal"/>
        <w:rPr/>
      </w:pPr>
      <w:r>
        <w:rPr/>
        <w:t>2010-2011 учебный год – в новой форме (ТЭК)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8"/>
        <w:gridCol w:w="657"/>
        <w:gridCol w:w="543"/>
        <w:gridCol w:w="618"/>
        <w:gridCol w:w="657"/>
        <w:gridCol w:w="534"/>
        <w:gridCol w:w="618"/>
        <w:gridCol w:w="657"/>
        <w:gridCol w:w="578"/>
        <w:gridCol w:w="618"/>
        <w:gridCol w:w="657"/>
        <w:gridCol w:w="534"/>
      </w:tblGrid>
      <w:tr>
        <w:trPr>
          <w:trHeight w:val="30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– 2008 учебный год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– 2009 учебный год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– 2010 учебный год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– 2011 учебный год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(алгебра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3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%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%</w:t>
            </w:r>
          </w:p>
        </w:tc>
      </w:tr>
    </w:tbl>
    <w:p>
      <w:pPr>
        <w:pStyle w:val="Normal"/>
        <w:rPr/>
      </w:pPr>
      <w:r>
        <w:rPr/>
        <w:object w:dxaOrig="7365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8pt;height:207.85pt" filled="f" o:ole="">
            <v:imagedata r:id="rId4" o:title=""/>
          </v:shape>
          <o:OLEObject Type="Embed" ProgID="" ShapeID="ole_rId3" DrawAspect="Content" ObjectID="_46022414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щиеся 9-х классов сдавали экзамен по выбору </w:t>
      </w:r>
      <w:r>
        <w:rPr>
          <w:bCs/>
          <w:u w:val="single"/>
        </w:rPr>
        <w:t xml:space="preserve">по новой форме </w:t>
      </w:r>
      <w:r>
        <w:rPr>
          <w:bCs/>
        </w:rPr>
        <w:t>территориальным экзаменационным комиссиям по текстам Рособрнадз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0"/>
        <w:gridCol w:w="950"/>
        <w:gridCol w:w="335"/>
        <w:gridCol w:w="87"/>
        <w:gridCol w:w="343"/>
        <w:gridCol w:w="95"/>
        <w:gridCol w:w="409"/>
        <w:gridCol w:w="408"/>
        <w:gridCol w:w="607"/>
        <w:gridCol w:w="1356"/>
        <w:gridCol w:w="474"/>
        <w:gridCol w:w="471"/>
        <w:gridCol w:w="473"/>
        <w:gridCol w:w="419"/>
        <w:gridCol w:w="607"/>
        <w:gridCol w:w="1073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Результаты экзаменов в новой форме показывают, что учащиеся  9-х классов серьезно готовились  к экзаменам территориальных экзаменационных комиссий,  муниципальных экзаменационных комиссий; консультации учителя при подготовке к ГИА проводили  регулярно и носили они уровневый характер, т. е. учитель консультирует учащихся, которые учатся на слабую «3», другая группа учащихся, которые учатся в основном на «4» балла, а в третью группу входят учащиеся хорошо подготовленные, претендующие на оценку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 и предложения: 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в результаты государственной (итоговой) аттестации выпускников 9-х классов по предметам естественно-математического цикла, можно сделать вывод о по математике, достаточно серьезной подготовке учащихся 9-го класса к сдаче экзаменов по выбору, чему способствовало:</w:t>
      </w:r>
    </w:p>
    <w:p>
      <w:pPr>
        <w:pStyle w:val="Normal"/>
        <w:ind w:firstLine="360"/>
        <w:rPr/>
      </w:pPr>
      <w:r>
        <w:rPr/>
        <w:t xml:space="preserve">а) проведение уровневых консультаций в течение учебного года, индивидуальная работа преподавателей с учащимися </w:t>
      </w:r>
    </w:p>
    <w:p>
      <w:pPr>
        <w:pStyle w:val="Normal"/>
        <w:ind w:firstLine="360"/>
        <w:rPr/>
      </w:pPr>
      <w:r>
        <w:rPr/>
        <w:t>б) участие учащихся в проведении шести краевых диагностических работ, участие в проведении пробных экзаменов по выбору. Результатом данной работы явились хорошая подготовленность учащихся к экзаменам в новой форме по текстам Рособрнадзора, высокий уровень качества, который в среднем составил в 9-х классах  85,7%.</w:t>
      </w:r>
    </w:p>
    <w:p>
      <w:pPr>
        <w:pStyle w:val="Normal"/>
        <w:numPr>
          <w:ilvl w:val="0"/>
          <w:numId w:val="2"/>
        </w:numPr>
        <w:rPr/>
      </w:pPr>
      <w:r>
        <w:rPr/>
        <w:t>Не очень хорошие результаты учащихся 9 «а», 9 «б» классовпо математике – учитель Уршанова С.А.. на государственной (итоговой) аттестации можно объяснить слабой подготовкой учащихся; только проведение административных, краевых контрольных работ по алгебре, систематическое проведение разноуровневых  консультаций, индивидуальных занятий со слабоуспевающими учащимися в течение всего учебного года – позволило допустить к итоговой аттестации всех учащихся 9 -х клас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с учащимися выпускных  классов продолжать работу по подготовке к участию в проведении диагностических краевых работ по математике, активизировать работу со слабоуспевающимим учащимися, разнообразить виды контроля, проводить уровневые консультации с ученикам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Учащиеся 9-х классов сдавали обязательный экзамен по русскому языку </w:t>
      </w:r>
      <w:r>
        <w:rPr>
          <w:b/>
        </w:rPr>
        <w:t xml:space="preserve">в новой форме, </w:t>
      </w:r>
      <w:r>
        <w:rPr/>
        <w:t>показав при этом следующие результа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0"/>
        <w:gridCol w:w="930"/>
        <w:gridCol w:w="459"/>
        <w:gridCol w:w="505"/>
        <w:gridCol w:w="669"/>
        <w:gridCol w:w="566"/>
        <w:gridCol w:w="607"/>
        <w:gridCol w:w="1021"/>
        <w:gridCol w:w="484"/>
        <w:gridCol w:w="477"/>
        <w:gridCol w:w="482"/>
        <w:gridCol w:w="378"/>
        <w:gridCol w:w="607"/>
        <w:gridCol w:w="1029"/>
      </w:tblGrid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с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52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+0,2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льный анализ результатов обязательного письменного экзамена по русскому языку, сданного выпускниками 9-х классов муниципальной экзаменационной комиссии, за 4 последних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3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9"/>
        <w:gridCol w:w="1088"/>
        <w:gridCol w:w="719"/>
        <w:gridCol w:w="1088"/>
        <w:gridCol w:w="719"/>
        <w:gridCol w:w="1043"/>
        <w:gridCol w:w="719"/>
        <w:gridCol w:w="1043"/>
      </w:tblGrid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или отметки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ый го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5»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4»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3»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2»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числ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дававших</w:t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числ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дававших</w:t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т числ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ававших</w:t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т числ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ававших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6-2007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33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6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-2008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1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4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</w:t>
            </w:r>
          </w:p>
        </w:tc>
      </w:tr>
      <w:tr>
        <w:trPr>
          <w:trHeight w:val="20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8-2009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9-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2"/>
          <w:szCs w:val="22"/>
        </w:rPr>
        <w:object w:dxaOrig="9405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25pt;height:186.75pt" filled="f" o:ole="">
            <v:imagedata r:id="rId6" o:title=""/>
          </v:shape>
          <o:OLEObject Type="Embed" ProgID="" ShapeID="ole_rId5" DrawAspect="Content" ObjectID="_588695210" r:id="rId5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вышение  процента качества работ по русскому языку на второй  ступени обучения связано с достаточно высоким  уровнем подготовки учащихся; благодаря проведению административных работ по русскому языку, систематическому проведению разноуровневых  консультаций в течение всего учебного года, индивидуальной работы со слабоуспевающими  учащимися  – позволило допустить к итоговой аттестации всех учащихся 9-х классов (учителя Верлина О.К., Клюйкина О.Б.)</w:t>
      </w:r>
    </w:p>
    <w:p>
      <w:pPr>
        <w:pStyle w:val="Normal"/>
        <w:ind w:firstLine="360"/>
        <w:rPr/>
      </w:pPr>
      <w:r>
        <w:rPr/>
        <w:t xml:space="preserve">Достижение 97,7 процентной успеваемости  работ по русскому языку на  второй ступени обучения связано с  более тщательной подготовкой учащихся к итоговой аттестации учителями Верлиной О.К., Клюйкиной О.Б.., рациональной организацией повторения изученного материала на уроках и во внеурочное время, применением личностно ориентированного  подхода при обучении слабоуспевающих учащихся, индивидуальной работы со слабоуспевающими  учащими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Учащиеся 9-х классов сдавали экзамен по выбору </w:t>
      </w:r>
      <w:r>
        <w:rPr>
          <w:bCs/>
          <w:u w:val="single"/>
        </w:rPr>
        <w:t xml:space="preserve">по новой форме </w:t>
      </w:r>
      <w:r>
        <w:rPr>
          <w:bCs/>
        </w:rPr>
        <w:t>территориальным экзаменационным комиссиям по текстам Рособрнадз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5"/>
        <w:gridCol w:w="930"/>
        <w:gridCol w:w="327"/>
        <w:gridCol w:w="88"/>
        <w:gridCol w:w="341"/>
        <w:gridCol w:w="95"/>
        <w:gridCol w:w="403"/>
        <w:gridCol w:w="405"/>
        <w:gridCol w:w="607"/>
        <w:gridCol w:w="1609"/>
        <w:gridCol w:w="469"/>
        <w:gridCol w:w="466"/>
        <w:gridCol w:w="466"/>
        <w:gridCol w:w="419"/>
        <w:gridCol w:w="607"/>
        <w:gridCol w:w="91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и предложения:</w:t>
      </w:r>
    </w:p>
    <w:p>
      <w:pPr>
        <w:pStyle w:val="Normal"/>
        <w:ind w:firstLine="360"/>
        <w:jc w:val="both"/>
        <w:rPr/>
      </w:pPr>
      <w:r>
        <w:rPr/>
        <w:t>1. Проанализировав результаты государственной итоговой аттестации   выпускников 9-х классов по предметам гуманитарного цикла. можно сделать вывод о хорошей подготовленности учащихся к обязательному экзамену по русскому языку по текстам Рособрнадзора, письменным экзаменам по выбору по текстам Рособрнадзора, устным экзаменам ТЭК по выбору и отметить средний уровень качества, который в среднем составил в 9-х классах  54,5 %.</w:t>
      </w:r>
    </w:p>
    <w:p>
      <w:pPr>
        <w:pStyle w:val="Normal"/>
        <w:ind w:firstLine="360"/>
        <w:jc w:val="both"/>
        <w:rPr/>
      </w:pPr>
      <w:r>
        <w:rPr/>
        <w:t xml:space="preserve">2. Понижение  процента качества работ по русскому языку на второй  ступени обучения связано со слабым уровнем подготовки учащихся (учителя Верлина О.К., Клюйкина О.Б.).  </w:t>
      </w:r>
    </w:p>
    <w:p>
      <w:pPr>
        <w:pStyle w:val="Normal"/>
        <w:ind w:firstLine="360"/>
        <w:rPr/>
      </w:pPr>
      <w:r>
        <w:rPr/>
        <w:t xml:space="preserve">4.  Необходимо с учащимися 9-х классов продолжать работу по подготовке к участию в проведении экзамена по русскому языку в новой форме, больше работать над тестовыми задания с выбором ответа, написанием творческих заданий, разнообразить виды контроля, проводить уровневые консультации с ученикам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меститель директора по УВР</w:t>
        <w:tab/>
        <w:tab/>
        <w:tab/>
        <w:t>Поминова И.Н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8:00Z</dcterms:created>
  <dc:creator>Администратор</dc:creator>
  <dc:description/>
  <cp:keywords/>
  <dc:language>en-US</dc:language>
  <cp:lastModifiedBy>ирина</cp:lastModifiedBy>
  <cp:lastPrinted>2011-01-11T16:26:00Z</cp:lastPrinted>
  <dcterms:modified xsi:type="dcterms:W3CDTF">2011-09-14T03:17:00Z</dcterms:modified>
  <cp:revision>6</cp:revision>
  <dc:subject/>
  <dc:title>СПРАВКА – АНАЛИЗ </dc:title>
</cp:coreProperties>
</file>