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26.jpeg" ContentType="image/jpeg"/>
  <Override PartName="/word/media/image17.jpeg" ContentType="image/jpeg"/>
  <Override PartName="/word/media/image5.jpeg" ContentType="image/jpeg"/>
  <Override PartName="/word/media/image11.wmf" ContentType="image/x-wmf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</w:tblGrid>
      <w:tr>
        <w:trPr>
          <w:tblHeader w:val="true"/>
          <w:trHeight w:val="2430" w:hRule="atLeast"/>
        </w:trPr>
        <w:tc>
          <w:tcPr>
            <w:tcW w:w="4400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Heading2"/>
              <w:ind w:left="8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  </w:t>
            </w:r>
            <w:r>
              <w:rPr>
                <w:b w:val="false"/>
                <w:bCs w:val="false"/>
                <w:sz w:val="20"/>
              </w:rPr>
              <w:t>Российская Федерация</w:t>
            </w:r>
          </w:p>
          <w:p>
            <w:pPr>
              <w:pStyle w:val="Normal"/>
              <w:ind w:left="8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 xml:space="preserve">Краснодарский край              </w:t>
            </w:r>
          </w:p>
          <w:p>
            <w:pPr>
              <w:pStyle w:val="Normal"/>
              <w:ind w:left="8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Управление образования</w:t>
            </w:r>
          </w:p>
          <w:p>
            <w:pPr>
              <w:pStyle w:val="Heading2"/>
              <w:ind w:left="8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</w:t>
            </w:r>
            <w:r>
              <w:rPr>
                <w:b w:val="false"/>
                <w:bCs w:val="false"/>
                <w:sz w:val="20"/>
              </w:rPr>
              <w:t xml:space="preserve">Муниципальное бюджетное </w:t>
            </w:r>
          </w:p>
          <w:p>
            <w:pPr>
              <w:pStyle w:val="Heading2"/>
              <w:ind w:left="8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</w:t>
            </w:r>
            <w:r>
              <w:rPr>
                <w:b w:val="false"/>
                <w:bCs w:val="false"/>
                <w:sz w:val="20"/>
              </w:rPr>
              <w:t>общеобразовательное учреждение</w:t>
            </w:r>
          </w:p>
          <w:p>
            <w:pPr>
              <w:pStyle w:val="Heading2"/>
              <w:ind w:left="80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Средняя общеобразовательная </w:t>
            </w:r>
          </w:p>
          <w:p>
            <w:pPr>
              <w:pStyle w:val="Heading2"/>
              <w:ind w:left="80" w:firstLine="708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школа № 14</w:t>
            </w:r>
          </w:p>
          <w:p>
            <w:pPr>
              <w:pStyle w:val="Heading2"/>
              <w:ind w:left="8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52913, г. Армавир, ул. Черноморская,8 </w:t>
            </w:r>
          </w:p>
          <w:p>
            <w:pPr>
              <w:pStyle w:val="Heading2"/>
              <w:ind w:left="8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                          </w:t>
            </w:r>
            <w:r>
              <w:rPr>
                <w:b w:val="false"/>
                <w:bCs w:val="false"/>
                <w:sz w:val="16"/>
              </w:rPr>
              <w:t>ИНН – 2302041134</w:t>
              <w:tab/>
            </w:r>
          </w:p>
          <w:p>
            <w:pPr>
              <w:pStyle w:val="Heading2"/>
              <w:ind w:left="8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ОКПО 45980837СООГУ 06437 СОАТО 1103405000</w:t>
            </w:r>
          </w:p>
          <w:p>
            <w:pPr>
              <w:pStyle w:val="Normal"/>
              <w:ind w:left="80" w:hanging="0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ОКОНХ 92310 КФС 14 КОПФ 8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____________________ № 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 №______________ от______________________</w:t>
            </w:r>
          </w:p>
          <w:p>
            <w:pPr>
              <w:pStyle w:val="Normal"/>
              <w:ind w:left="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850" w:gutter="0" w:header="708" w:top="89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ТЧЕТ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Об участии учащихся школы в месячнике, посвященному Дню Матери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/>
      </w:pPr>
      <w:r>
        <w:rPr/>
        <w:t xml:space="preserve">С 01.11 по 24.11 в школе проходил месячник, посвященный Дню Матери. Учащиеся </w:t>
      </w:r>
    </w:p>
    <w:p>
      <w:pPr>
        <w:pStyle w:val="Normal"/>
        <w:jc w:val="both"/>
        <w:rPr/>
      </w:pPr>
      <w:r>
        <w:rPr/>
        <w:t xml:space="preserve">школы приняли активное участие во всех  мероприятиях. </w:t>
      </w:r>
    </w:p>
    <w:p>
      <w:pPr>
        <w:pStyle w:val="Normal"/>
        <w:jc w:val="both"/>
        <w:rPr/>
      </w:pPr>
      <w:r>
        <w:rPr/>
        <w:t xml:space="preserve">С 01.11 был оформлен стенд, посвященный месячнику, </w:t>
      </w:r>
    </w:p>
    <w:p>
      <w:pPr>
        <w:pStyle w:val="Normal"/>
        <w:jc w:val="both"/>
        <w:rPr/>
      </w:pPr>
      <w:r>
        <w:rPr/>
        <w:t xml:space="preserve">с 17.11 по 24.11 проходила акция «Пятерка для мамы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143000" cy="203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отмечались на стенде ( 745 пятерок), с 16.11.12 организован выпуск стенных газет (20 газет),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3200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03200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32000" cy="114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032000" cy="114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89600" cy="3200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крыток (около 100 шт.), посвященных Дню матери,  приняли участие все 20 классов. Поздравительные открытки  подарили мамам, пришедшим на заключительный концерт 23.11.,</w:t>
      </w:r>
    </w:p>
    <w:p>
      <w:pPr>
        <w:pStyle w:val="Normal"/>
        <w:jc w:val="both"/>
        <w:rPr/>
      </w:pPr>
      <w:r>
        <w:rPr/>
        <w:t>с 22.11 был организован фотоконкурс « Мамины глаза», оформлены стенды,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89600" cy="3200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89600" cy="3200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89600" cy="3200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89600" cy="3200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01.11 стартовала акция «Письмо маме», с 15.11 был проведен конкурс  сочинений    « Письмо маме», где учащиеся (2-11 кл ) высказали много хороших и теплых слов в адрес своих мам. </w:t>
      </w:r>
      <w:r>
        <w:rPr/>
        <w:drawing>
          <wp:inline distT="0" distB="0" distL="0" distR="0">
            <wp:extent cx="5940425" cy="56978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69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С 12.11 в школе прошла выставка «Ремесло Богородицы», были представлены рисунки, поделки учащихся, мягкие игру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33500" cy="2032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460500" cy="2032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90625" cy="1524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32000" cy="1524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32000" cy="1524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11 в 1-11 классах прошел Единый классный час  «Главное слово в любом язык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 16.11 по 24.11 под руководством школьного библиотекаря Маркосовой О.Н.была организована книжная выставка «Берегите матерей», «Мама - имя святое»., на которой побывали все ученики нашей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11 в школе была организована ярмарка «Любимая хозяюшка», где мамы учащихся блистали своим искусством выпечки и консервирования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170305" cy="7785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70305" cy="7785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70305" cy="7785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70305" cy="7785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170305" cy="7785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70305" cy="7785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70305" cy="7785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70305" cy="7785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170305" cy="7785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70305" cy="7785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70305" cy="7785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70305" cy="7785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89600" cy="3200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19.11 ученицей 8а класса Мелик-Джаханян Анной предоставлены материалы на краевой конкурс презентаций «Зря спорить не стану, но думаю я, что лучшая мама на свете- моя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11 под руководством школьного библиотекаря Маркосовой О.Н. была организована работа устного журнала «Образ женщины в культуре народов Кубани» среди учащихся 8-11-х класс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.</w:t>
      </w:r>
    </w:p>
    <w:p>
      <w:pPr>
        <w:pStyle w:val="Normal"/>
        <w:jc w:val="both"/>
        <w:rPr/>
      </w:pPr>
      <w:r>
        <w:rPr/>
        <w:t>23.11 прошел праздничный концерт ко Дню матери «Эти звёзды маме»на который были приглашены бабушки и мамы, в том числе и многодетные мамы,учащихся нашей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5689600" cy="3200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89600" cy="3200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89600" cy="3200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89600" cy="3200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89600" cy="3200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5689600" cy="3200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>Директор школы</w:t>
        <w:tab/>
        <w:tab/>
        <w:tab/>
        <w:t>О.П.Сит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м. директора по ВР                     О.В.Дегтяр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Исп. Дегтярева О. В.</w:t>
      </w:r>
    </w:p>
    <w:sectPr>
      <w:headerReference w:type="default" r:id="rId39"/>
      <w:footerReference w:type="default" r:id="rId40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wmf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header" Target="header2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27:00Z</dcterms:created>
  <dc:creator>Администратор</dc:creator>
  <dc:description/>
  <cp:keywords/>
  <dc:language>en-US</dc:language>
  <cp:lastModifiedBy>медиабук</cp:lastModifiedBy>
  <cp:lastPrinted>2010-09-14T14:08:00Z</cp:lastPrinted>
  <dcterms:modified xsi:type="dcterms:W3CDTF">2012-12-03T08:53:00Z</dcterms:modified>
  <cp:revision>15</cp:revision>
  <dc:subject/>
  <dc:title>Муниципальное общеобразовательное учреждение</dc:title>
</cp:coreProperties>
</file>