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830"/>
      </w:tblGrid>
      <w:tr>
        <w:trPr/>
        <w:tc>
          <w:tcPr>
            <w:tcW w:w="67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0" w:after="20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0" w:after="20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29» августа 2011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 А. И. Самсонов)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0" w:after="200"/>
              <w:ind w:firstLine="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 августа  2011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6" w:hanging="0"/>
        <w:rPr>
          <w:sz w:val="20"/>
        </w:rPr>
      </w:pPr>
      <w:r>
        <w:rPr>
          <w:sz w:val="32"/>
          <w:szCs w:val="32"/>
        </w:rPr>
        <w:t>Отчёт о результатах самообследования</w:t>
      </w:r>
    </w:p>
    <w:p>
      <w:pPr>
        <w:pStyle w:val="Heading1"/>
        <w:numPr>
          <w:ilvl w:val="0"/>
          <w:numId w:val="0"/>
        </w:numPr>
        <w:ind w:left="0" w:right="6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Муниципального общеобразовательного учреждения</w:t>
      </w:r>
      <w:r>
        <w:rPr>
          <w:sz w:val="32"/>
          <w:szCs w:val="32"/>
          <w:u w:val="single"/>
        </w:rPr>
        <w:t xml:space="preserve"> - </w:t>
      </w:r>
      <w:r>
        <w:rPr>
          <w:b w:val="false"/>
          <w:sz w:val="32"/>
          <w:szCs w:val="32"/>
          <w:u w:val="single"/>
        </w:rPr>
        <w:t>средней</w:t>
      </w:r>
    </w:p>
    <w:p>
      <w:pPr>
        <w:pStyle w:val="Heading1"/>
        <w:numPr>
          <w:ilvl w:val="0"/>
          <w:numId w:val="0"/>
        </w:numPr>
        <w:ind w:left="360" w:right="6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еобразовательной школы № 14 муниципального образования город Армавир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(место нахожде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8920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285" cy="865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68.1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8285" cy="865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вгуст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                             3-5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едения о составе и квалификации административных, педагогических кадров                                                                                7-1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                                           10-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                                            12-13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                                                    13-15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                                                          15-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ОБРАЗОВАТЕЛЬНОМ УЧРЕЖДЕН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Полное наименование в соответствии с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- средняя общеобразовательная школа № 1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: юридический </w:t>
      </w:r>
      <w:r>
        <w:rPr>
          <w:rFonts w:cs="Times New Roman" w:ascii="Times New Roman" w:hAnsi="Times New Roman"/>
          <w:sz w:val="24"/>
          <w:szCs w:val="24"/>
          <w:u w:val="single"/>
        </w:rPr>
        <w:t>352913, Российская Федерация, Краснодарский край, город Армавир, улица Черноморская, 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</w:rPr>
        <w:t>352913, Российская Федерация, Краснодарский край, город Армавир, улица Черноморская, 8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3. Телефон  </w:t>
      </w:r>
      <w:r>
        <w:rPr>
          <w:rFonts w:cs="Times New Roman" w:ascii="Times New Roman" w:hAnsi="Times New Roman"/>
          <w:sz w:val="24"/>
          <w:u w:val="single"/>
        </w:rPr>
        <w:t>8(86137)27257</w:t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Факс       </w:t>
      </w:r>
      <w:r>
        <w:rPr>
          <w:rFonts w:cs="Times New Roman" w:ascii="Times New Roman" w:hAnsi="Times New Roman"/>
          <w:sz w:val="24"/>
          <w:u w:val="single"/>
        </w:rPr>
        <w:t>8(86137)52945</w:t>
      </w:r>
    </w:p>
    <w:p>
      <w:pPr>
        <w:pStyle w:val="Style14"/>
        <w:rPr/>
      </w:pPr>
      <w:r>
        <w:rPr>
          <w:rFonts w:eastAsia="Calibri" w:cs="Calibri"/>
        </w:rPr>
        <w:t xml:space="preserve">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_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</w:rPr>
        <w:t xml:space="preserve"> Устав </w:t>
      </w:r>
      <w:r>
        <w:rPr>
          <w:rFonts w:cs="Times New Roman" w:ascii="Times New Roman" w:hAnsi="Times New Roman"/>
          <w:sz w:val="24"/>
          <w:u w:val="single"/>
        </w:rPr>
        <w:t>принят общим собранием муниципального общеобразовательного учреждения-средней общеобразовательной школы № 14, Протокол № 2 от 18 ноября 2009 года, утвержден приказом управления образования администрации муниципального образования город Армавир от 29 ноября 2009 года № 31-01-04/756</w:t>
      </w:r>
    </w:p>
    <w:p>
      <w:pPr>
        <w:pStyle w:val="Style1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>(даты принятия, согласования, утвержден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1.5 Учредитель </w:t>
      </w:r>
      <w:r>
        <w:rPr>
          <w:rFonts w:cs="Times New Roman" w:ascii="Times New Roman" w:hAnsi="Times New Roman"/>
          <w:sz w:val="24"/>
          <w:u w:val="single"/>
        </w:rPr>
        <w:t>Управление образования администрации муниципального образования город Армавир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полное наименовани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1.6. Учредительный договор </w:t>
      </w:r>
      <w:r>
        <w:rPr>
          <w:rFonts w:cs="Times New Roman" w:ascii="Times New Roman" w:hAnsi="Times New Roman"/>
          <w:sz w:val="24"/>
          <w:u w:val="single"/>
        </w:rPr>
        <w:t>Договор о взаимоотношениях между учредителем и общеобразовательным учреждением от 01 сентября 2009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учредительного договор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7. Свидетельство о постановке на учет юридического лица в налоговом органе </w:t>
      </w:r>
      <w:r>
        <w:rPr>
          <w:rFonts w:cs="Times New Roman" w:ascii="Times New Roman" w:hAnsi="Times New Roman"/>
          <w:sz w:val="24"/>
          <w:u w:val="single"/>
        </w:rPr>
        <w:t>А 3404 от 06 июня 2001 года, 2302041134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серия, номер, дата постановки, ИНН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8. Свидетельство о внесении записи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 № 003169376, 31 декабря 2002 года, инспекция МНС по городу Армавиру Краснодарскому краю, 1022300642803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(серия, номер, дата, кем выдано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видетельство о праве на имущество </w:t>
      </w:r>
      <w:r>
        <w:rPr>
          <w:rFonts w:cs="Times New Roman" w:ascii="Times New Roman" w:hAnsi="Times New Roman"/>
          <w:sz w:val="24"/>
          <w:szCs w:val="24"/>
          <w:u w:val="single"/>
        </w:rPr>
        <w:t>23-АЖ № 530161, 03. 06. 2010 год, Управление Федеральной регистрационной службы по Краснодарскому краю, 23-АЖ № 530160, 03. 06. 2010 год, Управление Федеральной регистрационной службы по Краснодарскому краю, 23-АЖ № 530164, 03. 06. 2010 год, Управление Федеральной регистрационной службы по Краснодарскому краю, 23-АЖ № 530287, 03. 06. 2010 год, Управление Федеральной регистрационной службы по Краснодарскому краю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, кем выдан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видетельство о праве на земельный участ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-АЖ № 530162, 03. 06. 2010 год, Управление Федеральной регистрационной службы по Краснодарскому краю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, кем выдано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11. 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 № 003057, регистрационный № 01092 от 06 августа 2010 года, Департамент образования и науки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, кем выдано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12. 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  <w:u w:val="single"/>
        </w:rPr>
        <w:t>АА 179145, регистрационный номер 2059 от 22 января 2007 года, срок действия не указан, Департамент образования и науки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, срок действия, кем выдан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Филиалы (структурные подразделения)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нахождение, телефоны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4. Локальные акты учреждения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Должностные инструкц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Коллективный договор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риказы и распоряжения директора Школы или лица, его замещающего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Учебный план, план учебно-воспитательной работы, расписание занятий  на учебный год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Штатное распис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Годовой календарный учебный график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равила внутреннего трудового распорядк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общем собран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едагогическом совет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Совете школы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методическом совет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методическом объединен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внутришкольном контрол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 ведении классных журналов на начальной, основной, средней ступени обучения (включая обучение на дому)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 текущей, промежуточной и итоговой аттестации уча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б организации приёма, перевода и выбытия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олучении общего образования в форме экстернат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рофильных классах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роверке письменных работ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учебном кабинет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равила поведения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оощрениях и взысканиях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 проведении школьного этапа всероссийской олимпиады школьников (региональной олимпиады школьников по общеобразовательным предметам)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спортивном клуб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школьной дружине юных пожарных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школьном отряде юных инспекторов движ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школьной библиотек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классном руководител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 методическом объединении классных руководителей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штабе воспитательной работы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совете по профилактике правонарушений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ученическом самоуправлен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летней трудовой практике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лагере дневного пребыва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классном родительском комитет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дежурстве классов по школ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б оказании платных дополнительных образовательных услуг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порядке организации и функционирования групп предшкольной подготовк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Совете по питанию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организации горячего питания обучающихс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 бракеражной комиссии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 режиме рабочего времени и времени отдыха работников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оплате труд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Положение об установлении доплат и надбавок к заработной плате за выполнение работ, не входящих в основные обязанности, определении компенсационных и стимулирующих выплат, оказании материальной помощи работникам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/>
      </w:pPr>
      <w:r>
        <w:rPr>
          <w:sz w:val="24"/>
          <w:szCs w:val="22"/>
        </w:rPr>
        <w:t>Положение об охране труда, технике безопасности и противопожарной защит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920" w:leader="none"/>
          <w:tab w:val="left" w:pos="2040" w:leader="none"/>
        </w:tabs>
        <w:spacing w:lineRule="auto" w:line="240"/>
        <w:ind w:left="1920" w:hanging="1200"/>
        <w:rPr>
          <w:sz w:val="24"/>
          <w:szCs w:val="22"/>
        </w:rPr>
      </w:pPr>
      <w:r>
        <w:rPr>
          <w:sz w:val="24"/>
          <w:szCs w:val="22"/>
        </w:rPr>
        <w:t>Инструкции по охране труд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Программа развития учреждения принята педагогическим советом МОУ СОШ № 14 в 2006 году, срок действия 2006-2011 год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ОРГАНИЗАЦИИ ОБРАЗОВАТЕЛЬНОГО ПРОЦЕССА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здания - типовое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создания учреждения 1957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усадебный участок (подсобное хозяйство)</w:t>
      </w:r>
    </w:p>
    <w:p>
      <w:pPr>
        <w:pStyle w:val="Style14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ельная численность     </w:t>
        <w:tab/>
        <w:t>375 человек в одну смену</w:t>
      </w:r>
    </w:p>
    <w:p>
      <w:pPr>
        <w:pStyle w:val="Style14"/>
        <w:ind w:left="732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ая наполняемость</w:t>
        <w:tab/>
        <w:t>316 человек в первую смену, 165 – во вторую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кабинеты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20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специализированные кабинеты 7</w:t>
      </w:r>
    </w:p>
    <w:p>
      <w:pPr>
        <w:pStyle w:val="Style14"/>
        <w:numPr>
          <w:ilvl w:val="1"/>
          <w:numId w:val="10"/>
        </w:numPr>
        <w:jc w:val="both"/>
        <w:rPr/>
      </w:pPr>
      <w:r>
        <w:rPr/>
        <w:t>Материально техническая база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ловая 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уфет-раздаточ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95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6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Оформление помещений и территории ( прилагаются фото материалы при выставлении на сайт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 по оформлению территории и помещений выставлены на сайт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a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9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a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9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a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9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a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9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/>
        <w:t xml:space="preserve">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, 256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4 экземпляр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аименований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.Медико-социальные условия пребывани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23-01-000128 от 04.05.2008 го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МУЗ «Детская городская больниц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СОСТАВЕ И КВАЛИФИКАЦИИ АДМИНИСТРАТИВНЫХ,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95"/>
        <w:gridCol w:w="1833"/>
        <w:gridCol w:w="901"/>
        <w:gridCol w:w="1464"/>
        <w:gridCol w:w="2205"/>
      </w:tblGrid>
      <w:tr>
        <w:trPr>
          <w:trHeight w:val="6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атолий 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математик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54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а Ири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математик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4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Наталья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хими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70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истори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46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Людмил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работники, имеющие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должности (указать наименование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яя недельная нагрузка на одного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 24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>Средняя заработная плана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12295 руб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Количество педагогических работников, работающих с детьми, требующими педагогической коррекции  0, из них прошли курсовую подготовку 0.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67"/>
        <w:gridCol w:w="1767"/>
        <w:gridCol w:w="1822"/>
        <w:gridCol w:w="1755"/>
        <w:gridCol w:w="17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, кр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рж Виктор Викт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рж Виктор Викт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 контингенте обучающихся (воспитанников), формах обучения по состоянию на 01.09.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.2. Режим работ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- шестидневная (для первых классов - пятиднев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 в день (минимальное и максимальное) для каждой ступен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3/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– 4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общее – 4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 (мин.) – 35/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(минимальная, максимальная) 10/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3. Структура управления (возможно, прилагать в виде схем и табл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0"/>
        <w:gridCol w:w="425"/>
        <w:gridCol w:w="1441"/>
        <w:gridCol w:w="393"/>
        <w:gridCol w:w="1032"/>
        <w:gridCol w:w="1215"/>
        <w:gridCol w:w="141"/>
        <w:gridCol w:w="1121"/>
        <w:gridCol w:w="1292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тора по УВ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тора по УМ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тора по В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тора по АХ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-ский со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-тик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4. Структурная модель методической службы  (возможно, прилагать в виде схем и табл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.5. Документ,  подтверждающий работу  в режиме инновации и эксперимента ___________________________-__________________________________________________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Реализуем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(основные и дополнительные):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 образован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2.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(реквизиты): принят педагогическим советом школы , протокол № 1 от 29.08.2011 года (реквизит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** Наличие дополнительной (углубленной) подготовки обучающихся __-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.** Направленность дополнительной (углубленной)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-_________________________________________________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5.** Перечень клас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ени, в которых реализуется дополнительная (углубленная) подготовка обучающихся___________________-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6.** Перечень предметов, обеспечивающих дополнительную (углубленную) подготовку обучающихся________________________________-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7. Рабочие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1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 1 вида: всего   143   % от общего количества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вида: всего   22   % от общего количества 14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5.8. Распис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 2  (расписание учебных занятий, расписание факультативных занятий и индивидуальных консультаций), утверждены педагогическим советом, протокол № 1, от 29.08.2011 года  </w:t>
      </w:r>
      <w:r>
        <w:rPr>
          <w:rFonts w:cs="Times New Roman" w:ascii="Times New Roman" w:hAnsi="Times New Roman"/>
          <w:i/>
          <w:sz w:val="24"/>
          <w:szCs w:val="24"/>
        </w:rPr>
        <w:t>(количество и дата утвержден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9. Реализуемые образовательные программы дополнительного образования детей (далее -ДОД) всего________-________  </w:t>
      </w:r>
      <w:r>
        <w:rPr>
          <w:rFonts w:cs="Times New Roman" w:ascii="Times New Roman" w:hAnsi="Times New Roman"/>
          <w:sz w:val="24"/>
          <w:szCs w:val="24"/>
        </w:rPr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10. Расписание занятий по ДОД</w:t>
      </w:r>
      <w:r>
        <w:rPr>
          <w:rFonts w:cs="Times New Roman" w:ascii="Times New Roman" w:hAnsi="Times New Roman"/>
          <w:sz w:val="24"/>
          <w:szCs w:val="24"/>
        </w:rPr>
        <w:t>________________-_______________(дата утвер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537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ы)  внутришкольного контро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: тематический, фронтальны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персональный, классно-обобщающий, предметно-обобщающий, обзорный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в течение года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– 2-3 раза в год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тчетност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, 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ВОСПИТА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направления в соответствии с планом воспитательной работы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правитель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кружок - 172 учащихся, спортивные игры (волейбол, баскетбол, стритбол, гандбол, футбол) – 80 учащихся, стрелковая подготовка – 15 учащихся, настольный теннис – 20 учащих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с 16 учреждениями дополнительного образования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роводятся педагогами ДОД на основании договоров с учреждениями ДОД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77"/>
        <w:gridCol w:w="2035"/>
        <w:gridCol w:w="2122"/>
        <w:gridCol w:w="18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авонаруш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нару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на учет в О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в ОПД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в ОПД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на учет в ОПДН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семинары, лектории, консультационная 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сокращение числа правонаруш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с дневным пребыванием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на базе санатория-профилактория «Надеж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кружки и с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 ПОДГОТОВКИ ВЫПУСКНИКОВ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76"/>
        <w:gridCol w:w="1702"/>
        <w:gridCol w:w="1543"/>
        <w:gridCol w:w="1490"/>
        <w:gridCol w:w="1573"/>
      </w:tblGrid>
      <w:tr>
        <w:trPr>
          <w:trHeight w:val="5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ат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аспорта абитуриента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.5. Наличие творческих  коллективов имеющих звание «образцовый» _______-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 14        </w:t>
        <w:tab/>
        <w:t xml:space="preserve">                            А. И. 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ind w:right="6" w:hanging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m_school_14@mail.ru" TargetMode="External"/><Relationship Id="rId5" Type="http://schemas.openxmlformats.org/officeDocument/2006/relationships/hyperlink" Target="http://mousosh14.narod.ru/fotogalery/ns/img_0911.jpg" TargetMode="External"/><Relationship Id="rId6" Type="http://schemas.openxmlformats.org/officeDocument/2006/relationships/hyperlink" Target="http://mousosh14.narod.ru/fotogalery/ns/img_0912.jpg" TargetMode="External"/><Relationship Id="rId7" Type="http://schemas.openxmlformats.org/officeDocument/2006/relationships/hyperlink" Target="http://mousosh14.narod.ru/fotogalery/ns/img_0913.jpg" TargetMode="External"/><Relationship Id="rId8" Type="http://schemas.openxmlformats.org/officeDocument/2006/relationships/hyperlink" Target="http://mousosh14.narod.ru/fotogalery/ns/img_091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6:00Z</dcterms:created>
  <dc:creator>Саша</dc:creator>
  <dc:description/>
  <cp:keywords/>
  <dc:language>en-US</dc:language>
  <cp:lastModifiedBy>pominova</cp:lastModifiedBy>
  <cp:lastPrinted>2011-09-07T11:49:00Z</cp:lastPrinted>
  <dcterms:modified xsi:type="dcterms:W3CDTF">2011-12-22T10:27:00Z</dcterms:modified>
  <cp:revision>3</cp:revision>
  <dc:subject/>
  <dc:title>ОТЧЕТ О РЕЗУЛЬТАТАХ САМООБСЛЕДОВАНИЯ</dc:title>
</cp:coreProperties>
</file>