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1760</wp:posOffset>
                </wp:positionV>
                <wp:extent cx="304800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муниципаль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ов управления образованием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государственных 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87.1pt;mso-wrap-distance-left:9.05pt;mso-wrap-distance-right:9.05pt;mso-wrap-distance-top:0pt;mso-wrap-distance-bottom:0pt;margin-top:8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ям муниципальных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ов управления образованием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государственных образовательных учреждени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 проведении тестирования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распоряжением главы администрации (губернатора) Краснодарского края от 09 сентября 2011 года №1397 «О проведении анонимного добровольного информированного тестирования учащихся общеобразовательных школ, учреждений начального и среднего профессионального образования, студентов высших учебных заведений в 2011 – 2012 учебном году», в сентябре – декабре 2011 года будет проведено </w:t>
      </w:r>
      <w:r>
        <w:rPr>
          <w:color w:val="000000"/>
          <w:sz w:val="28"/>
          <w:szCs w:val="28"/>
        </w:rPr>
        <w:t>добровольное анонимное информированное тестирование (далее - тестирование)</w:t>
      </w:r>
      <w:r>
        <w:rPr>
          <w:sz w:val="28"/>
          <w:szCs w:val="28"/>
        </w:rPr>
        <w:t xml:space="preserve"> учащихся общеобразовательных школ, начального профессионального образования, студентов среднего специального и высшего образования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 подготовки и проведения тестирования департамент образования и науки Краснодарского края рекомендует провести  следующие мероприят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28"/>
        <w:gridCol w:w="283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мероприя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пространение </w:t>
            </w:r>
            <w:r>
              <w:rPr>
                <w:color w:val="000000"/>
                <w:sz w:val="28"/>
                <w:szCs w:val="28"/>
              </w:rPr>
              <w:t>информационно-разъяснительной печатной продукции по тематике тестирова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рганизация в образовательном учреждении информационно-разъяснительной работы с педагогами, родителями, учащимися по проведению тест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) организация и проведение собраний педагогических советов с участием врачей-наркологов, медицинских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) организация и проведение родительских собраний с участием врачей-наркологов, медицинских работников, педагогов-психологов, авторитетных педагогов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бор согласий с родителей детей до 15 лет на участие их ребенка в тестирова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) организация и проведение классных часов с участием врачей-наркологов, медицинских работников, педагогов-психологов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рганизация индивидуальной и групповой работы с учащимися (при необходимост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    Обсуждение предстоящего тестирования на школьном сай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   Размещение материалов в СМИ.   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формированное позитивное отношение к проведению тестир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Осознание необходимости системной работы по профилактике нарком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)Получение согласия родителей и учащихся на участие в тестирован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тябрь-декабрь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бразовательное учреждение для проведения тестирования определяет кабинеты для учащихся, расположенных вблизи туалетных  комна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 Готовит списки учащихся, не нумеруя их, в две колонки: девочки и мальчики. Номер учащемуся присваивается во время тестирова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ДЕНЬ ТЕСТ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 кабинете, котором будут находиться дети должна быть питьевая вода (чай),  одноразовые стака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В туалетной комнате, состоящей из 2-х помещений, устанавливается стол, на который ставятся  стакан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случае отсутствия второго помещения, стол ставится рядом с туалетной комнат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) В туалетной комнате должно быть 3 емкости для дезинфекции и  утилизации стаканов, тестов, биологической жидк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РГАНИЗАЦИЯ ТЕСТИРОВАНИЯ ВРАЧОМ-НАРКОЛОГО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Тестируемому  присваивается номер, который врач-нарколог заносит в список, этот же номер маркером ставится на двух стаканах. Один стакан отдается тестируемом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Учащийся собирает анализ в стакан, передает врачу-наркологу и уход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рач-нарколог делит анализ пополам, используя второй стак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оводит те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В случае отрицательных данных все материалы тестирования выбрасываются в отдельные ведра, при положительном результате, анализ из второго стакана переливается в специальный контейнер и направляется на химико-токсилогическую экспертизу. Окончательные результаты через 3 дня  при согласии ребенка доводятся до сведения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Для учащихся, не прошедших тестирование, но не отказавшихся от него, назначается дополнительный день для проведения тестирования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е проведение тестирования, благоприятная психологическая обстановк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ечебно-профилактический, реабилитационный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При подтверждении положительного теста, получив согласие ребенка, врачи-наркологи сообщают об этом родителям, которые принимают решение о дальнейшем взаимодействии с наркологическим центр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) Управления муниципальным образованием получают информацию о количестве положительных тестов из общего числа протестированных и направляют еженедельно отчет о количестве учащихся образовательных учреждений прошедших, не прошедших тестирование и отказавшихся от тестирования.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числа несовершеннолетних и молодежи допускающих эпизодическое употребление наркот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ыявление и оказание помощи тем, кто употребляет наркотики регуляр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пущение вовлечения несовершеннолетних в круг лиц, употребляющих наркоти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овых форм профилактической рабо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департамента                                                              Т.П. Хл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Диск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4-01-37</w:t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1" w:before="144" w:after="0"/>
      <w:ind w:left="1075" w:hanging="1075"/>
      <w:jc w:val="center"/>
      <w:outlineLvl w:val="1"/>
    </w:pPr>
    <w:rPr>
      <w:b/>
      <w:bCs/>
      <w:color w:val="000000"/>
      <w:spacing w:val="-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120" w:before="144" w:after="0"/>
      <w:ind w:left="1077" w:hanging="1077"/>
      <w:jc w:val="center"/>
      <w:outlineLvl w:val="2"/>
    </w:pPr>
    <w:rPr>
      <w:b/>
      <w:bCs/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 w:before="5" w:after="0"/>
      <w:ind w:left="202" w:hanging="0"/>
      <w:jc w:val="center"/>
    </w:pPr>
    <w:rPr>
      <w:b/>
      <w:bCs/>
      <w:color w:val="000000"/>
      <w:spacing w:val="5"/>
      <w:sz w:val="30"/>
      <w:szCs w:val="30"/>
    </w:rPr>
  </w:style>
  <w:style w:type="paragraph" w:styleId="Style11">
    <w:name w:val="Название объекта"/>
    <w:basedOn w:val="Normal"/>
    <w:next w:val="Normal"/>
    <w:qFormat/>
    <w:pPr>
      <w:shd w:fill="FFFFFF" w:val="clear"/>
      <w:spacing w:lineRule="atLeast" w:line="240" w:before="197" w:after="0"/>
      <w:jc w:val="center"/>
    </w:pPr>
    <w:rPr>
      <w:b/>
      <w:bCs/>
      <w:color w:val="000000"/>
      <w:spacing w:val="-6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34:00Z</dcterms:created>
  <dc:creator>XQP6G</dc:creator>
  <dc:description/>
  <cp:keywords/>
  <dc:language>en-US</dc:language>
  <cp:lastModifiedBy>Перетриева Елена</cp:lastModifiedBy>
  <cp:lastPrinted>2011-09-15T10:34:00Z</cp:lastPrinted>
  <dcterms:modified xsi:type="dcterms:W3CDTF">2011-09-15T06:36:00Z</dcterms:modified>
  <cp:revision>7</cp:revision>
  <dc:subject/>
  <dc:title> </dc:title>
</cp:coreProperties>
</file>