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приказу  департамента образования и нау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____»__________2011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онных мероприятий, направленных  на подготовку и проведение анонимного добровольного информированного тестирования обучающиеся в образовательных учреждениях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материалов, регламентирующих  деятельность образовательных учреждений при подготовке и проведении тестирования, подготовка методического пись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Вали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иск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6.09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рабочей группы по тестировани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Синюг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роведения в муниципальных образованиях родительских собраний с участием представителей департамента образования и науки, муниципальных органов управления образованием, врачей-наркологов, психол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Вали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иск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о-разъяснительной печатной продукции по тематике добровольного анонимного информированного тес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ем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по работе школьных психологов образовательных учреждений с учащимися и их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уп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</w:t>
            </w:r>
            <w:r>
              <w:rPr>
                <w:color w:val="000000"/>
                <w:sz w:val="28"/>
                <w:szCs w:val="28"/>
              </w:rPr>
              <w:t>информационно-разъяснительной продукции по тематике тест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ов управления образованием, учреждений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втоматизированной системы «Учет результатов анонимного добровольного информированного тестирования учащих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Пол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10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с участием врачей наркологов, медицин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ОУ и ГОУ, учреждений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нкетирования среди обучающихся и их родителей или законных представителей до и после тес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уп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.05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, предоставление информации о согласии родителей 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ов управления образованием, МОУ и ГОУ, учреждений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лассных  часов с участием врачей-наркологов, медицинских работников, педагогов-психологов и сдача отч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ОУ и ГОУ, учреждений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проведения тестир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Вали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искант, руководители муниципальных органов управления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едения родительских собраний в образовательных учреждениях Краснода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иск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едения классных часов в образователь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иск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региональных совещаний по вопросам организации и проведения тес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Синю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й и групповой работы с учащимися педагогов-психолог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ОУ и ГОУ, учреждений профессионального образования, психо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– май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ов о количестве учащихся образовательных учреждений прошедших, не прошедших тестирование и отказавшихся от тес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рганов управления образованием, учреждений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 подготовка итоговой аналитической спр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Вали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иск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5.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департамента</w:t>
        <w:tab/>
        <w:tab/>
        <w:tab/>
        <w:tab/>
        <w:tab/>
        <w:tab/>
        <w:t xml:space="preserve">      Т.Ю.Синю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5:00Z</dcterms:created>
  <dc:creator>Перетриева Елена</dc:creator>
  <dc:description/>
  <cp:keywords/>
  <dc:language>en-US</dc:language>
  <cp:lastModifiedBy>Перетриева Елена</cp:lastModifiedBy>
  <cp:lastPrinted>2011-09-17T18:50:00Z</cp:lastPrinted>
  <dcterms:modified xsi:type="dcterms:W3CDTF">2011-09-19T16:11:00Z</dcterms:modified>
  <cp:revision>18</cp:revision>
  <dc:subject/>
  <dc:title/>
</cp:coreProperties>
</file>