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онимного добровольного информированного тестирования учащихся общеобразовательных школ,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профессионального образования, студентов среднего и высшего профессионального образования в 2011 – 2012 учебном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09 сентября 2011 года № 1397-р    «О проведении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в 2011 – 2012 учебном году», в дополнение к совместному приказу департамента здравоохранения Краснодарского края и департамента образования и науки Краснодарского края от 11 марта 2011 года №617/589 «Об утверждении порядка и плана проведения выборочного анонимного добровольного информированного экспресс-тестирования», с целью раннего выявления и профилактики употребления наркотических и психоактивных веществ учащимися общеобразовательных школ, учреждений начального профессионального образования, студентами среднего и высшего профессионального образования Краснодарского края (далее - обучающиеся в образовательных учреждениях Краснодарского края)   в   2011–2012     учебном   году   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организационных мероприятий, направленных на подготовку и проведение анонимного добровольного информированного тестирования (далее - тестирование) обучающиеся в образовательных учреждениях Краснодарского кра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рабочей группы  по проведению анонимного добровольного информированного тестирования обучающихся в образовательных учреждениях Краснодарского края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и воспитательной работы (Валиулина) организовать проведение в муниципальных образованиях разъяснительной работы среди обучающихся в образовательных учреждениях Краснодарского края и  их родителей или законных представителей о целях и порядке проведения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ам общего образования (Лозовая), начального (Нагнибеда), среднего (Копысова) и высшего профессионального образования (Пермяков), оказывать содействие в проведении разъяснительной работы среди обучающихся в образовательных учреждениях Краснодарского края и родителей или законных представителей о целях и порядке проведения тес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правового, кадрового обеспечения и социальной защиты педагогических работников (Авгуль) регулировать разработку необходимой нормативно-правовой базы проведения.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у государственного образовательного учреждения для детей, нуждающихся в психолого-педагогической и медико-социальной помощи, «Центр диагностики и консультирования» Краснодарского края Н.В.Ступк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социально-психологическое исследование учащихся  и их родителей или законных представителей образовательных учреждений Краснодарского края в рамках проведения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методические рекомендации организации работы в образовательных учреждениях с обучающимися и их родителями или законными предста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тору ГОУ Краснодарского края Краснодарского краевого институту дополнительного профессионального педагогического образования Е.А. Семенко ор</w:t>
      </w:r>
      <w:r>
        <w:rPr>
          <w:color w:val="000000"/>
          <w:sz w:val="28"/>
          <w:szCs w:val="28"/>
        </w:rPr>
        <w:t>ганизовать  разработку информационно-разъяснительной продукции по тематике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рганов управления образования муниципальных образований Краснодарского края, образовательных учреждений начального, среднего  и высшего профессионального образования, государственных образовательных учреждений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проведение разъяснительной работы среди обучающихся в образовательных учреждениях Краснодарского края и их родителей или законных представителей о целях и порядке осуществления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оздать условия в образовательных учреждениях Краснодарского края для проведения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казать содействие органам и учреждениям здравоохранения в организации и проведении тестирования обучающихся в образовательных учреждениях Краснода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Обеспечить психолого-педагогическое сопровождение тес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выполнения настоящего приказа возложить на первого заместителя руководителя департамента образования и науки Краснодарского края Т.Ю.Синюгину и заместителя руководителя департамента С.С.Зенги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   Т.П. Хл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9:00Z</dcterms:created>
  <dc:creator>Перетриева Елена</dc:creator>
  <dc:description/>
  <cp:keywords/>
  <dc:language>en-US</dc:language>
  <cp:lastModifiedBy>Перетриева Елена</cp:lastModifiedBy>
  <cp:lastPrinted>2011-09-17T18:59:00Z</cp:lastPrinted>
  <dcterms:modified xsi:type="dcterms:W3CDTF">2011-09-17T14:59:00Z</dcterms:modified>
  <cp:revision>21</cp:revision>
  <dc:subject/>
  <dc:title/>
</cp:coreProperties>
</file>