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риказу  департамента образования и науки Краснодар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_»__________201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проведению анонимного добровольного информированного тес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95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ню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ервый заместитель руководителя департамента и науки Краснодарского края, руководитель рабочей группы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н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образования и науки Краснодарского края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щего и дошкольного образования департамента образования и 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рунз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, кадрового обеспечения и социальной защиты педагогических работников департамента образования и науки Краснода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воспитательной работы департамента образования и 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к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рганизации воспитательной работы департамента образования и 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 отдела среднего профессионального образования департамента образования и 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иб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чального профессионального образования департамента и 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ысшего профессионального образования департамента образования и 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95"/>
      </w:tblGrid>
      <w:tr>
        <w:trPr>
          <w:trHeight w:val="6458" w:hRule="atLeast"/>
        </w:trPr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ГОУ Краснодарского края Краснодарского краевого институту дополнительного профессионального педагогическ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государственного образовательного учреждения для детей, нуждающихся в психолого-педагогической и медико-социальной помощи, «Центр диагностики и консультирования»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бразования администрации муниципального образования город Краснода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федры педагогики и дополнительного образования ГОУ Краснодарского края Краснодарского краевого институту дополнительного профессионального педагогическ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ab/>
        <w:t xml:space="preserve">      Т.Ю.Синю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1:00Z</dcterms:created>
  <dc:creator>Перетриева Елена</dc:creator>
  <dc:description/>
  <cp:keywords/>
  <dc:language>en-US</dc:language>
  <cp:lastModifiedBy>Перетриева Елена</cp:lastModifiedBy>
  <cp:lastPrinted>2011-09-15T15:54:00Z</cp:lastPrinted>
  <dcterms:modified xsi:type="dcterms:W3CDTF">2011-09-17T10:43:00Z</dcterms:modified>
  <cp:revision>11</cp:revision>
  <dc:subject/>
  <dc:title/>
</cp:coreProperties>
</file>