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jc w:val="both"/>
        <w:rPr>
          <w:color w:val="000000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D78807"/>
          <w:sz w:val="43"/>
          <w:szCs w:val="43"/>
          <w:u w:val="single"/>
        </w:rPr>
        <w:t>Прогоните осеннюю хандру</w:t>
      </w:r>
      <w:r>
        <w:rPr>
          <w:color w:val="000000"/>
          <w:u w:val="single"/>
        </w:rPr>
        <w:t xml:space="preserve"> 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обороть сезонную хандру</w:t>
      </w:r>
    </w:p>
    <w:p>
      <w:pPr>
        <w:pStyle w:val="Style14"/>
        <w:rPr/>
      </w:pPr>
      <w:r>
        <w:rPr>
          <w:rFonts w:cs="Arial" w:ascii="Monotype Corsiva" w:hAnsi="Monotype Corsiva"/>
          <w:color w:val="FF6600"/>
          <w:sz w:val="32"/>
          <w:szCs w:val="32"/>
        </w:rPr>
        <w:t>1. Чаще смотрите на солнце.</w:t>
      </w:r>
      <w:r>
        <w:rPr>
          <w:rFonts w:cs="Arial" w:ascii="Monotype Corsiva" w:hAnsi="Monotype Corsiva"/>
          <w:color w:val="000000"/>
          <w:sz w:val="32"/>
          <w:szCs w:val="32"/>
        </w:rPr>
        <w:br/>
        <w:t>С резким уменьшением светового дня уменьшаются и дозы поступающей в организм солнечной энергии, которая нужна человеку не меньше, чем цветку. В пасмурную погоду в организме вырабатывается гормон мелатонин, его избыток приводит к депрессии. Под воздействием ультрафиолетовых лучей выделение мелатонина замедляется. Ловите каждый проблеск солнечного света, цените каждый погожий осенний денек. Как только рассеиваются хмурые серые облака, отправляйтесь на прогулку</w:t>
      </w:r>
    </w:p>
    <w:p>
      <w:pPr>
        <w:pStyle w:val="Style14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417445</wp:posOffset>
            </wp:positionV>
            <wp:extent cx="15240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000000"/>
          <w:sz w:val="32"/>
          <w:szCs w:val="32"/>
        </w:rPr>
        <w:br/>
      </w:r>
      <w:r>
        <w:rPr>
          <w:rFonts w:cs="Arial" w:ascii="Monotype Corsiva" w:hAnsi="Monotype Corsiva"/>
          <w:color w:val="FF0000"/>
          <w:sz w:val="32"/>
          <w:szCs w:val="32"/>
        </w:rPr>
        <w:t>2. Добавьте красок!</w:t>
      </w:r>
      <w:r>
        <w:rPr>
          <w:rFonts w:cs="Arial" w:ascii="Monotype Corsiva" w:hAnsi="Monotype Corsiva"/>
          <w:color w:val="000000"/>
          <w:sz w:val="32"/>
          <w:szCs w:val="32"/>
        </w:rPr>
        <w:br/>
        <w:t>Одной из причин возникновения осенней депрессии являются тускнеющие краски природы и блеклые города - мокрые и серые дома, темный асфальт, черная грязь. Поэтому не спешите по привычке одеваться в черное, а выберите яркие кофты и шарфы. Поставьте пестрые позитивные обои на рабочий стол компьютера, окружите пространство вокруг себя радужными тонами. Ваша миссия нести цвет и улыбки!</w:t>
        <w:br/>
      </w:r>
      <w:r>
        <w:rPr>
          <w:rFonts w:cs="Arial" w:ascii="Monotype Corsiva" w:hAnsi="Monotype Corsiva"/>
          <w:color w:val="0000FF"/>
          <w:sz w:val="32"/>
          <w:szCs w:val="32"/>
        </w:rPr>
        <w:t>3. Ешьте.</w:t>
      </w:r>
      <w:r>
        <w:rPr>
          <w:rFonts w:cs="Arial" w:ascii="Monotype Corsiva" w:hAnsi="Monotype Corsiva"/>
          <w:color w:val="000000"/>
          <w:sz w:val="32"/>
          <w:szCs w:val="32"/>
        </w:rPr>
        <w:br/>
        <w:t>Осенью организму требуется тепло, а значит и дополнительные калории. Если пытаться по-летнему обходиться низкокалорийной пищей, то обязательно возникнет чувство внутреннего дискомфорта - основы для осенней депрессии. Если вопрос о снижении веса стоит остро, то лучше всего обратиться к диетологу.</w:t>
        <w:br/>
      </w:r>
      <w:r>
        <w:rPr>
          <w:rFonts w:cs="Arial" w:ascii="Monotype Corsiva" w:hAnsi="Monotype Corsiva"/>
          <w:color w:val="5F497A"/>
          <w:sz w:val="32"/>
          <w:szCs w:val="32"/>
        </w:rPr>
        <w:t>4. Смейтесь!</w:t>
      </w:r>
      <w:r>
        <w:rPr>
          <w:rFonts w:cs="Arial" w:ascii="Monotype Corsiva" w:hAnsi="Monotype Corsiva"/>
          <w:color w:val="000000"/>
          <w:sz w:val="32"/>
          <w:szCs w:val="32"/>
        </w:rPr>
        <w:br/>
        <w:t>Посмотрите любимые комедии. Смех стимулирует выработку большого количества эндорфинов (гормонов счастья). Именно они снимаю боль, снижают стресс, улучшают настроение и вызывают состояние эйфории.</w:t>
      </w:r>
    </w:p>
    <w:p>
      <w:pPr>
        <w:pStyle w:val="Heading3"/>
        <w:rPr>
          <w:rFonts w:ascii="Monotype Corsiva" w:hAnsi="Monotype Corsiva" w:cs="Arial"/>
          <w:color w:val="FF00FF"/>
          <w:sz w:val="32"/>
          <w:szCs w:val="32"/>
        </w:rPr>
      </w:pPr>
      <w:r>
        <w:rPr>
          <w:rFonts w:cs="Arial" w:ascii="Monotype Corsiva" w:hAnsi="Monotype Corsiva"/>
          <w:color w:val="FF00FF"/>
          <w:sz w:val="32"/>
          <w:szCs w:val="32"/>
        </w:rPr>
        <w:t>Как быстро поднять</w:t>
      </w:r>
      <w:r>
        <w:rPr>
          <w:rFonts w:cs="Arial" w:ascii="Monotype Corsiva" w:hAnsi="Monotype Corsiva"/>
          <w:color w:val="FF00FF"/>
          <w:sz w:val="32"/>
          <w:szCs w:val="32"/>
          <w:lang w:val="en-US"/>
        </w:rPr>
        <w:t xml:space="preserve"> </w:t>
      </w:r>
      <w:r>
        <w:rPr>
          <w:rFonts w:cs="Arial" w:ascii="Monotype Corsiva" w:hAnsi="Monotype Corsiva"/>
          <w:color w:val="FF00FF"/>
          <w:sz w:val="32"/>
          <w:szCs w:val="32"/>
        </w:rPr>
        <w:t>настроение</w:t>
      </w:r>
      <w:r>
        <w:rPr>
          <w:rFonts w:cs="Arial" w:ascii="Monotype Corsiva" w:hAnsi="Monotype Corsiva"/>
          <w:color w:val="FF00FF"/>
          <w:sz w:val="32"/>
          <w:szCs w:val="32"/>
          <w:lang w:val="en-US"/>
        </w:rPr>
        <w:t>.</w:t>
      </w:r>
    </w:p>
    <w:p>
      <w:pPr>
        <w:pStyle w:val="Style14"/>
        <w:rPr/>
      </w:pPr>
      <w:r>
        <w:rPr>
          <w:rFonts w:cs="Arial" w:ascii="Monotype Corsiva" w:hAnsi="Monotype Corsiva"/>
          <w:color w:val="000000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color w:val="000000"/>
          <w:sz w:val="32"/>
          <w:szCs w:val="32"/>
        </w:rPr>
        <w:t>Глядя в окно или на позитивную картину, улыбнитесь, а если нет душевного порыва для улыбки, то сделайте улыбающуюся гримасу. Напрягите лицо в таком положении, широко раскрыв глаза, на 5 секунд, а затем расслабьте все мышцы лица. Ученые доказали, что даже искусственно вызванная улыбка стимулирует выработку гормона радости.</w:t>
        <w:br/>
        <w:t>• Быстро поднять тонус и снять усталость поможет дыхательное упражнение. Через рот выдохните до конца воздух, втягивая живот в себя, затем быстро вдохните через нос, выпятив живот, потом снова с силой выдохните через рот, избавившись от всего воздуха в легких и сильно втянув живот, и задержите дыхание на 8 секунд. Теперь расслабьтесь и вдохните. Потренируйтесь дома заранее и при необходимости выполняйте это упражнение, когда вы устали или у вас плохое настроение. Разрешается выполнять это дыхательное упражнение при ходьбе.</w:t>
        <w:br/>
        <w:t>• Чтобы поднять настроение, сядьте удобно, расслабьтесь и представляйте себе ясные лесные полянки, песчаные берега у голубого озера или сочные заливные луга - все, что вам захочется, чтобы вы чувствовали себя комфортно и защищенно. Если возникший образ вам не нравится, то просто мысленно встаньте и уйдите из не понравившегося места в другое, приятное.</w:t>
        <w:br/>
        <w:t>«Если вам предстоит прием гостей, а настроение на нуле, то примите ванну с 5 каплями эфирного масла апельсина или мандарина (смешав их с поваренной солью или столовой ложкой кефира) - это настоящие фрукты радости, поднимающие настроение и жизненный тонус.</w:t>
        <w:br/>
        <w:t>• Поднимите плечи, делая глубокий вдох и втягивая голову в плечи с усилием. Задержитесь в этом положении, задержав дыхание, чтобы почувствовать напряжение, а потом сбросьте это напряжение</w:t>
        <w:br/>
        <w:t>вместе с резким выдохом и усталостью. При выдохе можете произнести звук «ха» - эта древняя мантра поможет нормализовать работу нервной системы и мозга, а также придаст вам сил.</w:t>
      </w:r>
    </w:p>
    <w:p>
      <w:pPr>
        <w:pStyle w:val="Heading3"/>
        <w:rPr>
          <w:rFonts w:ascii="Monotype Corsiva" w:hAnsi="Monotype Corsiva" w:cs="Arial"/>
          <w:color w:val="00FF00"/>
          <w:sz w:val="32"/>
          <w:szCs w:val="32"/>
        </w:rPr>
      </w:pPr>
      <w:r>
        <w:rPr>
          <w:rFonts w:cs="Arial" w:ascii="Monotype Corsiva" w:hAnsi="Monotype Corsiva"/>
          <w:color w:val="00FF00"/>
          <w:sz w:val="32"/>
          <w:szCs w:val="32"/>
        </w:rPr>
        <w:t>Еда радости</w:t>
      </w:r>
    </w:p>
    <w:p>
      <w:pPr>
        <w:pStyle w:val="Style14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Очень часто в зимнее и весеннее время года усталость и плохое настроение связаны с нехваткой витаминов и микроэлементов. Старайтесь делать ваше питание разнообразным, употреблять больше сырых овощей и фруктов, натуральных соков и меда.</w:t>
        <w:br/>
        <w:t>Продукты, которые помогают поддерживать наше настроение на нужном уровне, должны способствовать выработке серотонина - гормона, отвечающего за наше настроение. Главными тут можно считать бананы. Именно в них полезных веществ столько, что хватит для избавления даже от самой сильной хандры. Кроме бананов настроение способен поднимать шоколад, причем чем темнее он будет, тем лучше.</w:t>
        <w:br/>
        <w:t>Незаменимы и продукты, которые содержат много магния, кальция и витаминов группы В. Они помогают поддерживать в норме работу нервной системы.</w:t>
        <w:br/>
        <w:t>Необходим йод, который отвечает за работу головного мозга. Поэтому вперед по магазинам - за морепродуктами, морской капустой, зелеными овощами, а также за какао, кисломолочными продуктами и сыром, орехами, семечками, любыми бобовыми и цельнозерновыми продуктами.</w:t>
      </w:r>
    </w:p>
    <w:p>
      <w:pPr>
        <w:pStyle w:val="Normal"/>
        <w:rPr>
          <w:rFonts w:ascii="Arial" w:hAnsi="Arial" w:cs="Arial"/>
          <w:b/>
          <w:b/>
          <w:bCs/>
          <w:color w:val="D78807"/>
          <w:sz w:val="43"/>
          <w:szCs w:val="43"/>
          <w:lang w:val="en-US"/>
        </w:rPr>
      </w:pPr>
      <w:r>
        <w:rPr>
          <w:rFonts w:cs="Arial" w:ascii="Arial" w:hAnsi="Arial"/>
          <w:b/>
          <w:bCs/>
          <w:color w:val="D78807"/>
          <w:sz w:val="43"/>
          <w:szCs w:val="4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6:00Z</dcterms:created>
  <dc:creator>COMP</dc:creator>
  <dc:description/>
  <cp:keywords/>
  <dc:language>en-US</dc:language>
  <cp:lastModifiedBy>Admin</cp:lastModifiedBy>
  <dcterms:modified xsi:type="dcterms:W3CDTF">2011-10-04T18:13:00Z</dcterms:modified>
  <cp:revision>3</cp:revision>
  <dc:subject/>
  <dc:title>Прогоните осеннюю хандру </dc:title>
</cp:coreProperties>
</file>