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риказа департамента образования и науки и департамента здравоохранения Краснодар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»_____________2011г.  №___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совещаний по вопросам организаци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го  добровольного  информированного экспресс-тестирования учащихся и студ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рганизации воспитательной работы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  <w:tab/>
        <w:t xml:space="preserve">      Л.Ф.Вали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рганизации медиц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женщинам и детям департамент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</w:t>
        <w:tab/>
        <w:t xml:space="preserve">  Т.Н.Переп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  <w:tab/>
        <w:t xml:space="preserve">    Т.Ю.Синю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</w:t>
        <w:tab/>
        <w:t xml:space="preserve">          Н.В.Бо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дров департамента здравоохранения</w:t>
        <w:tab/>
        <w:t xml:space="preserve">      С.А.Глыжко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 социальной защ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</w:t>
        <w:tab/>
        <w:tab/>
        <w:tab/>
        <w:tab/>
        <w:tab/>
        <w:tab/>
        <w:tab/>
        <w:t xml:space="preserve">      Я.А.Авг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                                                             И.Н.Ма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й раб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техн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  <w:tab/>
        <w:tab/>
        <w:tab/>
        <w:tab/>
        <w:tab/>
        <w:tab/>
        <w:t>Ю.Д.Л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ицинского страхования</w:t>
      </w:r>
    </w:p>
    <w:p>
      <w:pPr>
        <w:pStyle w:val="Normal"/>
        <w:tabs>
          <w:tab w:val="clear" w:pos="708"/>
          <w:tab w:val="left" w:pos="745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</w:t>
        <w:tab/>
        <w:t xml:space="preserve">   В.И.Тим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3:00Z</dcterms:created>
  <dc:creator>user</dc:creator>
  <dc:description/>
  <cp:keywords/>
  <dc:language>en-US</dc:language>
  <cp:lastModifiedBy>Будкова</cp:lastModifiedBy>
  <cp:lastPrinted>2011-09-12T17:47:00Z</cp:lastPrinted>
  <dcterms:modified xsi:type="dcterms:W3CDTF">2011-09-12T13:53:00Z</dcterms:modified>
  <cp:revision>2</cp:revision>
  <dc:subject/>
  <dc:title>ЛИСТ СОГЛАСОВАНИЯ</dc:title>
</cp:coreProperties>
</file>